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7.2020  № 1374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РП-51» с кадастровым номером 50:28:0010304:907, по адресу: Российская Федерация, Московская обл., городской округ Домодедово, г.Домодедово, мкр.Центральный, ул.Станционная 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92-З  от  03.07.2020 (карточка 50:28.11905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2.05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эл/98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 унитарного предприятия Московской области «Электросеть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площадью </w:t>
      </w:r>
      <w:r>
        <w:rPr>
          <w:sz w:val="24"/>
          <w:szCs w:val="24"/>
        </w:rPr>
        <w:t>1174</w:t>
      </w:r>
      <w:r>
        <w:rPr>
          <w:color w:val="000000"/>
          <w:sz w:val="24"/>
          <w:szCs w:val="24"/>
          <w:lang w:bidi="ru-RU"/>
        </w:rPr>
        <w:t xml:space="preserve"> кв.м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отношении земельных участков (частей земельных участков)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согласно приложениям  1-2  в пользу Государственного унитарного предприятия Московской области «Электросеть» </w:t>
      </w:r>
      <w:r>
        <w:rPr>
          <w:sz w:val="24"/>
          <w:szCs w:val="24"/>
        </w:rPr>
        <w:t>(ИНН: 5052002110, ОГРН: 1025007070285)</w:t>
      </w:r>
      <w:r>
        <w:rPr>
          <w:color w:val="000000"/>
          <w:sz w:val="24"/>
          <w:szCs w:val="24"/>
          <w:lang w:bidi="ru-RU"/>
        </w:rPr>
        <w:t>, в целях размещения объекта «РП-51»</w:t>
      </w:r>
      <w:r>
        <w:rPr/>
        <w:t xml:space="preserve"> </w:t>
      </w:r>
      <w:r>
        <w:rPr>
          <w:sz w:val="24"/>
          <w:szCs w:val="24"/>
        </w:rPr>
        <w:t>(кадастровый номер 50:28:</w:t>
      </w:r>
      <w:r>
        <w:rPr/>
        <w:t xml:space="preserve"> </w:t>
      </w:r>
      <w:r>
        <w:rPr>
          <w:sz w:val="24"/>
          <w:szCs w:val="24"/>
        </w:rPr>
        <w:t>0010304:90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ями Правительства Российской Федерации от 24.02.2009 №160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от 31.08.2019 N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10.07.2020 № 137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1276"/>
        <w:gridCol w:w="1985"/>
        <w:gridCol w:w="1701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рвитут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ервит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1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РП-5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Центральный, ул.Станцион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10304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мещение водозаборных узлов (ВЗУ №5, №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РП-5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Централь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10304: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мещение электропод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РП-5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Центральный, ул.Станционная, уч.23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7:00Z</dcterms:created>
  <dc:creator>NikolaevaN</dc:creator>
  <dc:description/>
  <dc:language>en-US</dc:language>
  <cp:lastModifiedBy>Макарова А.А.</cp:lastModifiedBy>
  <cp:lastPrinted>2020-07-07T10:52:00Z</cp:lastPrinted>
  <dcterms:modified xsi:type="dcterms:W3CDTF">2020-07-15T05:07:00Z</dcterms:modified>
  <cp:revision>2</cp:revision>
  <dc:subject/>
  <dc:title/>
</cp:coreProperties>
</file>