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МОСК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т 10.06.2020  № 109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7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667" w:hRule="atLeast"/>
        </w:trPr>
        <w:tc>
          <w:tcPr>
            <w:tcW w:w="5760" w:type="dxa"/>
            <w:tcBorders/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ложение об организации на территории городского округа Домодедово временного трудоустройства несовершеннолетних граждан в возрасте от 14 до 18 лет в свободное от учебы время, утвержденное постановлением Администрации городского округа Домодедово от 28.05.2018 № 122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7.2 Закона РФ от 19.04.1991 №1032-1 «О занятости населения в Российской Федерации», п.1.3. мероприятий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Молодежь Подмосковья» муниципальной программы городского округа Домодедово Московской области «Развитие институтов гражданского общества, повышение эффективности местного самоуправления и реализации молодежной политики», утвержденной постановлением Администрации городского округа Домодедово от 31.10.2019г. № 2294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в Положение об организации на территории городского округа Домодедово временного трудоустройства несовершеннолетних граждан в возрасте от 14 до 18 лет в свободное от учебы время, утвержденное постановлением Администрации городского округа Домодедово от 28.05.2018 № 1229, следующее изменение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1. Пункт 1.2. изложить в следующей редакци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1.2. Мероприятия по временному трудоустройству Участников работ реализуют Государственное казенное учреждение Московской области Домодедовский центр занятости населения, а также Управление образования Администрации городского округа Домодедово, Комитет по культуре, делам молодежи и спорту Администрации городского округа Домодедово (далее – Органы администрации) в соответствии с п.1.3. мероприятий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Молодежь Подмосковья» муниципальной программы городского округа Домодедово Московской области «Развитие институтов гражданского общества, повышение эффективности местного самоуправления и реализации молодежной политики», утвержденной постановлением Администрации городского округа Домодедово от 31.10.2019г. № 2294.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А.В.Двойных</w:t>
      </w:r>
    </w:p>
    <w:sectPr>
      <w:type w:val="nextPage"/>
      <w:pgSz w:w="11906" w:h="16838"/>
      <w:pgMar w:left="1701" w:right="74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46:00Z</dcterms:created>
  <dc:creator>Sizova</dc:creator>
  <dc:description/>
  <dc:language>en-US</dc:language>
  <cp:lastModifiedBy>Макарова А.А.</cp:lastModifiedBy>
  <cp:lastPrinted>2020-06-01T10:51:00Z</cp:lastPrinted>
  <dcterms:modified xsi:type="dcterms:W3CDTF">2020-06-11T06:46:00Z</dcterms:modified>
  <cp:revision>2</cp:revision>
  <dc:subject/>
  <dc:title/>
</cp:coreProperties>
</file>