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11.12.2020 № 272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27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ить Тарифы на услуги, предоставляемые на платной основе муниципальным бюджетным учреждением городского округа Домодедово «Комбинат благоустройств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exact" w:line="270"/>
        <w:ind w:left="0" w:firstLine="72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ункт 1 постановления Администрации городского округа Домодедово от 28.12.2018 № 2996 «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exact" w:line="270"/>
        <w:ind w:left="0" w:firstLine="72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70"/>
        <w:ind w:lef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заместителя главы администрации Колобова И.В.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Князева Н.В.</dc:creator>
  <dc:description/>
  <dc:language>en-US</dc:language>
  <cp:lastModifiedBy>Макарова А.А.</cp:lastModifiedBy>
  <cp:lastPrinted>2020-12-07T09:58:00Z</cp:lastPrinted>
  <dcterms:modified xsi:type="dcterms:W3CDTF">2020-12-15T07:26:00Z</dcterms:modified>
  <cp:revision>2</cp:revision>
  <dc:subject/>
  <dc:title/>
</cp:coreProperties>
</file>