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tabs>
          <w:tab w:val="clear" w:pos="709"/>
          <w:tab w:val="left" w:pos="1665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3.04.2020 № 845</w:t>
      </w:r>
    </w:p>
    <w:p>
      <w:pPr>
        <w:pStyle w:val="31"/>
        <w:keepNext w:val="true"/>
        <w:keepLines/>
        <w:shd w:fill="auto" w:val="clear"/>
        <w:spacing w:lineRule="auto" w:line="240" w:before="60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Порядок</w:t>
      </w:r>
      <w:r>
        <w:rPr>
          <w:rFonts w:cs="TimesET;Times New Roman" w:ascii="TimesET;Times New Roman" w:hAnsi="TimesET;Times New Roman"/>
          <w:b w:val="false"/>
          <w:bCs w:val="false"/>
          <w:sz w:val="24"/>
          <w:szCs w:val="20"/>
        </w:rPr>
        <w:t xml:space="preserve"> предоставления субсидии 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 бюджета городского округа Домодедово Московской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ласти юридическим лицам, индивидуальным 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принимателям, осуществляющим управление 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ногоквартирными домами, на возмещение части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трат, связанных с выполненным ремонтом </w:t>
      </w:r>
      <w:r>
        <w:rPr>
          <w:b w:val="false"/>
          <w:sz w:val="24"/>
          <w:szCs w:val="24"/>
        </w:rPr>
        <w:t xml:space="preserve">подъездов 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/>
      </w:pPr>
      <w:r>
        <w:rPr>
          <w:b w:val="false"/>
          <w:sz w:val="24"/>
          <w:szCs w:val="24"/>
        </w:rPr>
        <w:t xml:space="preserve">в многоквартирных домах, расположенных на территории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го округа Домодедово, утвержденный постановлением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городского округа от  17.03.2020 № 58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center" w:pos="10064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Московской области от 17.10.2017 № 864/38 «Об утверждении государственной программы Московской области «Формирование современной комфортной городской среды», </w:t>
      </w:r>
    </w:p>
    <w:p>
      <w:pPr>
        <w:pStyle w:val="Normal"/>
        <w:tabs>
          <w:tab w:val="clear" w:pos="709"/>
          <w:tab w:val="center" w:pos="10064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</w:t>
      </w:r>
      <w:r>
        <w:rPr>
          <w:rFonts w:cs="Times New Roman" w:ascii="Times New Roman" w:hAnsi="Times New Roman"/>
          <w:szCs w:val="24"/>
          <w:lang w:val="en-US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0" w:firstLine="7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Внести в Порядок предоставления субсидии из бюджета городского округа Домодедово Московской области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, расположенных на территории городского округа Домодедово, утвержденный постановлением Администрации городского округа от  17.03.2020 № 582,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7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Cs/>
          <w:lang w:eastAsia="en-US"/>
        </w:rPr>
        <w:t>«7. Финансирование работ по ремонту подъездов осуществляется в следующих пропорциях:</w:t>
      </w:r>
    </w:p>
    <w:p>
      <w:pPr>
        <w:pStyle w:val="Normal"/>
        <w:tabs>
          <w:tab w:val="clear" w:pos="709"/>
          <w:tab w:val="left" w:pos="851" w:leader="none"/>
          <w:tab w:val="left" w:pos="1962" w:leader="none"/>
          <w:tab w:val="center" w:pos="10064" w:leader="none"/>
        </w:tabs>
        <w:ind w:firstLine="567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не менее 52,5 % - внебюджетные источники (средства, поступающие к управляющим МКД в рамках статьи «содержание жилого помещения»);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lang w:eastAsia="en-US"/>
        </w:rPr>
        <w:t>не более 47,5 % - субсидия из бюджета Московской области и бюджета городского округа Домодедово в пропорциях, предусмотренных распоряжением Министерства экономики и финансов Московской области от 15.05.2019 № 25РВ-94 "Об утверждении предельных уровней софинансирования расходных обязательств муниципальных образований Московской области из бюджета Московской области на 2020 год и на плановый период 2021 и 2022 годов», в том числе: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lang w:eastAsia="en-US"/>
        </w:rPr>
        <w:t>63,6% - средства бюджета Московской области,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36,4% - средства бюджета городского округа Домодедово.»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lang w:eastAsia="en-US"/>
        </w:rPr>
        <w:t>Приложение 1 к  Порядку изложить в  редакции 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городского округа </w:t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войных</w:t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850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043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Arial Unicode MS" w:cs="Times New Roman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sz w:val="20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  <w:lang w:bidi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bidi="ru-RU"/>
              </w:rPr>
              <w:t>Приложение к Постановлению Администрации городского округа Домодедово   от  23.04.2020 № 845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bidi="ru-RU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sz w:val="20"/>
                <w:lang w:bidi="ru-RU"/>
              </w:rPr>
              <w:t>«Приложение № 1</w:t>
            </w:r>
            <w:r>
              <w:rPr>
                <w:rFonts w:cs="Times New Roman" w:ascii="Times New Roman" w:hAnsi="Times New Roman"/>
                <w:sz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 Порядку предоставления субсидии из бюджета городского округа Домодедово Московской области  юридическим лицам, индивидуальным предпринимателям, осуществляющим управление многоквартирными домами,  на возмещение  части затрат, связанных с выполненным  ремонтом подъездов в многоквартирных домах, утвержденному постановлением Администрации городского округа Домодедово</w:t>
            </w:r>
            <w:r>
              <w:rPr/>
              <w:t xml:space="preserve"> от 17.03.2020 №582</w:t>
            </w:r>
          </w:p>
          <w:tbl>
            <w:tblPr>
              <w:tblW w:w="5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9"/>
              <w:gridCol w:w="3648"/>
            </w:tblGrid>
            <w:tr>
              <w:trPr/>
              <w:tc>
                <w:tcPr>
                  <w:tcW w:w="217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Arial Unicode MS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eastAsia="Arial Unicode MS" w:cs="Arial Unicode MS" w:ascii="Times New Roman" w:hAnsi="Times New Roman"/>
                      <w:b/>
                      <w:sz w:val="28"/>
                      <w:szCs w:val="28"/>
                    </w:rPr>
                    <w:t>ФОРМА</w:t>
                  </w:r>
                </w:p>
              </w:tc>
              <w:tc>
                <w:tcPr>
                  <w:tcW w:w="364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Arial Unicode MS" w:cs="Times New Roman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 w:cs="Times New Roman"/>
                <w:sz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bidi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Arial Unicode MS" w:cs="Times New Roman"/>
                <w:sz w:val="20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  <w:lang w:bidi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-расчет № 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дтверждении фактических затрат, связанных с выполненным ремонтом подъездов в многоквартирных дома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территории городского округа Домодедово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муниципального образования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учатель субсидии 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изации, ИНН/КПП, юридический адрес)</w:t>
      </w:r>
    </w:p>
    <w:tbl>
      <w:tblPr>
        <w:tblW w:w="15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01"/>
        <w:gridCol w:w="1134"/>
        <w:gridCol w:w="1331"/>
        <w:gridCol w:w="993"/>
        <w:gridCol w:w="1275"/>
        <w:gridCol w:w="1276"/>
        <w:gridCol w:w="1559"/>
        <w:gridCol w:w="1418"/>
        <w:gridCol w:w="1134"/>
        <w:gridCol w:w="992"/>
        <w:gridCol w:w="1276"/>
        <w:gridCol w:w="1276"/>
      </w:tblGrid>
      <w:tr>
        <w:trPr>
          <w:trHeight w:val="53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п/п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многоквартирного дома, где выполнен ремонт подъез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ъезд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 адре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ъезда в согласованном Адресном перечн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ажность многоквартирного до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стоимость ремонта типового подъезда в соответствии с Госпрограмм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 рубля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фактических зат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ремонт подъез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 рублях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зат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внебюджетных источ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гр.7*52,5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 рублях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затрат, подлежащая возмещению за счет 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гр.7- гр.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 рубля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цент субсидирования из бюджета муниципального образования Московской области, 36,4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цент субсидирования из бюджета Московской области, 63,6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воз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 рублях)</w:t>
            </w:r>
          </w:p>
        </w:tc>
      </w:tr>
      <w:tr>
        <w:trPr>
          <w:trHeight w:val="96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бюджета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гр.9*гр.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 рубл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бюджета Моск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гр.9-гр.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 рублях)</w:t>
            </w:r>
          </w:p>
        </w:tc>
      </w:tr>
      <w:tr>
        <w:trPr>
          <w:trHeight w:val="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2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уководитель __________________________________________________     ____________________________  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-получателя субсидии)                             (фамилия, инициалы)                                                     (подпись)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ный бухгалтер   _____________________________________________     ____________________________  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</w:t>
      </w:r>
      <w:r>
        <w:rPr>
          <w:rFonts w:cs="Times New Roman" w:ascii="Times New Roman" w:hAnsi="Times New Roman"/>
          <w:sz w:val="20"/>
        </w:rPr>
        <w:t xml:space="preserve">МП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-получателя субсидии)                       (фамилия, инициалы)                                               (подпись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Расчет проверен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Глава городского округа Домодедово _________________________ 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(расшифровка подписи)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ный бухгалтер _________________________ 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П                                                                                                      (подпись)                                                                         (расшифровка подписи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сполнитель  ______________ _____________________ 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(ФИО полностью)                  (контактный телефон)»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244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31:00Z</dcterms:created>
  <dc:creator>DOMAHINA E.G.</dc:creator>
  <dc:description/>
  <dc:language>en-US</dc:language>
  <cp:lastModifiedBy>Воронова Л.Н.</cp:lastModifiedBy>
  <cp:lastPrinted>2020-04-23T11:23:00Z</cp:lastPrinted>
  <dcterms:modified xsi:type="dcterms:W3CDTF">2020-04-27T11:31:00Z</dcterms:modified>
  <cp:revision>2</cp:revision>
  <dc:subject/>
  <dc:title/>
</cp:coreProperties>
</file>