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4.02.2021  № 385</w:t>
      </w:r>
    </w:p>
    <w:p>
      <w:pPr>
        <w:pStyle w:val="Normal"/>
        <w:widowControl w:val="false"/>
        <w:spacing w:lineRule="exact" w:line="274" w:before="600" w:after="0"/>
        <w:ind w:left="284" w:right="48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7. </w:t>
      </w:r>
      <w:r>
        <w:rPr>
          <w:color w:val="000000"/>
          <w:sz w:val="24"/>
          <w:szCs w:val="24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 с  Земельным  кодексом  Российской  Федерации,  Законом   Московской  области  № 23/96-03  «О  регулировании  земельных  отношений  в     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0" w:right="-344" w:firstLine="76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Об утверждении Правил охраны газораспределительных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    проведения     работ   при  осуществлении  эксплуатации     объекта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60" w:hanging="0"/>
        <w:jc w:val="both"/>
        <w:rPr/>
      </w:pPr>
      <w:r>
        <w:rPr>
          <w:color w:val="000000"/>
          <w:sz w:val="24"/>
          <w:szCs w:val="24"/>
          <w:lang w:bidi="ru-RU"/>
        </w:rPr>
        <w:t>"Газораспределительная сеть села Никитское" (кадастровый номер 50:28:0050207:1159) определяется согласно Стандарту организации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bidi="ru-RU"/>
        </w:rPr>
        <w:t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      а также Техническим регламентом «О безопасности сетей газораспределения и        газопотребления», 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8931" w:leader="none"/>
        </w:tabs>
        <w:spacing w:lineRule="auto" w:line="276"/>
        <w:ind w:left="142" w:right="507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3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2-26T12:43:00Z</dcterms:modified>
  <cp:revision>2</cp:revision>
  <dc:subject/>
  <dc:title/>
</cp:coreProperties>
</file>