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24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9 «РАДУГ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29 «РАДУГ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29 «РАДУГА» 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29 «РАДУГА»   в новой редакции Кушнир Татьяне Анатольевне, заведующему Муниципальным автономным дошкольным образовательным учреждением детским садом общеразвивающего вида №29 «РАДУГ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2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8T09:22:00Z</dcterms:modified>
  <cp:revision>2</cp:revision>
  <dc:subject/>
  <dc:title/>
</cp:coreProperties>
</file>