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16.07.2021  № 145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/>
        <w:ind w:left="540" w:right="490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д.Ивановка,      в пользу Акционерного общества "Мособлгаз" в целях размещения объекта газового хозяйства "Газораспределительная сеть деревни Ивановка" с кадастровым номером 50:28:0050501:315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Акционерного общества "Мособлгаз" от 01.06.2021 № Р001-5207300732- 45943704, </w:t>
      </w:r>
    </w:p>
    <w:p>
      <w:pPr>
        <w:pStyle w:val="Normal"/>
        <w:widowControl w:val="false"/>
        <w:spacing w:lineRule="auto" w:line="276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ТАНОВЛЯЮ: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20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1.</w:t>
        <w:tab/>
        <w:t>Установить публичный сервитут на срок 588 месяцев в отношении земель, государственная собственность на которые не разграничена, в пользу Акционерного общества "Мособлгаз", в целях размещения объекта газового хозяйства "Газораспределительная сеть деревни Ивановка" с кадастровым номером 50:28:0050501:315, в границах в соответствии с приложением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firstLine="850"/>
        <w:jc w:val="both"/>
        <w:rPr/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 нем  объекта  недвижимого  имущества  в  соответствии  с их разрешенным             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                      иных                      земельных                      участков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              Правил               охраны              газораспределительных   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"Газораспределительная сеть деревни Ивановка" (кадастровый номер 50:28:0050501:315)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         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кционерное обществ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344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276"/>
        <w:ind w:left="284" w:right="-344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городского округа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9:00Z</dcterms:created>
  <dc:creator>NikolaevaN</dc:creator>
  <dc:description/>
  <dc:language>en-US</dc:language>
  <cp:lastModifiedBy>Борзова А.В.</cp:lastModifiedBy>
  <cp:lastPrinted>2020-09-30T09:31:00Z</cp:lastPrinted>
  <dcterms:modified xsi:type="dcterms:W3CDTF">2021-07-21T07:09:00Z</dcterms:modified>
  <cp:revision>2</cp:revision>
  <dc:subject/>
  <dc:title/>
</cp:coreProperties>
</file>