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b/>
          <w:b/>
        </w:rPr>
      </w:pPr>
      <w:r>
        <w:rPr>
          <w:b/>
        </w:rPr>
        <w:t>от 01.11.2021  № 255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"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 Московской области от 25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7 годы»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</w:t>
      </w:r>
      <w:r>
        <w:rPr>
          <w:rFonts w:cs="Times New Roman" w:ascii="Times New Roman" w:hAnsi="Times New Roman"/>
        </w:rPr>
        <w:t>, следующие изменения: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1.1. Строку Паспорта Программы «Источники финансирования муниципальной программы, в том числе по годам:»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«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7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4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45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 0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3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10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08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53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965,00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62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0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7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2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24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09,18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 42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8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900,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612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988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43,18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2.  В приложении № 1 к Программе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2.1. 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Комплексное освоение земельных участков в целях жилищного строительства и развития застроенных территорий» строку «Источник финансирования подпрограммы по годам реализации и главным распорядителям бюджетных средств, в том числе по годам:»  изложить  в следующей редакции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и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1,00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7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4,00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2.2.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молодых семей»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и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9 743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1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31,84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8,9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2,9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4,14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45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2.3.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и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7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48,00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48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2.4.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отдельных категорий граждан, установленных федеральным законодательством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(тыс. рублей)</w:t>
              <w:tab/>
              <w:tab/>
              <w:tab/>
              <w:tab/>
              <w:tab/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7,00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7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3. Приложение № 2 «Планируемые результаты реализации муниципальной программы городского округа Домодедово «Жилище» к Программе изложить в редакции согласно приложению № 1 к настоящему постановлению.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4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2 к настоящему постановлению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5.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за исполнением настоящего постановления возложить на заместителя главы администрации городского округа Домодедово Хрусталеву Е.М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ы городского округа                                                                               М.А. Ежокин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5:00Z</dcterms:created>
  <dc:creator>DOMAHINA E.G.</dc:creator>
  <dc:description/>
  <dc:language>en-US</dc:language>
  <cp:lastModifiedBy>Борзова А.В.</cp:lastModifiedBy>
  <cp:lastPrinted>2021-11-22T10:27:00Z</cp:lastPrinted>
  <dcterms:modified xsi:type="dcterms:W3CDTF">2021-11-23T11:25:00Z</dcterms:modified>
  <cp:revision>2</cp:revision>
  <dc:subject/>
  <dc:title/>
</cp:coreProperties>
</file>