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7.2020  № 1465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0 «Дружб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0 «Дружб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0 «Дружб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0 «Дружба»  в новой редакции Мантуровой Елене Владимировне, заведующему Муниципальным автономным дошкольным образовательным учреждением детским садом общеразвивающего вида №30 «Дружб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2:00Z</dcterms:created>
  <dc:creator>DOMAHINA E.G.</dc:creator>
  <dc:description/>
  <dc:language>en-US</dc:language>
  <cp:lastModifiedBy>Макарова А.А.</cp:lastModifiedBy>
  <cp:lastPrinted>2018-11-27T15:44:00Z</cp:lastPrinted>
  <dcterms:modified xsi:type="dcterms:W3CDTF">2020-07-17T10:22:00Z</dcterms:modified>
  <cp:revision>2</cp:revision>
  <dc:subject/>
  <dc:title/>
</cp:coreProperties>
</file>