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9.2025 № 315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  внесении   изменения  в  Положение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 порядке  установки,  эксплуатации  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демонтажа        средств        размещения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и на территории  городского  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руга        Домодедово       Московской   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области, утвержденное постановлением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Администрации     городского     округа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одедово      Московской      област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.07.2022 № 2073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8"/>
        <w:ind w:firstLine="709"/>
        <w:jc w:val="both"/>
        <w:outlineLvl w:val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В соответствии с Законом Российской Федерации от 07.02.1992 № 2300-1 «О защите прав потребителей», 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Положение о порядке установки, эксплуатации и демонтажа средств размещения информации на территории городского округа Домодедово Московской области, утвержденное постановлением Администрации городского округа Домодедово Московской области от 27.07.2022 № 2073, утвердив его в новой редакции согласно приложению к настоящему постановлению.</w:t>
      </w:r>
    </w:p>
    <w:p>
      <w:pPr>
        <w:pStyle w:val="Normal"/>
        <w:spacing w:lineRule="atLeast" w:line="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</w:rPr>
        <w:t>2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городского округа Надеждина М.П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ет"/>
    <w:qFormat/>
    <w:rPr>
      <w:lang w:val="ru-RU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4:00Z</dcterms:created>
  <dc:creator>DOMAHINA E.G.</dc:creator>
  <dc:description/>
  <cp:keywords/>
  <dc:language>en-US</dc:language>
  <cp:lastModifiedBy>Макарова А.А.</cp:lastModifiedBy>
  <cp:lastPrinted>2025-08-04T11:45:00Z</cp:lastPrinted>
  <dcterms:modified xsi:type="dcterms:W3CDTF">2025-09-23T07:14:00Z</dcterms:modified>
  <cp:revision>2</cp:revision>
  <dc:subject/>
  <dc:title> </dc:title>
</cp:coreProperties>
</file>