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25 № 3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ь пунктом 4.3 следующего содержания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4821"/>
        <w:gridCol w:w="1842"/>
      </w:tblGrid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 об организации сбора вторичных ресурсов на территории городского округа Домодедо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№210-ФЗ «Об организации предоставления государственных и муниципальных услуг», Федеральный закон от 24.06.1998 № 89-ФЗ «Об отходах производства и потребления», Правила обращения с твердыми коммунальными отходами, утвержденные Постановлением Правительства Российской Федерации от 12.11.2016 № 1156, Закон Московской области № 171/2001-ОЗ «Об отходах производства и потребления в Московской области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ич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ур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зо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сковской области 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.12.20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5⁠-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1F326D37935B4C41FA90DC385539BBF3396F2A1A74E27E9CD18E62BDED6F89D1D6072F5D9C609BFP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1:00Z</dcterms:created>
  <dc:creator>DOMAHINA E.G.</dc:creator>
  <dc:description/>
  <cp:keywords/>
  <dc:language>en-US</dc:language>
  <cp:lastModifiedBy>Макарова А.А.</cp:lastModifiedBy>
  <cp:lastPrinted>2025-01-24T11:54:00Z</cp:lastPrinted>
  <dcterms:modified xsi:type="dcterms:W3CDTF">2025-01-31T13:31:00Z</dcterms:modified>
  <cp:revision>2</cp:revision>
  <dc:subject/>
  <dc:title> </dc:title>
</cp:coreProperties>
</file>