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0.07.2019 № 147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5 8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2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2 9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 5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687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80 72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0 60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4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651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bookmarkStart w:id="1" w:name="OLE_LINK11"/>
      <w:bookmarkEnd w:id="1"/>
      <w:r>
        <w:rPr>
          <w:rFonts w:cs="Times New Roman" w:ascii="Times New Roman" w:hAnsi="Times New Roman"/>
          <w:szCs w:val="24"/>
        </w:rPr>
        <w:t xml:space="preserve">1.2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1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92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1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40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" w:name="OLE_LINK11"/>
      <w:bookmarkStart w:id="3" w:name="OLE_LINK27"/>
      <w:bookmarkStart w:id="4" w:name="OLE_LINK26"/>
      <w:bookmarkStart w:id="5" w:name="OLE_LINK9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Cs w:val="24"/>
        </w:rPr>
        <w:t>1.2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68,7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68,7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1.2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740"/>
        <w:gridCol w:w="1134"/>
        <w:gridCol w:w="992"/>
        <w:gridCol w:w="1134"/>
        <w:gridCol w:w="993"/>
        <w:gridCol w:w="992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6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 079,1</w:t>
            </w:r>
          </w:p>
        </w:tc>
      </w:tr>
      <w:tr>
        <w:trPr>
          <w:trHeight w:val="27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76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1 6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602,5</w:t>
            </w:r>
          </w:p>
        </w:tc>
      </w:tr>
      <w:tr>
        <w:trPr>
          <w:trHeight w:val="23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bookmarkStart w:id="6" w:name="OLE_LINK27"/>
      <w:bookmarkStart w:id="7" w:name="OLE_LINK29"/>
      <w:bookmarkStart w:id="8" w:name="OLE_LINK28"/>
      <w:bookmarkEnd w:id="6"/>
      <w:bookmarkEnd w:id="7"/>
      <w:bookmarkEnd w:id="8"/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2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7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 612,1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21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0 491,1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9" w:name="OLE_LINK26"/>
      <w:bookmarkStart w:id="10" w:name="OLE_LINK29"/>
      <w:bookmarkStart w:id="11" w:name="OLE_LINK28"/>
      <w:bookmarkStart w:id="12" w:name="OLE_LINK10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>1.3.1.  Строки 3,  5  подпрограммы 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формацио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ехниче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фраструктуры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экосистемы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ифров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экономик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2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орудованием и поддержание его работоспособ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4"/>
        </w:rPr>
        <w:t>1.3.2.  Строки  6, 7 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 по уменьшению процентных ставок заимствований городского округа Домодедово и увеличению срочности долговых обязательств городского округа Домодедов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тем: привлечения кредитов в кредитных организациях; заключения дополнительных соглашений к муниципальным контрактам о снижении процентных ст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56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3.  Строки 1, 2, 5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8 97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szCs w:val="24"/>
        </w:rPr>
        <w:t>1.3.4.  Строки  1, 2  подпрограммы 7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Централизованн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ухгалтерия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8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КУ «Централизованная бухгалтер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1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нежным содержанием и дополнительными выплатами сотрудников  МКУ «Централизованная бухгалтерия», перечисление страховых взносов в государственные внебюджет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0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5.  Строки 2, 7, 33, 35, 39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в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н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тар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глас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к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03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0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3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экспертизы ПСД на капитальный ремонт кабинета ВОП, расположенного по адресу: Московская обл., г. Домодедово, Каширское ш., д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экспертизы ПСД по объекту "Корректировка ПСД на реконструкцию объекта незавершенного строительства под здание д/сада в д. Красное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2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6.  Добавить строку 49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планировка помещения по адресу: Московская область, г. Домодедово, д. Одинцово, д. 26, 2эта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1.4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1. Строки 1, 1.3, 1.5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13" w:name="OLE_LINK43"/>
      <w:bookmarkStart w:id="14" w:name="OLE_LINK42"/>
      <w:bookmarkStart w:id="15" w:name="OLE_LINK41"/>
      <w:r>
        <w:rPr>
          <w:rFonts w:cs="Times New Roman" w:ascii="Times New Roman" w:hAnsi="Times New Roman"/>
          <w:szCs w:val="24"/>
        </w:rPr>
        <w:t>»</w:t>
      </w:r>
      <w:bookmarkEnd w:id="13"/>
      <w:bookmarkEnd w:id="14"/>
      <w:bookmarkEnd w:id="15"/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  <w:bookmarkStart w:id="16" w:name="OLE_LINK21"/>
            <w:bookmarkStart w:id="17" w:name="OLE_LINK20"/>
            <w:bookmarkStart w:id="18" w:name="OLE_LINK21"/>
            <w:bookmarkStart w:id="19" w:name="OLE_LINK20"/>
            <w:bookmarkEnd w:id="18"/>
            <w:bookmarkEnd w:id="19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bookmarkStart w:id="20" w:name="_Hlk504150086"/>
            <w:bookmarkStart w:id="21" w:name="OLE_LINK16"/>
            <w:bookmarkStart w:id="22" w:name="OLE_LINK15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Основное мероприятие D2. </w:t>
            </w:r>
            <w:r>
              <w:rPr>
                <w:sz w:val="14"/>
                <w:szCs w:val="14"/>
              </w:rPr>
              <w:t>Федеральный проект «Информационная инфраструктур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8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0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5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величение доли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 с 75% в 2017г до 79%  к 2021 г. , Увеличение Доли домашних хозяйств в муниципальном образовании Московской области, имеющих широкополосный доступ к сети Интернет с 80% в 2017г до 90% в 2019г                                                                                    Обеспечение доли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, на уровне 100%                                                                                  Обеспечение 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,  на уровне 100%                                 Увеличение доли положительно рассмотренных заявлений на размещение антенно-мачтовых сооружений связи с 80% в 2017г до 90%  к 2021 г. ; Увеличение доли образовательных </w:t>
            </w:r>
            <w:r>
              <w:rPr>
                <w:sz w:val="11"/>
                <w:szCs w:val="11"/>
              </w:rPr>
              <w:t>организаций, у которых есть широкополосный доступ к сети Интернет (не менее 100 Мбит/с), за исключением дошкольных, до 50% в 2021г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9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8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01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1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50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роприятие 3. </w:t>
            </w:r>
            <w:r>
              <w:rPr>
                <w:sz w:val="14"/>
                <w:szCs w:val="14"/>
              </w:rPr>
              <w:t>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6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Служба информационного и техниче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65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роприятие 5. </w:t>
            </w:r>
            <w:r>
              <w:rPr>
                <w:sz w:val="14"/>
                <w:szCs w:val="14"/>
              </w:rPr>
              <w:t xml:space="preserve">Обеспечение оборудованием и поддержание его </w:t>
            </w:r>
            <w:r>
              <w:rPr>
                <w:sz w:val="12"/>
                <w:szCs w:val="12"/>
              </w:rPr>
              <w:t>работоспособ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5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0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Служба информационного и техниче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5 51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0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4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8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1.4.2. Строку «Итого по подпрограмме 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3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89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8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5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1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5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81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340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7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8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3. Строки   2, 2.1, 3, 3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10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850"/>
        <w:gridCol w:w="657"/>
        <w:gridCol w:w="1134"/>
      </w:tblGrid>
      <w:tr>
        <w:trPr>
          <w:trHeight w:val="34" w:hRule="atLeast"/>
        </w:trPr>
        <w:tc>
          <w:tcPr>
            <w:tcW w:w="1100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2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Управление средствами резерв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е 1</w:t>
              <w:br/>
            </w:r>
            <w:r>
              <w:rPr>
                <w:sz w:val="14"/>
                <w:szCs w:val="14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3.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Управление муниципальным долго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40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252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 на уровне, не превышающем 5 %  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5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400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2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252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Мероприятие 1</w:t>
              <w:br/>
            </w:r>
            <w:r>
              <w:rPr>
                <w:sz w:val="14"/>
                <w:szCs w:val="14"/>
              </w:rPr>
              <w:t>Реализация мер по уменьшению процентных ставок заимствований городского округа Домодедово и увеличению срочности долговых обязательств городского округа Домодедовопутем: привлечения кредитов в кредитных организациях; заключения дополнительных соглашений к муниципальным контрактам о снижении процентных ста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40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252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5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400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2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252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4</w:t>
      </w:r>
      <w:r>
        <w:rPr/>
        <w:t>. Строку «Итого по подпрограмме 5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768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768,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5. Строки 1, 1.1, 1.2, 2, 2.2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992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1</w:t>
            </w:r>
            <w:r>
              <w:rPr>
                <w:sz w:val="14"/>
                <w:szCs w:val="14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1 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5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0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10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4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9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6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6 8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8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 80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 4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1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143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</w:rPr>
              <w:t>Мероприятие 1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7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9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2</w:t>
            </w:r>
            <w:r>
              <w:rPr>
                <w:sz w:val="14"/>
                <w:szCs w:val="14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9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2.</w:t>
            </w:r>
            <w:r>
              <w:rPr>
                <w:sz w:val="14"/>
                <w:szCs w:val="14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7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Обеспечение количества неисполненных предписаний (представлений) ОМСУ  и их должностными лицами об устранении нарушений, по которым приняты судебные решения, вступившие в законную силу в соответствии со ст.19.5 КоАП  РФ  - 5% до 2021 г;                                                                                    Обеспечение количества граждан, подписавшихся на периодические издания  -  343 чел. к 2021 г;                                                                                                                            Обеспечение доли  выплаченных поощрений председателям домовых комитетов (старших по домам), старостам и председателям уличных комитетов за проводимую общественную  работу в сфере ЖКХ по отношению  к начисленным - 100%  к 2021 г;                                                                                                                        Обеспечение доли выплаченной премии  лицам, достигших возраста 90 лет и старше (долгожителей) зарегистрированным по месту жительства на территории городского округа Домодедово по отношению к начисленной - 100% к 2021г;                                                                                                                      Обеспечение доли перечисленных ежегодных членских взносов в фонды и ассоциации - 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1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1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7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роприятие 2 </w:t>
            </w:r>
            <w:r>
              <w:rPr>
                <w:sz w:val="14"/>
                <w:szCs w:val="14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9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97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9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4.6. </w:t>
      </w: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941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71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2 0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4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0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 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485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27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4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9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824,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7 6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13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7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 64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519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7. Строки 1.1, 1.2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изложить в следующей редакции: «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е 1</w:t>
            </w:r>
            <w:r>
              <w:rPr>
                <w:sz w:val="14"/>
                <w:szCs w:val="14"/>
              </w:rPr>
              <w:t xml:space="preserve"> Материально-техническое обеспечение деятельности МКУ «Централизованная бухгалтер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2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23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КУ «Централизованная бухгалтер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23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23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2</w:t>
            </w:r>
            <w:r>
              <w:rPr>
                <w:sz w:val="14"/>
                <w:szCs w:val="14"/>
              </w:rPr>
              <w:t xml:space="preserve">  Обеспечение денежным содержанием и дополнительными выплатами сотрудников  МКУ «Централизованная бухгалтерия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47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65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651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КУ «Централизованная бухгалтер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6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 2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6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72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90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905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8. Строки 2,2.1, 2.6, 2.23, 2.25, 2.29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992"/>
        <w:gridCol w:w="992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я 2</w:t>
            </w: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43 7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9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0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2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5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перечисленных бюджетных средств на увеличение уставного капитала муниципальных унитарных предприятий по отношению к утвержденным бюджетным средствам выделенных на эти цели -100% к 2021 г;                                                                                                                                      Доля расходов бюджета на содержание и ремонт муниципального жилищного фонда и нежилых помещений -100% к 2018 г;                             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2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43 79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9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0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13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21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5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роприятие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Увеличение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уставного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фонда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муниципальных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унитарных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 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2 0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 6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 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 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2 0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 6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 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6.</w:t>
            </w:r>
            <w:r>
              <w:rPr>
                <w:sz w:val="14"/>
                <w:szCs w:val="14"/>
              </w:rPr>
              <w:t xml:space="preserve"> Уплата налогов, сборов и иных 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23.</w:t>
            </w:r>
            <w:r>
              <w:rPr>
                <w:sz w:val="14"/>
                <w:szCs w:val="14"/>
              </w:rPr>
              <w:t xml:space="preserve"> Разработка проектно-сметной документации на капитальный ремонт «ФАП»  по адресу: М.О., г. Домодедово, д.Одинцово, д.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25.</w:t>
            </w:r>
            <w:r>
              <w:rPr>
                <w:sz w:val="14"/>
                <w:szCs w:val="14"/>
              </w:rPr>
              <w:t xml:space="preserve"> Проведение  экспертизы ПСД на капитальный ремонт кабинета ВОП, расположенного по адресу: Московская обл., г. Домодедово, Каширское ш., д.9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2.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29.</w:t>
            </w:r>
            <w:r>
              <w:rPr>
                <w:sz w:val="14"/>
                <w:szCs w:val="14"/>
              </w:rPr>
              <w:t xml:space="preserve"> Проведение экспертизы ПСД по объекту "Корректировка ПСД на реконструкцию объекта незавершенного строительства под здание д/сада в д. Красное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9. Добавить строку 2.34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и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992"/>
        <w:gridCol w:w="992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34</w:t>
            </w:r>
            <w:r>
              <w:rPr>
                <w:sz w:val="14"/>
                <w:szCs w:val="14"/>
              </w:rPr>
              <w:t>. Перепланировка помещения по адресу: Московская область, г. Домодедово, д. Одинцово, д. 26, 2эта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10. Строку «Итого по подпрограмме 11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941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81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95 6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 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 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 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4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0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819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60 49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 0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 8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 5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46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0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11. Строку «Всего по Программе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00"/>
        <w:gridCol w:w="709"/>
        <w:gridCol w:w="1185"/>
        <w:gridCol w:w="992"/>
        <w:gridCol w:w="993"/>
        <w:gridCol w:w="941"/>
        <w:gridCol w:w="992"/>
        <w:gridCol w:w="992"/>
        <w:gridCol w:w="851"/>
        <w:gridCol w:w="850"/>
        <w:gridCol w:w="567"/>
        <w:gridCol w:w="567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Программ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80 72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0 6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4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65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13,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4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05 858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4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2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2 93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 58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687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1:00Z</dcterms:created>
  <dc:creator>DOMAHINA E.G.</dc:creator>
  <dc:description/>
  <dc:language>en-US</dc:language>
  <cp:lastModifiedBy>Воронова Л.Н.</cp:lastModifiedBy>
  <cp:lastPrinted>2019-07-15T17:32:00Z</cp:lastPrinted>
  <dcterms:modified xsi:type="dcterms:W3CDTF">2019-07-24T10:11:00Z</dcterms:modified>
  <cp:revision>2</cp:revision>
  <dc:subject/>
  <dc:title/>
</cp:coreProperties>
</file>