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en-US"/>
        </w:rPr>
        <w:t>1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02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2021</w:t>
      </w:r>
      <w:r>
        <w:rPr>
          <w:rFonts w:cs="Times New Roman" w:ascii="Times New Roman" w:hAnsi="Times New Roman"/>
          <w:b/>
          <w:szCs w:val="24"/>
        </w:rPr>
        <w:t xml:space="preserve"> № 31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ind w:left="-851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</w:t>
      </w:r>
      <w:r>
        <w:rPr>
          <w:rFonts w:eastAsia="Calibri" w:cs="Times New Roman" w:ascii="Times New Roman" w:hAnsi="Times New Roman"/>
          <w:szCs w:val="24"/>
          <w:lang w:eastAsia="en-US"/>
        </w:rPr>
        <w:t>5 «Методика расчета значений планируемых результатов реализации муниципальной 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текстовой части </w:t>
      </w:r>
      <w:r>
        <w:rPr>
          <w:rFonts w:cs="Times New Roman" w:ascii="Times New Roman" w:hAnsi="Times New Roman"/>
          <w:szCs w:val="24"/>
        </w:rPr>
        <w:t>Программы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-851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95"/>
        <w:gridCol w:w="554"/>
        <w:gridCol w:w="2217"/>
        <w:gridCol w:w="5405"/>
      </w:tblGrid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-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точник дан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рядок расчета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овной целью показателя является максимальное снижение задолженности по арендной плате за земельные участки, государственная собственность на которые не разграничена, а также 100% принятие мер для снижения задолженности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= Пир + Д, где</w:t>
            </w:r>
          </w:p>
          <w:p>
            <w:pPr>
              <w:pStyle w:val="Normal"/>
              <w:ind w:left="1559" w:firstLine="709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ир - % принятых мер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  <w:drawing>
                <wp:inline distT="0" distB="0" distL="0" distR="0">
                  <wp:extent cx="2875280" cy="346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направлена досудебная претенз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1 – понижающий коэффициент 0,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2 – понижающий коэффициент 0,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  <w:drawing>
                <wp:inline distT="0" distB="0" distL="0" distR="0">
                  <wp:extent cx="169545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 – общая сумма задолженности по состоянию на 01 число отчетного года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овной целью показателя является максимальное снижение задолженности по арендной плате за муниципальное имущество и землю, а также 100% принятие мер для снижения задолженности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 расчете 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З = Пир + Д, где</w:t>
            </w:r>
          </w:p>
          <w:p>
            <w:pPr>
              <w:pStyle w:val="Normal"/>
              <w:ind w:left="1559" w:firstLine="709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З – % исполнения показателя «Эффективность работы по взысканию задолженности по арендной плате за муниципальное имущество и землю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  <w:drawing>
                <wp:inline distT="0" distB="0" distL="0" distR="0">
                  <wp:extent cx="320929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направлена досудебная претенз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1 – понижающий коэффициент 0,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2 – понижающий коэффициент 0,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едется исполнительное производ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  <w:drawing>
                <wp:inline distT="0" distB="0" distL="0" distR="0">
                  <wp:extent cx="1695450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г – общая сумма задолженности по состоянию на 01 число отчетного года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утвержденный бюджет Комитета по управлению имуществом Администрации городского округа Домодедов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ь отражает работу органов местного самоуправления, в части собираемости средств в бюджет муниципального образования от распоряжения земельными участками, государственная собственность на которые не разграничен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  <w:drawing>
                <wp:inline distT="0" distB="0" distL="0" distR="0">
                  <wp:extent cx="118110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истические источники – данные органов местного самоуправления, внесенные в Подсистему «Ведомственная отчетность ЦИОГВ, ГО Московской области» Государственной автоматизированной информационной системы «Управление», Министерство экономики и финансов Московской области.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 – 100%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утвержденный бюджет Комитета по управлению имуществом Администрации городского округа Домодедов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ь «Поступления доходов в бюджет муниципального образования от распоряжения муниципальным имуществом и землей» отражает работу органов местного самоуправления, в части собираемости средств в бюджет муниципального образования от распоряжения муниципальным имуществом и земле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ходы от продажи муниципального имущества и земл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  <w:drawing>
                <wp:inline distT="0" distB="0" distL="0" distR="0">
                  <wp:extent cx="1181100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истические источники – данные органов местного самоуправления, внесенные в Подсистему «Ведомственная отчетность ЦИОГВ, ГО Московской области» Государственной автоматизированной информационной системы «Управление», Министерство экономики и финансов Моск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 – 100%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земельных участков многодетным семь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03 «О бесплатном предоставлении земельных участков многодетным семьям в Московской области» (далее - Закон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  <w:drawing>
                <wp:inline distT="0" distB="0" distL="0" distR="0">
                  <wp:extent cx="1327785" cy="350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 – 100%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спользования зем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ЕГИС ОКНД (единая государственная информационная система организации контрольно-надзорной деятельности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 в части контроля за использованием земель сельскохозяйственного назначения, а также земель иных категорий с использованием автоматизированных сист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й задачей является 100 % выполнение органом местного самоуправления плана по осмотрам и проверкам, сформированного при помощи выборки с применением автоматизированного риск-ориентированного подхода. Цель - максимальное вовлечение в оборот неиспользуемых земел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мотрам земель сельхозназначения и иных категорий;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веркам земель сельхозназначения и иных категори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овлечению в оборот неиспользуемых сельхозземель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наложенным штрафа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drawing>
                <wp:inline distT="0" distB="0" distL="0" distR="0">
                  <wp:extent cx="1789430" cy="1974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  <w:r>
              <w:rPr>
                <w:sz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left="1560"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з – показатель «Проверка использования земель» (%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6 и 0,4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ind w:left="10" w:hanging="1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</w:r>
            <w:r>
              <w:rPr>
                <w:position w:val="-17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  <w:drawing>
                <wp:inline distT="0" distB="0" distL="0" distR="0">
                  <wp:extent cx="3329305" cy="226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</w:r>
            <w:r>
              <w:rPr>
                <w:position w:val="-17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осм – количество осмотров земельных участков сельхозназначения, включая арендованные земли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Хпр – количество участков сельхозназначения для проверок.</w:t>
              <w:tab/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– вовлечение в оборот неиспользуемых сельхозземель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1, 0,3 и 0,5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spacing w:before="0" w:after="240"/>
              <w:ind w:left="10" w:firstLine="70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spacing w:before="0" w:after="240"/>
              <w:ind w:right="-143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</w:r>
            <w:r>
              <w:rPr>
                <w:position w:val="-17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  <w:drawing>
                <wp:inline distT="0" distB="0" distL="0" distR="0">
                  <wp:extent cx="3049905" cy="255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2" r="-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7"/>
                <w:sz w:val="20"/>
              </w:rPr>
            </w:r>
            <w:r>
              <w:rPr>
                <w:position w:val="-17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осм – количество осмотров земельных участков иных категорий, включая арендованные земл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Кпр – количество участков иных категорий для проверо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3 и 0,6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ля муниципальных образований,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незаконных решений по зем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ИСОУ 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ая информационная система оказания услуг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ика оценки эффективности работы органов местного самоуправления Московской области по обеспечению достижения целевых показателей развития Московской области в 2020 году по показателю «Исключение незаконных решений по земле» разработана с целью оценки качества работы органов местного самоуправления в рамках закона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 области земельных отношений» вступающего в силу с 01.01.2021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й целью показателя является исключение незаконных решений и решений, подготовленных с нарушением установленной формы или порядка их подготовки (далее – инцидент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циденты делятся на три вида, которым присваиваются следующие веса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2 - в случае допущения нарушения при подготовке проекта решения и направления его на согласование в Министерство, а именно, на согласование в Министерство направлен проект положительного решения либо отказ в предоставлении услуги при отсутствии оснований для принятия таких решений, предусмотренных земельным законодательством, Административным регламентом предоставления государственной услуг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5 - в случае подготовки и предоставления заявителю некачественно подготовленного решения, а именно: при направлении в Личный кабинет заявителя на Региональном портале государственных и муниципальных услуг Московской области (РПГУ) документа, имеющего орфографические или фактические ошибки, помарки и.т.п.,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, не указанному на документе; при отсутствии результата предоставления услуги, предусмотренного Административным регламентом в комплекте документов, полученных заявителем на РПГ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 - в случае принятия решения, не согласованного Министерством в рамках сводного заключения, а именно принятия положительного решения в случае отсутствия его согласования по причине несоответствия требованиям земельного законодательства, Административного регламента предоставления государственной услуги или принятие отрицательного решения, не согласованного Министерством по причине отсутствия оснований для отказа в предоставлении услуги, предусмотренных земельным законодательством, Административным регламентом предоставления государственной услуги или принятие решения, без направления на согласование в Министерств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проводится специалистами министерства имущественных отношений Московской области на соответствие решения земельному законодательству, регламентам предоставления услуг, а также на соответствие сводному заключению Минмособлимущества. Расчет производится по количеству инцидентов в муниципальном образовании с учетом веса инцидента, по 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  <w:drawing>
                <wp:inline distT="0" distB="0" distL="0" distR="0">
                  <wp:extent cx="1876425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 – итоговое значение инцидент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 – количество инцидентов с незаконно принятом решении, не соответствующего решению, принятому в Министерств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о – количество инцидентов, допущенных органом местного самоуправления при предоставлении заявителю некачественно подготовленного реш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пр – количество инцидентов, допущенных органом местного самоуправления при подготовке проекта решения и направления его на согласование в Министерств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 – численность работников органа местного самоуправления, обеспечивающих исполнение отдельных государственных полномочий Московской области в области земельных отношений, рассчитанное по методике утвержденной постановлением Правительства Московской области от 28.01.2019 № 24/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азовое (нормативное) значение – 0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показателя – 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 – шт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ЕИСОУ (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ая информационная система оказания услуг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эффективность работы органов местного самоуправления,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й целью показателя является достижение к концу второго полугодия значения более 98 %, исходя из данных информационной системы Модуль оказания услуг ЕИСОУ. При значении показателя 100 % - коэффициент 1, при значении показателя от 98 % до 99 % - коэффициент 0,5, при значении показателя ниже 98 % - коэффициент 0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«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» осуществляется по следующей формуле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  <w:drawing>
                <wp:inline distT="0" distB="0" distL="0" distR="0">
                  <wp:extent cx="895350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 – Доля заявлений, предоставленных без нарушения срок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Зп – количество заявлений, предоставленных без нарушения срок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КЗ – общее количество заявлений, предоставленных ОМС, нарастающим итогом за отчетный пери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– 100%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мособлимущ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среест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едомственная информационная система Минмособлимущест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ГИ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  <w:drawing>
                <wp:inline distT="0" distB="0" distL="0" distR="0">
                  <wp:extent cx="144780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3"/>
                <w:sz w:val="20"/>
              </w:rPr>
            </w:r>
            <w:r>
              <w:rPr>
                <w:position w:val="-23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ind w:firstLine="742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 - доля объектов недвижимого имущества, поставленных на кадастровый учет от выявленных земельных участков на которых расположены не зарегистрированные объекты недвижимости.</w:t>
            </w:r>
          </w:p>
          <w:p>
            <w:pPr>
              <w:pStyle w:val="Normal"/>
              <w:widowControl w:val="false"/>
              <w:autoSpaceDE w:val="false"/>
              <w:ind w:firstLine="742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п - количество объектов недвижимого имущества, поставленных на кадастровый учет (далее ГКУ), нарастающим итогом с начала года.</w:t>
            </w:r>
          </w:p>
          <w:p>
            <w:pPr>
              <w:pStyle w:val="Normal"/>
              <w:widowControl w:val="false"/>
              <w:autoSpaceDE w:val="false"/>
              <w:ind w:firstLine="742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 - количество выявленных земельных участков, на которых расположены не зарегистрированные объекты недвижимости на начало текущего календарного го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у — количество земельных участков удаленных из Реестра земельных участков с неоформленными объектами недвижимого имущества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земельного нало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истические источники/иные источники – ГАСУ Московской области/утвержденный бюджет Комитета по управлению имуществом Администрации городского округа Домодедов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овной целью показателя является максимальное поступление начисленного земельного налога в бюджет органа местного само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  <w:drawing>
                <wp:inline distT="0" distB="0" distL="0" distR="0">
                  <wp:extent cx="1272540" cy="334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8"/>
                <w:sz w:val="20"/>
              </w:rPr>
            </w:r>
            <w:r>
              <w:rPr>
                <w:position w:val="-18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овое значение показателя – 100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 – 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 – квартал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недвижимости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земельных участков, индивидуальных, дачных и садовых домов, хозяйственных построек), из-за ошибок форматно логического контроля (ФЛК), при импорте сведений об объектах недвижимости из ЕГРН в базу данных ФНС, а также идентификация адресов по географическим координатам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drawing>
                <wp:inline distT="0" distB="0" distL="0" distR="0">
                  <wp:extent cx="1704975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*Если (КС*А*КРК) больше РВИ, то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  <w:drawing>
                <wp:inline distT="0" distB="0" distL="0" distR="0">
                  <wp:extent cx="1057275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4"/>
                <w:sz w:val="20"/>
              </w:rPr>
            </w:r>
            <w:r>
              <w:rPr>
                <w:position w:val="-14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р – Доля адресов, приведенных к структуре ФИАС, внесенных в ФИАС и имеющих географические координаты в слое РГИС «Присвоение адресов объектам МО БТИ» группа Единое адресное пространство М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ВИ – Количество объектов недвижимости на начало года и квартальная актуализация, у которых адреса не соответствуют структуре ФИАС или отсутствуют ФИАС, не имеют географические координаты в слое РГИС. Источник: Минмособлимущество. Период: раз в кварта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объектов недвижимости на начало года и квартальная актуализация в Системе ГАСУ и в слое РГИС «Присвоение адресов объектам МО БТИ» группа Единое адресное пространство М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ИВ – Количество объектов недвижимости, адреса которых были внесены в Федеральную информационную адресную систему (ФИАС), имеют код ФИАС, географические координаты в слое РГИС «Присвоение адресов объектам МО БТИ» группа Единое адресное пространство МО. Источник: Минмособлимущество. Период: раз в квартал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объектов недвижимости, адреса которых были внесены в Федеральную информационную адресную систему (ФИАС), имеют код ФИАС, географические координаты в слое РГИС данные поступают из отчета ГАСУ и слоя РГИС «Присвоение адресов объектам МО БТИ» группа Единое адресное пространство М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С – количество сотрудников занимающихся адресацией объектов и внесением адреса в ФИАС. Источник: ОМСУ. Сведения о количестве сотрудников, занимающихся адресацией и внесением в ФИАС предоставляют ОМСУ в форме ГАСУ на начало года. Период: раз в квартал данные на начало года уточняютс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 – Среднее количество адресов, которые сотрудник может внести в ФИАС и в РГИС за рабочий день – 25 адресов. Источник: Минмособлимущество. Сведения сформированы статистически по данным ФИАС и РГИС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РК – количество рабочих дней в отчетном квартал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1 квартал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2 квартал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3 кварта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% за 4 квартал (год)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ОМС,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 декабря 2018 года Губернатором Московской области утвержден паспорт регионального проекта «Улучшение условий ведения предпринимательской деятельности», в рамках которого предусматриваются мероприятия по оказанию имущественной поддержки субъектам малого и среднего предпринима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соответствии с пунктом 5.11.2.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, в том числе по формированию и дополнению перечней имущества, предназначенного для предоставления субъектам малого и среднего предпринима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ь отражает работу органов местного самоуправления, направленную на оказание имущественной поддержки субъектов малого и среднего предпринимательства, в том числе на исполнение показателя вышеуказанного проекта в части увеличения количества объектов недвижимого имущества в перечнях имущества, предназначенного для предоставления субъектам малого и среднего предпринимательства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5"/>
                <w:sz w:val="20"/>
              </w:rPr>
            </w:r>
            <w:r>
              <w:rPr>
                <w:position w:val="-15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5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5"/>
                <w:sz w:val="20"/>
              </w:rPr>
              <w:drawing>
                <wp:inline distT="0" distB="0" distL="0" distR="0">
                  <wp:extent cx="1038225" cy="276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5"/>
                <w:sz w:val="20"/>
              </w:rPr>
            </w:r>
            <w:r>
              <w:rPr>
                <w:position w:val="-15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а – процент проведенных аукционов, %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: ежеквартально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: орган местного самоуправления, официальный сайт торгов РФ, официальный сайт торгов Московской области, Комитет </w:t>
              <w:br/>
              <w:t>по конкурентной политике Московской област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количестве проведенных в отчетном периоде торгов </w:t>
              <w:br/>
              <w:t>в электронной форме, открытых по форме подачи заявок с ограничением по составу участников, участниками которых могут быть только субъекты малого и среднего предпринимательства, органом местного самоуправления на право заключения договоров аренды земельных участк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: ежеквартально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: 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5% за 1 квартал; 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0% за 2 квартал; </w:t>
            </w:r>
          </w:p>
          <w:p>
            <w:pPr>
              <w:pStyle w:val="Normal"/>
              <w:autoSpaceDE w:val="false"/>
              <w:ind w:firstLine="85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5% за 3 квартал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% за 4 квартал (год)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 ГАС «Управление», ОМС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фициальный сайт торгов РФ, официальный сайт торгов МО, Комитет </w:t>
              <w:br/>
              <w:t>по конкурентной политике МО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  <w:drawing>
                <wp:inline distT="0" distB="0" distL="0" distR="0">
                  <wp:extent cx="1219835" cy="3213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1"/>
                <w:sz w:val="20"/>
              </w:rPr>
            </w:r>
            <w:r>
              <w:rPr>
                <w:position w:val="-21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где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а – процент проведенных аукционов, %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ля муниципальных служащих, прошедших обучение по программам профессиональной переподготовки и повышения квалификации от общего числа муниципальных служащих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еестр прошедших обучение муниципальных служащих за отчетный период.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drawing>
                <wp:inline distT="0" distB="0" distL="0" distR="0">
                  <wp:extent cx="828675" cy="342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гд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Доля муниципальных служащих, прошедших обучение по программам профессиональной переподготовки и повышения квалификации от общего числа муниципальных служащих Админист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R – количество сотрудников, прошедших обучение по программам профессиональной переподготовки и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K – общее количество муниципальных    служащих в Администрации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величение налоговых доходов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ы об исполнении бюджета городского округа Домодедово за отчетный финансовый год и финансовый год, предшествующий отчетному финансовому году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1= (НД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НДФЛ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НДФЛ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) / ((НД (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) – НДФЛ (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) + НДФЛ (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)осн. ) *100 – 100, г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1 – увеличение (снижение) налоговых доходов городского округа Домодед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Д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объем налоговых доходов городского округа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НД (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) - объем налоговых доходов городского округа на первое число месяца, предшествующего отчетному,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ДФЛ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объем поступление налога на доход физических лиц бюджета городского округа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ДФЛ (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) - объем поступление налога на доход физических лиц бюджета городского округа на первое число месяца, предшествующего отчетному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ДФЛ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 - объем поступление налога на доход физических лиц по основному нормативу бюджета городского округа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ДФЛ (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)осн. - объем поступление налога на доход физических лиц по основному нормативу бюджета городского округа на первое число месяца, предшествующего отчетному предыдущего года.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, на уровне, не превышающем 5 %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2"/>
                <w:sz w:val="20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2"/>
                <w:sz w:val="20"/>
              </w:rPr>
            </w:r>
            <w:r>
              <w:rPr>
                <w:position w:val="-12"/>
                <w:sz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2"/>
                <w:sz w:val="20"/>
              </w:rPr>
            </w:r>
            <w:r>
              <w:rPr>
                <w:rFonts w:eastAsia="Calibri" w:cs="Times New Roman" w:ascii="Times New Roman" w:hAnsi="Times New Roman"/>
                <w:position w:val="-12"/>
                <w:sz w:val="20"/>
              </w:rPr>
              <w:drawing>
                <wp:inline distT="0" distB="0" distL="0" distR="0">
                  <wp:extent cx="150495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2"/>
                <w:sz w:val="20"/>
              </w:rPr>
            </w:r>
            <w:r>
              <w:rPr>
                <w:position w:val="-12"/>
                <w:sz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ГД - объем расходов бюджета городского округа Домодедово на обслуживание муниципального долг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БМО - объем расходов бюджет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СФБ - объем расходов, осуществляемых за счет субвенций, предоставляемых из бюджетов бюджетной системы Российской Федерации в 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базового показателя - менее 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ичность предоставления – 1 раз в год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нные налоговой отчетности с  ИФН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2 = ЗН – ЗНП /ПН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 *1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2 - доля задолженности по налоговым платежам в консолидированный бюджет Московской области на первое число отчетного меся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 - задолженность по налоговым платежам в консолидированный бюджет Московской области на первое число месяца, предшествующего отчетно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П – приостановленная к взысканию задолженность по налоговым платежам в консолидированный бюджет Московской области на первое число месяца, предшествующего отчетном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ПН = НО + НР +ОП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де НО – сумма непогашенной отсрочки (рассрочки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Р – остаток непогашенной реструктурированной задолжен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В – остаток непогашенной задолженности, приостановленной к взыск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1 – поступления по налоговым платежам в консолидированный бюджет Московской области городского округа за предыдущий отчётный го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отсутствия кредиторской задолж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/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К3 = «да»,  если ПКЗ = 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К3 = «нет»,  если ПКЗ &gt; 0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гд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КЗ -  простроченная кредиторская задолж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ериодичность предоставления – 1 раз в год. 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(или) поступлений налоговых доходов по дополнительным нормативам отчислений в отчетном финансовом году не превышающим 10% к 2024 г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4 = (ДФ – А) / (Д – БП) *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Ф – дефицит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 – объем поступлений от продажи акций и иных форм участия в капитале, находящихся в собственности городского округа, и снижение остатков средств на счетах по учету средств местного бюджета, утвержденного муниципальным Решением Совета депутатов городского округа о бюджете в составе источников финансирования дефицита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 – утвержденный общий годовой объем доходов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П – утвержденный объем безвозмездных поступлений бюджета городского округа в отчетном финансовом год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иодичность предоставления – 1 раз в год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4"/>
        </w:rPr>
      </w:pPr>
      <w:bookmarkStart w:id="1" w:name="OLE_LINK29"/>
      <w:bookmarkStart w:id="2" w:name="OLE_LINK28"/>
      <w:bookmarkStart w:id="3" w:name="OLE_LINK26"/>
      <w:bookmarkStart w:id="4" w:name="OLE_LINK9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D0D0D"/>
          <w:szCs w:val="24"/>
        </w:rPr>
        <w:t>1.2. Приложение № 2 «</w:t>
      </w:r>
      <w:r>
        <w:rPr>
          <w:rFonts w:cs="Times New Roman" w:ascii="Times New Roman" w:hAnsi="Times New Roman"/>
          <w:color w:val="0D0D0D"/>
          <w:szCs w:val="24"/>
        </w:rPr>
        <w:t>Планируемые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результаты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реализации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муниципальной</w:t>
      </w:r>
      <w:r>
        <w:rPr>
          <w:rFonts w:cs="Times New Roman" w:ascii="Times New Roman" w:hAnsi="Times New Roman"/>
          <w:color w:val="0D0D0D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Cs w:val="24"/>
        </w:rPr>
        <w:t>программы</w:t>
      </w:r>
      <w:r>
        <w:rPr>
          <w:rFonts w:cs="Times New Roman" w:ascii="Times New Roman" w:hAnsi="Times New Roman"/>
          <w:color w:val="0D0D0D"/>
          <w:szCs w:val="24"/>
        </w:rPr>
        <w:t xml:space="preserve"> «</w:t>
      </w:r>
      <w:r>
        <w:rPr>
          <w:rFonts w:cs="Times New Roman" w:ascii="Times New Roman" w:hAnsi="Times New Roman"/>
          <w:color w:val="0D0D0D"/>
          <w:szCs w:val="24"/>
        </w:rPr>
        <w:t>Управление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имуществом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и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муниципальными</w:t>
      </w:r>
      <w:r>
        <w:rPr>
          <w:rFonts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финансами»</w:t>
      </w:r>
      <w:r>
        <w:rPr>
          <w:rFonts w:cs="Times New Roman" w:ascii="Times New Roman" w:hAnsi="Times New Roman"/>
          <w:color w:val="0D0D0D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Cs w:val="24"/>
        </w:rPr>
        <w:t xml:space="preserve">1.3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D0D0D"/>
          <w:szCs w:val="24"/>
        </w:rPr>
      </w:pPr>
      <w:bookmarkStart w:id="5" w:name="OLE_LINK29"/>
      <w:bookmarkStart w:id="6" w:name="OLE_LINK28"/>
      <w:bookmarkStart w:id="7" w:name="OLE_LINK26"/>
      <w:bookmarkStart w:id="8" w:name="OLE_LINK9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D0D0D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0D0D0D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color w:val="0D0D0D"/>
          <w:sz w:val="20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64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2:00Z</dcterms:created>
  <dc:creator>DOMAHINA E.G.</dc:creator>
  <dc:description/>
  <dc:language>en-US</dc:language>
  <cp:lastModifiedBy>Воронова Л.Н.</cp:lastModifiedBy>
  <cp:lastPrinted>2021-02-04T09:12:00Z</cp:lastPrinted>
  <dcterms:modified xsi:type="dcterms:W3CDTF">2021-02-17T15:32:00Z</dcterms:modified>
  <cp:revision>2</cp:revision>
  <dc:subject/>
  <dc:title/>
</cp:coreProperties>
</file>