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widowControl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Calibri" w:hAnsi="Calibri" w:cs="Calibri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 xml:space="preserve">от </w:t>
      </w:r>
      <w:r>
        <w:rPr>
          <w:rFonts w:cs="Calibri" w:ascii="Calibri" w:hAnsi="Calibri"/>
          <w:b/>
          <w:sz w:val="24"/>
        </w:rPr>
        <w:t>18.05.2021</w:t>
      </w:r>
      <w:r>
        <w:rPr>
          <w:rFonts w:cs="TimesET;Times New Roman" w:ascii="TimesET;Times New Roman" w:hAnsi="TimesET;Times New Roman"/>
          <w:b/>
          <w:sz w:val="24"/>
        </w:rPr>
        <w:t xml:space="preserve">  № </w:t>
      </w:r>
      <w:r>
        <w:rPr>
          <w:rFonts w:cs="Calibri" w:ascii="Calibri" w:hAnsi="Calibri"/>
          <w:b/>
          <w:sz w:val="24"/>
        </w:rPr>
        <w:t>1017</w:t>
      </w:r>
    </w:p>
    <w:p>
      <w:pPr>
        <w:pStyle w:val="Normal"/>
        <w:widowControl/>
        <w:spacing w:lineRule="auto" w:line="480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hd w:fill="FFFFFF" w:val="clear"/>
        <w:autoSpaceDE w:val="false"/>
        <w:spacing w:before="600" w:after="0"/>
        <w:ind w:right="3714" w:hanging="0"/>
        <w:jc w:val="both"/>
        <w:rPr/>
      </w:pPr>
      <w:r>
        <w:rPr>
          <w:sz w:val="28"/>
          <w:szCs w:val="28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городского округа Домодед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Федеральным законом от 06.10.2003 № 131 ФЗ «Об общих принципах организации местного самоуправления в Российской Федерации» и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окумент планирования регулярных перевозок пассажиров и багажа автомобильным транспортом по муниципальным маршрутам регулярных перевозок городского округа Домодедово (Приложение №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1 постановления Администрации городского округа Домодедово от 29.05.2019 №1067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городского округа Домодедово»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 - 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А.В. Дво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ён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ского округа Домодедов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5.2021  № 1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городского округа Домодед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городского округа Домодедово (далее документ планирования) – устанавливает перечень мероприятий по развитию регулярных перевозок муниципальных маршрутов в границах городского округа Домодедо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документе планирования используются понятия, определенные </w:t>
      </w:r>
      <w:r>
        <w:rPr>
          <w:bCs/>
          <w:sz w:val="28"/>
          <w:szCs w:val="28"/>
        </w:rPr>
        <w:t>Федеральным законом от 06.10.2003 № 131 ФЗ «Об общих принципах организации местного самоуправления в Российской Федерации», 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.10.2020 г. № 1586 «Правила перевозок пассажиров и багажа автомобильным транспортом и городским наземным электрическим транспортом», Законом Московской области от 27.12.2005г № 268/2005-ОЗ «Об организации транспортного обслуживания населения на территории Московской области», иными федеральными и региональными зако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елью развития регулярных перевозок пассажиров и багажа автомобильным транспортом по муниципальным маршрутам регулярных перевозок городского округа Домодедо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транспортного обслужи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пассажирского транспор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, удобства, комфортности регулярных перевозок пассажи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регулярности движения автобусов маршрутов регулярных перевоз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времени на передвиж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загрузки улично-дорожной се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транспортного обслуживания лиц с ограниченными физическими возможностями маломобильных групп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мках достижения указанной цели приоритетами развития регулярных перевозок на территории городского округа Домодедово являю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маршрутной сети регулярных перевозок пассажиров и багажа автомобильным транспортом по муниципальным маршрутам регулярных перевозок на территории городского округа Домодедово (далее маршрутная сеть) с учетом снижения дублирования маршрутов, установленных для осуществления регулярных перевозок по регулируемым тарифам, и маршрутов, установленных для осуществления регулярных перевозок по нерегулируемым тарифам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маршрутной сети осуществляется органом местного самоуправления городского округа Домодедово, уполномоченным в сфере транспортного обслуживания населения (далее уполномоченный орган), с учетом сведений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о развитии микрорайонов города и (или) создания центров притяжения пассажиропотоков на территории городского округа Домодедово, изменения пассажиропотоков, сведений о формировании дорожной и транспортной инфраструктур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ного анализа пассажиропоток и интенсивности на маршрутах регулярных перевозок по нерегулируемым маршрута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становлению новых, изменению и отмене муниципальных маршрутов регулярных перевозок (при необходимости);</w:t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транспортной инфраструктуры для обеспечения регулярных перевозок пассажиров и багажа автомобильным транспортом по муниципальным маршрутам регулярных перевозок городского округа Домодедово планируется в соответствии с муниципальной программой городского округа Домодедово «Развитие и функционирование</w:t>
      </w:r>
      <w:r>
        <w:rPr/>
        <w:t xml:space="preserve"> </w:t>
      </w:r>
      <w:r>
        <w:rPr>
          <w:sz w:val="28"/>
          <w:szCs w:val="28"/>
        </w:rPr>
        <w:t>дорожно-транспортного комплекса», с учетом данных обследований пассажиропотоков, а также текущего состояния и перспективного развития дорожной инфраструктуры и объектов транспортной инфраструктуры для обслуживания пассажиров.</w:t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развитию регулярных перевозок пассажиров и багажа автомобильным транспортом по муниципальным маршрутам регулярных перевозок городского округа Домодедово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егулярных перевозок по муниципальным маршрутам регулярных перевозок</w:t>
      </w:r>
    </w:p>
    <w:p>
      <w:pPr>
        <w:pStyle w:val="Normal"/>
        <w:autoSpaceDE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  <w:gridCol w:w="1701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маршру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егулярных перевозок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т. Домодедово -ул. Набережная - ст.Домодед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т. Домодедово -ул. Набережная - ст.Домодед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мсомольская - 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Домодедово  -  м-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Домодедово  -  ЦРБ  -  м/р.Ё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Домодедово - м/р Дружба - ст.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- Лесо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- Поликлиника –м/р 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Домодедово - ул.Талал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ститут МВД - ст. Взл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/р Новое Домодедово (ул. Курыжова) - аэропорт Домодед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Домодедово - м/р Новое Домодедово (ул. Курыж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- Поликлиника - Лунная - Домодедово Та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Домодедово - ЖК «Домодедово-Парк» (ул. Твор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Домодедово - ЖК «Домодедово-Парк» (ул. Твор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- ул. Лунная - ст.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- ДЦРБ - ул. Текстиль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уново (Заря) - аэропорт "Домодед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- Белые столбы - Госфильмо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Домодедово -  Юсуп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-ст. Лен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 Путь - аэропорт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Домодедово - аэропорт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Домодедово - аэропорт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Домодедово - д/о "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Домодедово - сан.</w:t>
              <w:br/>
              <w:t>Подмосковье - Долм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- ГПЗ "Константин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- ГПЗ "Константин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– ГПЗ "Константин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модедово (ст. Барыбино) - Добрын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модедово(ст. Барыбино) - Введ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 (ст. Белые Столбы) - Красный Путь - городок Ша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модедово (ст. Барыбино) - Ки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 (ст. Барыбино) - д. Угрю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- Чури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. Домодедово - Чурил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(ст. Барыбино)- Михай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ПЗ "Константиново" - аэропорт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(ст. Барыбино) - Ши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Взлётная - аэропорт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Барыбино - ул. Ю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- Красный Путь - городок Ша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- Домодедово (ст. Барыб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модедово (ст. Барыбино) - Тиш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модедово (ст. Барыбино) - Немц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</w:tbl>
    <w:p>
      <w:pPr>
        <w:pStyle w:val="Normal"/>
        <w:autoSpaceDE w:val="false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маршруты, в отношении которых предусмотрено изменение вида регулярных перевозок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00"/>
        <w:gridCol w:w="248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маршрут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гулярные перевозки по состоянию на 01.01.2021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вид регулярны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. Домодедово - ДЦРБ - Текстильщиков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1.2022г</w:t>
            </w:r>
          </w:p>
        </w:tc>
      </w:tr>
    </w:tbl>
    <w:p>
      <w:pPr>
        <w:pStyle w:val="Normal"/>
        <w:autoSpaceDE w:val="false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е маршруты, в отношении которых предусмотрено установление, изменение или отмена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36"/>
        <w:gridCol w:w="2873"/>
        <w:gridCol w:w="2552"/>
        <w:gridCol w:w="1842"/>
        <w:gridCol w:w="184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я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омодедово –        м/р Дружба –           ст.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хемы маршрута (продление до остановки «Лесопарк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.01. 202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модедово -             с. Павловское - с. Ям (ул. Морск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ового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.01. 202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омодедово -   ул. Донская -                   с. Битяг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ового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.01. 202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омодедово  - Юсуп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менение схемы маршрута (продление до д. Юсупов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1.01. 2022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омодедово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о "Б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хемы маршрута (продление до д. Ильинск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1.01. 2022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дедово (ст. Белые Столбы) - Красный Путь - городок Шах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хемы маршрута (продление до ст. Барыб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1.01. 2022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омодедово- Домодедово (ст. Барыби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менение схемы маршрута (включение в схему движения участка от Растуново до Шебанцево по Каширскому шосс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1.01. 2022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0"/>
        <w:jc w:val="center"/>
        <w:rPr/>
      </w:pPr>
      <w:r>
        <w:rPr>
          <w:sz w:val="28"/>
          <w:szCs w:val="28"/>
        </w:rPr>
        <w:t>4. Муниципальные маршруты</w:t>
      </w:r>
      <w:r>
        <w:rPr/>
        <w:t xml:space="preserve"> регулярных перевозок по регулируемым тарифам в отношении которых планируется проведение электронных аукционов и заключение муниципальных контракт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098"/>
        <w:gridCol w:w="2835"/>
      </w:tblGrid>
      <w:tr>
        <w:trPr>
          <w:trHeight w:val="5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шрут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выполнения, основание</w:t>
            </w:r>
          </w:p>
        </w:tc>
      </w:tr>
      <w:tr>
        <w:trPr>
          <w:trHeight w:val="60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ул. Набережная - ст. Домодедо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01.01. 2022 г.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ФЗ </w:t>
            </w:r>
            <w:r>
              <w:rPr>
                <w:bCs/>
                <w:sz w:val="28"/>
                <w:szCs w:val="28"/>
              </w:rPr>
              <w:t>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5.04.2013 № 44-ФЗ «О контрактной системе в сфере закупок товаров, работ и услуг для обеспечения государственных и муниципальных нужд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омсомольская - Поликлин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ст. Домодедово - м/р Дружба – ст. Домодед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– Лесопар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ст. Домодедово - Поликлиника -  м/р Дружб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ДЦРБ - Текстильщ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Домодедово – ст. Белые Столбы - Госфильмофонд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 Юсуп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ст. Ленин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Домодедово -  с. Павловское - с. Ям (ул. Морска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ый Путь - аэропорт Домодед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аэропорт Домодед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ст. Домодедово -  д/о "Бор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 сан. Подмосковье - Долмат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ГПЗ "Константиново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Домодедово -   ул. Донская - с. Битягово         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(ст. Барыбино) - Добрыних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(ст. Барыбино) - Введенско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(ст. Белые Столбы) - Красный Путь - городок Шах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Домодедово (ст. Барыбино) - Кишки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(ст. Барыбино) - Михайловско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(ст. Барыбино) - Шишки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Барыбино - ул. Юж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Красный Путь - городок Шах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8" w:hanging="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ст. Домодедово - Домодедово  (ст. Барыбино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(ст. Барыбино) - Тишк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/р Новое Домодедово (ул. Курыжова) - аэропорт Домодед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м/р Новое Домодедово (ул. Курыжов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</w:t>
            </w:r>
            <w:hyperlink r:id="rId2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ЖК Домодедово Парк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(ст. Барыбино)- д. Угрюм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ст. Домодедово - Чурилк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0"/>
        <w:rPr/>
      </w:pPr>
      <w:r>
        <w:rPr>
          <w:sz w:val="28"/>
          <w:szCs w:val="28"/>
        </w:rPr>
        <w:t xml:space="preserve">5. Муниципальные маршруты, на которых </w:t>
      </w:r>
      <w:r>
        <w:rPr/>
        <w:t>перевозки пассажиров осуществляются с использованием не менее 1 единицы автобусов для лиц с ограниченными физическими возможностями, оборудованные в соответствии с требованиями, установленными действующим законодательством</w:t>
      </w:r>
    </w:p>
    <w:tbl>
      <w:tblPr>
        <w:tblW w:w="104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1"/>
        <w:gridCol w:w="2836"/>
        <w:gridCol w:w="2919"/>
        <w:gridCol w:w="1848"/>
      </w:tblGrid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.№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8"/>
                <w:szCs w:val="28"/>
              </w:rPr>
              <w:t xml:space="preserve">маршрута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маршрут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выполнения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ул. Набережная - ст. Домодедово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готовке аукционной документации и согласовании с ГУП Московской области «МОСТРАНИАВТО»  филиал Домодедовское ПАТ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24.11.1995 № 181-ФЗ «О социальной защите инвалидов в Российской Федерации»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омсомольская - Поликлиника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– м/р Дружба – ст. Домодедов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Поликлиника -               м/р Дружба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Домодедово – ст. Белые Столбы - Госфильмофонд  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 Юсупов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Домодедово - 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Ленинская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ый Путь - аэропорт Домодедов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аэропорт Домодедов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-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/о "Бор"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        сан. Подмосковье - Долматов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ГПЗ "Константиново"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модедово                  (ст. Барыбино) – Добрыниха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модедово        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(ст. Барыбино) - Введенское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(ст. Белые Столбы) - Красный Путь - городок Шахов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                        (ст. Барыбино)- Кишкин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                         (ст. Барыбино) - Михайловское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                        (ст. Барыбино) - Шишкин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Барыбино -                      ул. Южная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Красный Путь - городок Шахов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8" w:hanging="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– Домодедово                   (ст. Барыбино)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модедово 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т. Барыбино) - Тишков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/р Новое Домодедово (ул. Курыжова) – аэропорт Домодедов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– м/р Новое Домодедово (ул. Курыжова)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4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</w:t>
            </w:r>
          </w:p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т. Барыбино)- д.Угрюмов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</w:t>
            </w:r>
            <w:hyperlink r:id="rId3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ЖК Домодедово Парк</w:t>
              </w:r>
            </w:hyperlink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1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т.Домодедово - Чурилково»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color w:val="00000A"/>
      <w:kern w:val="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color w:val="00000A"/>
      <w:kern w:val="2"/>
      <w:lang w:val="en-US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org/zhk_domodedovo_park/96037261443/" TargetMode="External"/><Relationship Id="rId3" Type="http://schemas.openxmlformats.org/officeDocument/2006/relationships/hyperlink" Target="https://yandex.ru/maps/org/zhk_domodedovo_park/9603726144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9:00Z</dcterms:created>
  <dc:creator>Trans1</dc:creator>
  <dc:description/>
  <dc:language>en-US</dc:language>
  <cp:lastModifiedBy>Макарова А.А.</cp:lastModifiedBy>
  <cp:lastPrinted>2021-05-17T14:46:00Z</cp:lastPrinted>
  <dcterms:modified xsi:type="dcterms:W3CDTF">2021-05-20T06:09:00Z</dcterms:modified>
  <cp:revision>2</cp:revision>
  <dc:subject/>
  <dc:title/>
</cp:coreProperties>
</file>