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8.12.2021  № 280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6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 4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4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 0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 73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 4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 0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 64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 83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20 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 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 56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 76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50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 563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 366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 935,97</w:t>
            </w:r>
          </w:p>
        </w:tc>
      </w:tr>
      <w:tr>
        <w:trPr>
          <w:trHeight w:val="7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949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397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 347,70</w:t>
            </w:r>
          </w:p>
        </w:tc>
      </w:tr>
      <w:tr>
        <w:trPr>
          <w:trHeight w:val="69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 770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774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 545,17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3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 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 678,20</w:t>
            </w:r>
          </w:p>
        </w:tc>
      </w:tr>
      <w:tr>
        <w:trPr>
          <w:trHeight w:val="7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</w:tr>
      <w:tr>
        <w:trPr>
          <w:trHeight w:val="7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0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8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 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 778,20</w:t>
            </w:r>
          </w:p>
        </w:tc>
      </w:tr>
      <w:tr>
        <w:trPr>
          <w:trHeight w:val="70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Энергосбережение и повышение энергетической эффективност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67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5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813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813,25</w:t>
            </w:r>
          </w:p>
        </w:tc>
      </w:tr>
      <w:tr>
        <w:trPr>
          <w:trHeight w:val="8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813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813,25</w:t>
            </w:r>
          </w:p>
        </w:tc>
      </w:tr>
      <w:tr>
        <w:trPr>
          <w:trHeight w:val="9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«Планируемые результаты реализации 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01. "Строительство и реконструкция объектов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8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"Софинансирование на строительство сетей водоотведения в мкр. Востряково (НП «Полесье»)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8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9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2. «Софинансирование нна строительство сетей канализации в мкр. Востряково НП «Ручеек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9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«Целевая субсидия МУП «Теплосеть» -Реконструкция котельной по адресу: г. Домодедово, микрорайон Востряково, ул. Ледовская»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»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7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0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2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4. «Строительство двух сборных коллекторов и двух КНС в мкр. Востряково по г.о. Домодедово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1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5.01. «Строительство и реконструкция (модернизация) объектов питьевого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9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2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1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3.01. «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»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»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0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2:00Z</dcterms:created>
  <dc:creator>DOMAHINA E.G.</dc:creator>
  <dc:description/>
  <dc:language>en-US</dc:language>
  <cp:lastModifiedBy>Борзова А.В.</cp:lastModifiedBy>
  <cp:lastPrinted>2021-12-22T16:51:00Z</cp:lastPrinted>
  <dcterms:modified xsi:type="dcterms:W3CDTF">2021-12-24T11:12:00Z</dcterms:modified>
  <cp:revision>2</cp:revision>
  <dc:subject/>
  <dc:title/>
</cp:coreProperties>
</file>