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4.02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9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у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ую базу гражданск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МОСЧС организаций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утвержденным Губернатором Московской области А.Ю. Воробьевым,  в целях совершенствования подготовки работающего населения в организациях городского округа Домодедово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гражданской обороны и защиты от чрезвычайных ситуаций организаций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15 февраля по 15 марта 2021 года в организациях, осуществляющих свою деятельность на территории городского округа Домодедово, независимо от форм собственности и ведомственной принадлежности, провести смотр-конкурс на лучшую учебно-материальную базу гражданской обороны и МОСЧС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«Положение о смотре-конкурсе на лучшую учебно-материальную базу гражданской обороны и МОСЧС организаций городского округа Домодедово»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ведения итогов смотра конкурса создать конкурсную комиссию в состав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чальник управления по территориальной безопасности ГО и ЧС Администрации городского округа Домодедово Хаецкий В.В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аместитель начальника управления – начальник отдела ГО и ЧС управления по территориальной безопасности, ГО и ЧС Администрации городского округа Домодедово – Жестков А.В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отдела надзорной деятельности и профилактической работы по городскому округу Домодедово – Копытин А.А. (по согласованию);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главный эксперт отдела ГО и ЧС управления по территориальной безопасности, ГО и ЧС Администрации городского округа Домодедово – Смотров Н.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конкурсной комиссии результаты смотра-конкурса представить на утверждение 15.03.2021 год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по территориальной безопасности ГО и ЧС Администрации городского округа Домодедово Хаецкого В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1:00Z</dcterms:created>
  <dc:creator>DOMAHINA E.G.</dc:creator>
  <dc:description/>
  <dc:language>en-US</dc:language>
  <cp:lastModifiedBy>Макарова А.А.</cp:lastModifiedBy>
  <cp:lastPrinted>2021-02-03T10:45:00Z</cp:lastPrinted>
  <dcterms:modified xsi:type="dcterms:W3CDTF">2021-02-05T07:31:00Z</dcterms:modified>
  <cp:revision>2</cp:revision>
  <dc:subject/>
  <dc:title/>
</cp:coreProperties>
</file>