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3.09.2021 № 14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411:1744, расположенного по адресу: Московская область, г. Домодедово, мкр. Барыб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3.09.2021 № 107ВхЦ- 7974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411:1744, расположенного по адресу: Московская область, г. Домодедово, мкр. Барыбино» имеющего вид разрешенного использования- для комплексной среднеэтажной, малоэтажной и индивидуальной жилой застройки с объектами социальной и инженерной инфраструктуры, на условно разрешенный вид использования- коммунальное  обслуживание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9.09.2021 в 16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арыбино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арыбино, ул. Чкалова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УЭСК «Ульянкины горки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411:1744, расположенного по адресу: Московская область, г. Домодедово, мкр. Барыбино»  с 03.09.2021 по 29.09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411:1744, расположенного по адресу: Московская область, г. Домодедово, мкр. Барыбин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3:00Z</dcterms:created>
  <dc:creator>DOMAHINA E.G.</dc:creator>
  <dc:description/>
  <dc:language>en-US</dc:language>
  <cp:lastModifiedBy>Воронова Л.Н.</cp:lastModifiedBy>
  <cp:lastPrinted>2021-09-02T08:48:00Z</cp:lastPrinted>
  <dcterms:modified xsi:type="dcterms:W3CDTF">2021-09-15T09:03:00Z</dcterms:modified>
  <cp:revision>2</cp:revision>
  <dc:subject/>
  <dc:title/>
</cp:coreProperties>
</file>