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2.2019 № 236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Arial" w:ascii="Arial" w:hAnsi="Arial"/>
        </w:rPr>
        <w:t>Об утверждении Положения о представлени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лицом, поступающим на работу на должност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руководителя муниципального учреждени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, и руководителем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учреждения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Домодедово, сведений о своих доходах, об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 и обязательствах имущественного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а, а также сведений о доходах, об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имуществе и обязательствах имущественног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а своих супруги (супруга) и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несовершеннолетних детей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со статьей 275 Трудового кодекса Российской Федерации, статьей 8 Федерального закона от 25.12.2008 № 273-ФЗ «О противодействии коррупции», п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 Положение   о   представлении  лицом,  поступающим   н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работу на должность руководителя муниципального учреждения городского округа Домодедово, и руководителем муниципального учреждения городского округа Домодедово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 характера своих супруги (супруга) и несовершеннолетних детей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 xml:space="preserve">Постановление   Администрации   городского   округа   Домодедово   от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.03.2013 № 1109 «Об утверждении Положения о представлении гражданами, претендующими на замещение должностей руководителей муниципальных учреждений городского округа Домодедово, и лицами, замещающими должности руководителей муниципальных учреждений городского округа Домодедово сведений о своих доходах, об имуществе и обязательствах имущественного  характера супруги (супруга) и несовершеннолетних детей» признать утратившим силу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 за  исполнением  настоящего  постановления  возложить на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</w:rPr>
        <w:t xml:space="preserve">Глава городского округа         </w:t>
        <w:tab/>
        <w:tab/>
        <w:tab/>
        <w:t xml:space="preserve">             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6:00Z</dcterms:created>
  <dc:creator>DOMAHINA E.G.</dc:creator>
  <dc:description/>
  <dc:language>en-US</dc:language>
  <cp:lastModifiedBy>Воронова Л.Н.</cp:lastModifiedBy>
  <cp:lastPrinted>2019-01-30T11:26:00Z</cp:lastPrinted>
  <dcterms:modified xsi:type="dcterms:W3CDTF">2019-02-13T06:56:00Z</dcterms:modified>
  <cp:revision>2</cp:revision>
  <dc:subject/>
  <dc:title/>
</cp:coreProperties>
</file>