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04.2021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8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о улице Лесная микрорайона Северный г. Домодедово на участке от дома №23 до дома №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о улице Лесная микрорайона Северный г. Домодедово на участке от дома №23 до дома №2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улице Лесная микрорайона Северный г. Домодедово на участке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3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7  с 11:00 часов 20 апреля 2021 года до 17:00 часов 21 августа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А.А. Качалов.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по улице Лесная микрорайона Северный г. Домодедово на участке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3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7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21:00Z</dcterms:created>
  <dc:creator>LEBEDEV</dc:creator>
  <dc:description/>
  <dc:language>en-US</dc:language>
  <cp:lastModifiedBy>Воронова Л.Н.</cp:lastModifiedBy>
  <cp:lastPrinted>2021-04-19T17:58:00Z</cp:lastPrinted>
  <dcterms:modified xsi:type="dcterms:W3CDTF">2021-04-22T15:21:00Z</dcterms:modified>
  <cp:revision>2</cp:revision>
  <dc:subject/>
  <dc:title/>
</cp:coreProperties>
</file>