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2006 г. N 30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57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установления и определения нормативов потреб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дпункт "а" пункта 4 Постановления Правительства Российской Федерации от 21 августа 2001 г. N 609 "О мерах по ликвидации системы перекрестного субсидирования потребителей услуг по водоснабжению, водоотведению, теплоснабжению, а также уничтожению, утилизации и захоронению твердых бытовых отходов" (Собрание законодательства Российской Федерации, 2001, N 36, ст. 3568)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ить, что разъяснения по применению Правил, утвержденных настоящим Постановлением, дает Министерство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мая 2006 г. N 3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И ОПРЕДЕЛЕНИЯ НОРМАТИВОВ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 и требования к их формир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"норматив потребления коммунальных услуг" - месячный (среднемесячный) объем (количество, норма) потребления коммунальных ресурсов (холодной и горячей воды, сетевого газа, электрической и тепловой энергии) потребителем в многоквартирном доме или жилом доме при отсутствии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"единица измерения" - показатель норматива потребления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онструктивные и технические параметры многоквартирного дома или жилого дома" - показатели, влияющие на объем (количество) потребления коммунальных ресурсов (материал стен, кровли, этажность и другие характеристики многоквартирного дома или жилого дома);</w:t>
      </w:r>
    </w:p>
    <w:p>
      <w:pPr>
        <w:pStyle w:val="Normal"/>
        <w:autoSpaceDE w:val="false"/>
        <w:ind w:firstLine="540"/>
        <w:jc w:val="both"/>
        <w:rPr/>
      </w:pPr>
      <w:r>
        <w:rPr/>
        <w:t>"степень благоустройства" - наличие внутридомовых инженерных коммуникаций и оборудования многоквартирного дома или жилого дома, используемых для предоставления потребителям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"климатические условия" - влияющие на потребление коммунальных ресурсов среднесуточная температура наружного воздуха за отопительный период, расчетная температура наружного воздуха в целях проектирования отопления, скорость ветра в отопительный период и другие климатические параметры;</w:t>
      </w:r>
    </w:p>
    <w:p>
      <w:pPr>
        <w:pStyle w:val="Normal"/>
        <w:autoSpaceDE w:val="false"/>
        <w:ind w:firstLine="540"/>
        <w:jc w:val="both"/>
        <w:rPr/>
      </w:pPr>
      <w:r>
        <w:rPr/>
        <w:t>"уполномоченные органы" - органы местного самоуправления, в городах федерального значения Москве и Санкт-Петербурге - органы государственной власти соответствующего субъекта Российской Федерации, в отношении услуг по электроснабжению и газоснабжению - органы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авливаемые в соответствии с настоящими Правилами нормативы потребления коммунальных услуг применяются при отсутствии приборов учета и предназначены для определения размера платы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ы потребления коммунальных услуг утверждаю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этажность, износ внутридомовых инженерных коммуникаций и оборудования, вид системы теплоснабжения (открытая, закрытая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оличество комнат в квартире, высота и расположение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газоснабжения (при расходе газа на нужды отопления)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при расходе газа на подогрев воды) -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отопления - материал стен, крыши, объем жилых помещений, площадь ограждающих конструкций и окон, износ внутридомовых инженерных коммуникаций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в отношении водоотведения - износ внутридомовых инженерных коммуникаций и оборудования, вид системы теплоснабжения (открытая, закрытая).</w:t>
      </w:r>
    </w:p>
    <w:p>
      <w:pPr>
        <w:pStyle w:val="Normal"/>
        <w:autoSpaceDE w:val="false"/>
        <w:ind w:firstLine="540"/>
        <w:jc w:val="both"/>
        <w:rPr/>
      </w:pPr>
      <w:r>
        <w:rPr/>
        <w:t>6. В качестве параметров, характеризующих степень благоустройства, применяются показатели, установленные техническими и иными требования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и выборе единицы измерения использу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, водоотведения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электроснабжения - кВт·ч н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отопления - Гкал на 1 кв. метр общей площади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иготовления пищи и (или) подогрева воды - куб. метр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для отопления - куб. метр на 1 кв. метр общей площади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Условия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Установление нормативов потребления коммунальных услуг производится по инициативе уполномоченных органов или ресурсоснабжающ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9. Нормативы потребления устанавливаются по каждому виду и составу предоставляемых коммунальных услуг, которые определяются степенью благоустройства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ы потребления коммунальных услуг устанавливаются едиными для многоквартирных домов и жилых домов, имеющих аналогичные конструктивные и технические параметры, а также степень благоустройства. При различиях в конструктивных и технических параметрах, а также степени благоустройства нормативы потребления коммунальных услуг дифференц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ы потребления коммунальных услуг устанавливаются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Изменение нормативов потребления коммунальных услуг осуществляется в порядке, определенном для их у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изменения нормативов потребления коммунальных услуг является изменение конструктивных и технических параметров, степени благоустройства многоквартирного дома или жилого дома, климатических условий, при которых объем (количество) потребления коммунальных ресурсов потребителем в многоквартирном доме или жилом доме изменяется более чем на 5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14. Для установления нормативов потребления коммунальных услуг необходимо их определить либо рассчитать по формулам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15. Срок рассмотрения результатов определения и расчета нормативов потребления коммунальных услуг составляет не более 30 дней с даты их поступления. Уполномоченные органы проводят анализ представленных материалов и при необходимости запрашивают дополнительные сведения с обоснованием запроса. В случае если при подготовке материалов не соблюдены требования, установленные настоящими Правилами, соответствующий уполномоченный орган возвращает материалы без рассмотрения с указанием причин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6. Срок действия нормативов потребления коммунальных услуг составляет не менее 3 лет, и в течение этого периода нормативы потребления коммунальных услуг пересмотру не подлежат, за исключением случаев, предусмотренных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7. Решение уполномоченных органов об установлении нормативов потребления коммунальных услуг в 10-дневный срок после его принятия публикуется в официальных средствах массовой информации с указанием даты введения в действие указан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 уполномоченных органов об установлении нормативов потребления коммунальных услуг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Методы установ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9. При определении и расчете нормативов потребления коммунальных услуг используются методы (с соблюдением условий их применения), установленные настоящими Правилами. Определение нормативов потребления должно быть подтверждено результатами измерений коллективными (общедомовыми) приборами учета, расчетами в отношении многоквартирных домов или жилых домов с аналогичными конструктивными и техническими параметр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20. При установлении нормативов потребления коммунальных услуг применяют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1) метод аналогов;</w:t>
      </w:r>
    </w:p>
    <w:p>
      <w:pPr>
        <w:pStyle w:val="Normal"/>
        <w:autoSpaceDE w:val="false"/>
        <w:ind w:firstLine="540"/>
        <w:jc w:val="both"/>
        <w:rPr/>
      </w:pPr>
      <w:r>
        <w:rPr/>
        <w:t>2) экспертный метод;</w:t>
      </w:r>
    </w:p>
    <w:p>
      <w:pPr>
        <w:pStyle w:val="Normal"/>
        <w:autoSpaceDE w:val="false"/>
        <w:ind w:firstLine="540"/>
        <w:jc w:val="both"/>
        <w:rPr/>
      </w:pPr>
      <w:r>
        <w:rPr/>
        <w:t>3) расчетный метод.</w:t>
      </w:r>
    </w:p>
    <w:p>
      <w:pPr>
        <w:pStyle w:val="Normal"/>
        <w:autoSpaceDE w:val="false"/>
        <w:ind w:firstLine="540"/>
        <w:jc w:val="both"/>
        <w:rPr/>
      </w:pPr>
      <w:r>
        <w:rPr/>
        <w:t>21. Метод аналогов применяется при наличии данных, полученных в результате измерений объема (количества) потребления коммунальных услуг коллективными (общедомовыми) приборами учета, установленными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Количество измерений должно отвечать условиям представительности выборки. Представительность выборки определяется необходимым количеством многоквартирных домов или жилых домов, на основании данных о расходах коммунальных ресурсов по коллективным (общедомовым) приборам учета которых можно определять нормативы потребления коммунальных услуг в отношении всех многоквартирных домов или жилых домов с аналогичными техническими и строительными характеристиками, степенью благоустройства 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й метод применяется, если в выбранных многоквартирных домах или жилых домах техническая эксплуатация внутридомовых инженерных коммуникаций и оборудования соответствует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2. Экспертный метод применяется, если результаты измерений объема (количества) потребления коммунальных услуг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менении указанного метода используются данные измерений объема (количества) потребления коммунальных услуг переносными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. Техническая эксплуатация внутридомовых инженерных коммуникаций и оборудования в домах, в которых проводятся измерения, должна соответствовать правилам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3. Расчетный метод применяется, если результаты измерений коллективными (общедомовыми) приборами учета в многоквартирных домах или жилых домах с аналогичными конструктивными и техническими параметрами, степенью благоустройства и климатическими условиями отсутствуют или их недостаточно для применения метода аналогов, а также если отсутствуют данные измерений для применения экспертного метода.</w:t>
      </w:r>
    </w:p>
    <w:p>
      <w:pPr>
        <w:pStyle w:val="Normal"/>
        <w:autoSpaceDE w:val="false"/>
        <w:ind w:firstLine="540"/>
        <w:jc w:val="both"/>
        <w:rPr/>
      </w:pPr>
      <w:r>
        <w:rPr/>
        <w:t>24. Решение о применении одного из методов либо их сочетания принимается уполномоче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сновные требования к составу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5. При определении нормативов потребления коммунальных услуг учитываются нормативные технологические потери коммунальных ресурсов (технически неизбежные и обоснованные потери холодной и горячей воды, тепловой энергии, электрической энергии, газа во внутридомовых инженерных коммуникациях и оборудовании многоквартирного дома) и не учитываются расходы коммунальных ресурсов, возникшие в результате нарушения требований технической эксплуатации внутридомовых инженерных коммуникаций и оборудования, правил пользования жилыми помещениями и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6. Коммунальные услуги, предназначенные для содержания общего имущества в многоквартирном доме, учитываются при установлении нормативов потребления коммунальных услуг для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7. В норматив холодного и горячего водоснабжения включается расход воды исходя из расчета расхода холодной и горячей воды на 1 потребителя, необходимого для удовлетворения его физиологических, санитарно-гигиенических, хозяйственных потребностей и содержания общего имущества многоквартирного дома, с учетом требований к качеству соответствующи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водоотведения определяется исходя из суммы нормативов холодного и горячего водоснабжения с учетом степени благоустройства многоквартирных домов или жилых домов.</w:t>
      </w:r>
    </w:p>
    <w:p>
      <w:pPr>
        <w:pStyle w:val="Normal"/>
        <w:autoSpaceDE w:val="false"/>
        <w:ind w:firstLine="540"/>
        <w:jc w:val="both"/>
        <w:rPr/>
      </w:pPr>
      <w:r>
        <w:rPr/>
        <w:t>29. В норматив отопления включается расход тепловой энергии исходя из расчета расхода на 1 кв. метр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0. В норматив электроснабжения включается расход электрической энергии исходя из расчета расхода электрической энергии на 1 потребителя, необходимой для освещения жилых помещений, использования бытовых приборов, содержания общего имущества многоквартирного дома, а при наличии стационарных электрических плит - также для приготовления пищи.</w:t>
      </w:r>
    </w:p>
    <w:p>
      <w:pPr>
        <w:pStyle w:val="Normal"/>
        <w:autoSpaceDE w:val="false"/>
        <w:ind w:firstLine="540"/>
        <w:jc w:val="both"/>
        <w:rPr/>
      </w:pPr>
      <w:r>
        <w:rPr/>
        <w:t>31. В норматив газоснабжения включается расход природного газа исходя из расчета расхода на 1 потребителя природного газа в зависимости от вида потребления (для приготовления пищи, для горячего водоснабжения, отопления жилых помещений) и с учетом требований к качеству указанной коммун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2. Определение нормативов потребления коммунальных услуг с применением метода аналогов и экспертного метода производится на основе выборочного наблюдения потребления коммунальных услуг в многоквартирных домах и жилых домах.</w:t>
      </w:r>
    </w:p>
    <w:p>
      <w:pPr>
        <w:pStyle w:val="Normal"/>
        <w:autoSpaceDE w:val="false"/>
        <w:ind w:firstLine="540"/>
        <w:jc w:val="both"/>
        <w:rPr/>
      </w:pPr>
      <w:r>
        <w:rPr/>
        <w:t>33. Уполномоченный орган определяет количество групп домов, по которым дифференцируются нормативы потребления коммунальных услуг в зависимости от конструктивных и технических параметров, степени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34. Объем выборки определяется для каждой из групп многоквартирных домов и жилых домов количеством домов, имеющих аналогичные технические и строительные характеристики, степень благоустройства и заселенность жил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объем выборки не включаются многоквартирные дома, в которых не осуществляется бесперебойное предоставление коммунальных услуг или имеются нежилые помещения, подключенные к общему вводу присоединенной сети и не оборудованные индивидуальными приборами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5. Количество многоквартирных домов или жилых домов в выборке по каждой группе домов определяется по формуле, предусмотренной приложением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36. Для определения нормативов потребления коммунальных услуг используются данные об объеме (количестве) потребления коммунальных ресурсов, полученные с использованием коллективных приборов учета, а также данные выборочных замеров в многоквартирных домах или жилых домах с аналогичными конструктивными и техническими параметрами,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тивные приборы учета подлежат государственной поверке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7. После формирования объема выборки многоквартирных домов или жилых домов составляется план проведения измерений и снятия показаний приборов учета.</w:t>
      </w:r>
    </w:p>
    <w:p>
      <w:pPr>
        <w:pStyle w:val="Normal"/>
        <w:autoSpaceDE w:val="false"/>
        <w:ind w:firstLine="540"/>
        <w:jc w:val="both"/>
        <w:rPr/>
      </w:pPr>
      <w:r>
        <w:rPr/>
        <w:t>38. Показания коллективных приборов учета сним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холодного и горячего водоснабжения - первого и последнего числа 1 месяца отопительного периода (при применении экспертного метода дополнительно показания снимаются 4 дня подряд, включая один выходной день, в 1 час и в 5 ча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тношении отопления - первого и последнего числа отопитель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в) в отношении электроснабжения - 1 и 30 июня, 1 и 30 ноября;</w:t>
      </w:r>
    </w:p>
    <w:p>
      <w:pPr>
        <w:pStyle w:val="Normal"/>
        <w:autoSpaceDE w:val="false"/>
        <w:ind w:firstLine="540"/>
        <w:jc w:val="both"/>
        <w:rPr/>
      </w:pPr>
      <w:r>
        <w:rPr/>
        <w:t>г) в отношении газоснабжения (на приготовление пищи, подогрев воды и отопление) - в течение 1 года ежемесячно.</w:t>
      </w:r>
    </w:p>
    <w:p>
      <w:pPr>
        <w:pStyle w:val="Normal"/>
        <w:autoSpaceDE w:val="false"/>
        <w:ind w:firstLine="540"/>
        <w:jc w:val="both"/>
        <w:rPr/>
      </w:pPr>
      <w:r>
        <w:rPr/>
        <w:t>39. В журнале учета потребления коммунальных услуг населением многоквартирного дома или жилого дома (далее - журнал учета)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казания коллективных приборов учета по каждому виду коммун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б) адрес многоквартирного дома или жил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в) число фактически проживающи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г) количество квартир;</w:t>
      </w:r>
    </w:p>
    <w:p>
      <w:pPr>
        <w:pStyle w:val="Normal"/>
        <w:autoSpaceDE w:val="false"/>
        <w:ind w:firstLine="540"/>
        <w:jc w:val="both"/>
        <w:rPr/>
      </w:pPr>
      <w:r>
        <w:rPr/>
        <w:t>д) общая площадь 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дата и время снятия показаний коллективного прибора учета;</w:t>
      </w:r>
    </w:p>
    <w:p>
      <w:pPr>
        <w:pStyle w:val="Normal"/>
        <w:autoSpaceDE w:val="false"/>
        <w:ind w:firstLine="540"/>
        <w:jc w:val="both"/>
        <w:rPr/>
      </w:pPr>
      <w:r>
        <w:rPr/>
        <w:t>ж) давление на вводе в многоквартирный дом или жилой дом и количество этажей - при определении расхода холодной и горячей воды;</w:t>
      </w:r>
    </w:p>
    <w:p>
      <w:pPr>
        <w:pStyle w:val="Normal"/>
        <w:autoSpaceDE w:val="false"/>
        <w:ind w:firstLine="540"/>
        <w:jc w:val="both"/>
        <w:rPr/>
      </w:pPr>
      <w:r>
        <w:rPr/>
        <w:t>з) температура и давление газа перед счетчиком, фактическое барометрическое давление - при определении расхода газа.</w:t>
      </w:r>
    </w:p>
    <w:p>
      <w:pPr>
        <w:pStyle w:val="Normal"/>
        <w:autoSpaceDE w:val="false"/>
        <w:ind w:firstLine="540"/>
        <w:jc w:val="both"/>
        <w:rPr/>
      </w:pPr>
      <w:r>
        <w:rPr/>
        <w:t>40. До проведения измерений и в период их проведения не должны проводиться внеочередные работы по ремонту и наладке внутридомовых инженерных коммуникаций и оборудования многоквартирного дома или жил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41. При обработке данных по объему выборки в целях определения нормативов потребления коммунальных услуг необходимо исключить значения расхода коммунальных ресурсов, отличающиеся от средних расходов по выборке более чем на 2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42. На основании измерений объема (количества) потребления коммунальных ресурсов коллективными приборами учета, а также данных выборочных замеров определяется месячная (среднемесячная) величина потребления коммунальных ресурсов по выбранным группам многоквартирных домов или жилых домов (степеням дифференциации).</w:t>
      </w:r>
    </w:p>
    <w:p>
      <w:pPr>
        <w:pStyle w:val="Normal"/>
        <w:autoSpaceDE w:val="false"/>
        <w:ind w:firstLine="540"/>
        <w:jc w:val="both"/>
        <w:rPr/>
      </w:pPr>
      <w:r>
        <w:rPr/>
        <w:t>43. Нормативы потребления коммунальных услуг определяются с применением метода аналогов и экспертного метода по формулам, предусмотренным разделом 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коллективные приборы учета технически невозможно установить в многоквартирных домах и жилых домах всех выбранных групп, норматив холодного водоснабжения определяется на основании показаний коллективных приборов учета в многоквартирных домах или жилых домах, входящих в группу с наиболее распространенной для данного населенного пункта степенью благ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ый результат используется для определения расхода холодной воды в многоквартирных домах других групп с учетом соотношения расхода воды 1 человеком, характеризующегося поправочными коэффициентами, представленными в таблице 3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 горячего водоснабжения определяется в зависимости от величины норматива холодного водоснабжения, указанной в таблице 4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4. Нормативы потребления коммунальных услуг с применением расчетного метода определяются по формулам, предусмотренным разделом II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5. Температура внутреннего воздуха отапливаемых жилых помещений определяе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температура наружного воздуха в отопительный период определяется на основании сведений, предоставляемых органами гидрометеорологической службы за предыдущие 5 отопительных периодов как среднеарифметическое средних суточных температур наружного воздуха за отопительный период. При отсутствии такой информации средняя температура наружного воздуха в отопительный период определяется исходя из климатических параметров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Температура наружного воздуха в целях проектирования систем отопления для конкретного населенного пункта определяется исходя из климатических параметров средней температуры наиболее холодного периода в течение 5 дней подряд, применяемых при проектировании зданий и сооружений, систем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таких данных климатические параметры принимаются равными параметрам ближайшего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46. Норматив водоснабжения определяется исходя из оснащенности жилых помещений водоразборными устройствами и санитарно-техническим оборудованием. Норма расхода воды водоразборными устройствами предусмотрена в таблице 8 приложения к настоящим Правилам.</w:t>
      </w:r>
    </w:p>
    <w:p>
      <w:pPr>
        <w:pStyle w:val="Normal"/>
        <w:autoSpaceDE w:val="false"/>
        <w:ind w:firstLine="540"/>
        <w:jc w:val="both"/>
        <w:rPr/>
      </w:pPr>
      <w:r>
        <w:rPr/>
        <w:t>47. Норматив газоснабжения определяется исходя из следующих основных направлений исполь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готовление пищи с использованием газовых плит;</w:t>
      </w:r>
    </w:p>
    <w:p>
      <w:pPr>
        <w:pStyle w:val="Normal"/>
        <w:autoSpaceDE w:val="false"/>
        <w:ind w:firstLine="540"/>
        <w:jc w:val="both"/>
        <w:rPr/>
      </w:pPr>
      <w:r>
        <w:rPr/>
        <w:t>б) подогрев воды для хозяйственных и санитарно-гигиенических нужд при отсутствии централизованного горяче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топление при отсутствии централизованного ото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8. При использовании в жилых помещениях многоквартирных домов или жилых домов (в зависимости от степени благоустройства) газа по нескольким направлениям одновременно норматив газоснабжения для населения, проживающего в таких домах, определяется исходя из суммы нормативов потребления по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е нормативов газоснабжения производится дифференцированно в зависимости от направлений использования газа.</w:t>
      </w:r>
    </w:p>
    <w:p>
      <w:pPr>
        <w:pStyle w:val="Normal"/>
        <w:autoSpaceDE w:val="false"/>
        <w:ind w:firstLine="540"/>
        <w:jc w:val="both"/>
        <w:rPr/>
      </w:pPr>
      <w:r>
        <w:rPr/>
        <w:t>Подогрев воды при отсутствии централизованного горячего водоснабжения может производить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авилам установления</w:t>
      </w:r>
    </w:p>
    <w:p>
      <w:pPr>
        <w:pStyle w:val="Normal"/>
        <w:autoSpaceDE w:val="false"/>
        <w:jc w:val="right"/>
        <w:rPr/>
      </w:pPr>
      <w:r>
        <w:rPr/>
        <w:t>и определения нормативов</w:t>
      </w:r>
    </w:p>
    <w:p>
      <w:pPr>
        <w:pStyle w:val="Normal"/>
        <w:autoSpaceDE w:val="false"/>
        <w:jc w:val="right"/>
        <w:rPr/>
      </w:pPr>
      <w:r>
        <w:rPr/>
        <w:t>потребления коммун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УЛЫ,</w:t>
      </w:r>
    </w:p>
    <w:p>
      <w:pPr>
        <w:pStyle w:val="Normal"/>
        <w:autoSpaceDE w:val="false"/>
        <w:jc w:val="center"/>
        <w:rPr/>
      </w:pPr>
      <w:r>
        <w:rPr/>
        <w:t>ИСПОЛЬЗУЕМЫЕ ДЛЯ ОПРЕДЕЛЕНИЯ НОРМАТИВОВ ПОТРЕБЛЕНИЯ</w:t>
      </w:r>
    </w:p>
    <w:p>
      <w:pPr>
        <w:pStyle w:val="Normal"/>
        <w:autoSpaceDE w:val="false"/>
        <w:jc w:val="center"/>
        <w:rPr/>
      </w:pPr>
      <w:r>
        <w:rPr/>
        <w:t>КОММУНАЛЬНЫХ УСЛУГ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метода аналогов и экспер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объема выборки (формула 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ъем выборк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N x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n = -------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2    2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N x эпсилон  + t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t - безразмерная величина, определяемая уровнем надежности (заданной вероятностью P) того, что отклонение выборочной средней не превзойдет по абсолютной величине предельной ошибки выборки эпсилон. Величина t принимается в зависимости от заданной вероятности в соответствии с таблицей 1;</w:t>
      </w:r>
    </w:p>
    <w:p>
      <w:pPr>
        <w:pStyle w:val="Normal"/>
        <w:autoSpaceDE w:val="false"/>
        <w:ind w:firstLine="540"/>
        <w:jc w:val="both"/>
        <w:rPr/>
      </w:pPr>
      <w:r>
        <w:rPr/>
        <w:t>эпсилон - предельная ошибка выборки (допустимая абсолютная величина отклонения выборочной средней от генеральной средней). Предельную ошибку выборки рекомендуется принимать равной 10 процентам выборочной средней. Предельная ошибка выборки является ошибкой репрезентативности (представительности) выборки и показывает предел, который не превосходит действительная ошибка выборк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гма   - дисперсия генеральной совокупности,   рассчитываем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</w:t>
      </w:r>
    </w:p>
    <w:p>
      <w:pPr>
        <w:pStyle w:val="ConsPlusNonformat"/>
        <w:widowControl/>
        <w:rPr/>
      </w:pPr>
      <w:r>
        <w:rPr/>
        <w:t>как   среднее   арифметическое   квадратов   отклонений  отдельных</w:t>
      </w:r>
    </w:p>
    <w:p>
      <w:pPr>
        <w:pStyle w:val="ConsPlusNonformat"/>
        <w:widowControl/>
        <w:rPr/>
      </w:pPr>
      <w:r>
        <w:rPr/>
        <w:t>элементов генеральной совокупности от их средней арифметичес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значения t от заданной вероятности P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1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ъем выборки определяется на основе предварительной выборки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а) на первом этапе производится предварительный отбор многоквартирных домов или жилых домов, по которым определяется дисперсия выбороч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  <w:lang w:val="en-US"/>
        </w:rPr>
        <w:t>n'        __ 2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                 </w:t>
      </w:r>
      <w:r>
        <w:rPr>
          <w:sz w:val="16"/>
          <w:szCs w:val="16"/>
          <w:lang w:val="en-US"/>
        </w:rPr>
        <w:t>SUM (</w:t>
      </w:r>
      <w:r>
        <w:rPr>
          <w:sz w:val="16"/>
          <w:szCs w:val="16"/>
        </w:rPr>
        <w:t>хи</w:t>
      </w:r>
      <w:r>
        <w:rPr>
          <w:sz w:val="16"/>
          <w:szCs w:val="16"/>
          <w:lang w:val="en-US"/>
        </w:rPr>
        <w:t xml:space="preserve">  - </w:t>
      </w:r>
      <w:r>
        <w:rPr>
          <w:sz w:val="16"/>
          <w:szCs w:val="16"/>
        </w:rPr>
        <w:t>хи</w:t>
      </w:r>
      <w:r>
        <w:rPr>
          <w:sz w:val="16"/>
          <w:szCs w:val="16"/>
          <w:lang w:val="en-US"/>
        </w:rPr>
        <w:t>)</w:t>
      </w:r>
    </w:p>
    <w:p>
      <w:pPr>
        <w:pStyle w:val="ConsPlusNonformat"/>
        <w:widowControl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2   i=1    i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  <w:lang w:val="en-US"/>
        </w:rPr>
        <w:t xml:space="preserve">                    </w:t>
      </w:r>
      <w:r>
        <w:rPr>
          <w:sz w:val="16"/>
          <w:szCs w:val="16"/>
        </w:rPr>
        <w:t>сигма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в          n'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 - месячный  (среднемесячный) расход коммунальны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- среднее арифметическое предварительной выборки;</w:t>
      </w:r>
    </w:p>
    <w:p>
      <w:pPr>
        <w:pStyle w:val="Normal"/>
        <w:autoSpaceDE w:val="false"/>
        <w:ind w:firstLine="540"/>
        <w:jc w:val="both"/>
        <w:rPr/>
      </w:pPr>
      <w:r>
        <w:rPr/>
        <w:t>б) среднее арифметическое предварительной выборк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х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__   i=1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хи = 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n'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хи  - месячный  (среднемесячный) расход коммунальных 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  отдельном   многоквартирном доме или жилом доме за наблюдаемы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 в расчете на единицу измерения, определенный по показания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оллективных приборов учета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в) на втором этапе определяется дисперсия генеральной совокупности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игма  x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2    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сигма  = 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     n'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1 - ---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сигма  - дисперсия выборочной совокупности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в</w:t>
      </w:r>
    </w:p>
    <w:p>
      <w:pPr>
        <w:pStyle w:val="Normal"/>
        <w:autoSpaceDE w:val="false"/>
        <w:ind w:firstLine="540"/>
        <w:jc w:val="both"/>
        <w:rPr/>
      </w:pPr>
      <w:r>
        <w:rPr/>
        <w:t>N - объем генеральной совокупности (количество многоквартирных домов или жилых домов с аналогичными конструктивными и техническими параметрами, степенью благоустройства по каждой группе домов);</w:t>
      </w:r>
    </w:p>
    <w:p>
      <w:pPr>
        <w:pStyle w:val="Normal"/>
        <w:autoSpaceDE w:val="false"/>
        <w:ind w:firstLine="540"/>
        <w:jc w:val="both"/>
        <w:rPr/>
      </w:pPr>
      <w:r>
        <w:rPr/>
        <w:t>n' - количество предварительно отобранных многоквартирных домов или жилых домов. Объем предварительной выборки должен быть не менее 10 дом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отопления (формула 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 отопления (Гкал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о   S x 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  суммарный расход тепловой энергии на отопление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 многоквартирного дома или жилого дома, определенный как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умма показаний коллективных приборов учета за отопительный период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Гкал)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холодного водоснабжения</w:t>
      </w:r>
    </w:p>
    <w:p>
      <w:pPr>
        <w:pStyle w:val="Normal"/>
        <w:autoSpaceDE w:val="false"/>
        <w:jc w:val="center"/>
        <w:rPr/>
      </w:pPr>
      <w:r>
        <w:rPr/>
        <w:t>(формула 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x 30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N  = 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в     1000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средний расход воды (л в сутки на 1 человека)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Normal"/>
        <w:autoSpaceDE w:val="false"/>
        <w:ind w:firstLine="540"/>
        <w:jc w:val="both"/>
        <w:rPr/>
      </w:pPr>
      <w:r>
        <w:rPr/>
        <w:t>5. Средний расход воды (л в сутки на 1 человека) в многоквартирн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_    _            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Q  = Q     - b x (q      - q     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n    общ.         ночн.    пре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  средний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средний удельный расход воды с 1 часа  до  5   ча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очн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час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предельная   величина удельного расхода воды в ноч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е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ериод (л в час на 1 человека), которая определяется в зависимос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 q      (таблица 2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очн.</w:t>
      </w:r>
    </w:p>
    <w:p>
      <w:pPr>
        <w:pStyle w:val="Normal"/>
        <w:autoSpaceDE w:val="false"/>
        <w:ind w:firstLine="540"/>
        <w:jc w:val="both"/>
        <w:rPr/>
      </w:pPr>
      <w:r>
        <w:rPr/>
        <w:t>b - коэффициент регрессии, который зависит от среднего фактического расхода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  <w:t>6. Коэффициент регресс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b = 20,5 - 0,007 x Q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общ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- средний   фактический   расход    воды    на    ввод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й дом (л в сутки на 1 человека).</w:t>
      </w:r>
    </w:p>
    <w:p>
      <w:pPr>
        <w:pStyle w:val="Normal"/>
        <w:autoSpaceDE w:val="false"/>
        <w:ind w:firstLine="540"/>
        <w:jc w:val="both"/>
        <w:rPr/>
      </w:pPr>
      <w:r>
        <w:rPr/>
        <w:t>7. Средний фактический расход воды (л в сутки на 1 человека) на вводе в многоквартирный дом определяется как средневзвешенное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Q      x 10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    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SUM (-------------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_       i=1      30,4     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Q     = 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общ.             m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i=1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m - количество многоквартирн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  - фактический расход воды в отдельном  многоквартирно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оме (куб. м 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многоквартирн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Normal"/>
        <w:autoSpaceDE w:val="false"/>
        <w:ind w:firstLine="540"/>
        <w:jc w:val="both"/>
        <w:rPr/>
      </w:pPr>
      <w:r>
        <w:rPr/>
        <w:t>8. Величина среднего фактического расхода воды в ночной период определяется аналогично среднему фактическому расходу воды на вводе в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висимость предельной величины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 от среднего удельного расхода воды</w:t>
      </w:r>
    </w:p>
    <w:p>
      <w:pPr>
        <w:pStyle w:val="Normal"/>
        <w:autoSpaceDE w:val="false"/>
        <w:jc w:val="center"/>
        <w:rPr/>
      </w:pPr>
      <w:r>
        <w:rPr/>
        <w:t>в ночной пери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┬─────┬───────┬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_     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 3   │  5  │  7,5  │ 10 и боле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очн.                        │       │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┼───────┼─────┼───────┼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      (л в час на 1 человека)│  1,5  │  2  │  2,5  │      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ед.                        │       │     │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───────────────────────────────┴───────┴─────┴───────┴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среднего удельного расхода воды в ночной период значение предельного расхода воды в ночной период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Средний расход воды (л в сутки на 1 человека) в жилом доме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SUM (Q    x n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_    i=1   д.i    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Q  = 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n        m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SUM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i=1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фактический расход воды   в   отдельном   жилом   дом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.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л в сутки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m - количество жилых домов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проживающих в жилом доме человек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е коэффициенты, характеризующие расход воды</w:t>
      </w:r>
    </w:p>
    <w:p>
      <w:pPr>
        <w:pStyle w:val="Normal"/>
        <w:autoSpaceDE w:val="false"/>
        <w:jc w:val="center"/>
        <w:rPr/>
      </w:pPr>
      <w:r>
        <w:rPr/>
        <w:t>1 человеком в зависимости от степени благо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┬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тепень благоустройства              │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┴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и  горячее  водоснабжение,   канализация,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водоснабжение,   канализация,    газовый      1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6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одонагреватель на твердом топливе, ван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       водоснабжение,         канализация,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газоснабжение, без ванны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ное водоснабжение, канализация, без ванны          0,45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отношение между расходом холодной</w:t>
      </w:r>
    </w:p>
    <w:p>
      <w:pPr>
        <w:pStyle w:val="Normal"/>
        <w:autoSpaceDE w:val="false"/>
        <w:jc w:val="center"/>
        <w:rPr/>
      </w:pPr>
      <w:r>
        <w:rPr/>
        <w:t>и горячей воды в многоквартирных домах, жилых домах</w:t>
      </w:r>
    </w:p>
    <w:p>
      <w:pPr>
        <w:pStyle w:val="Normal"/>
        <w:autoSpaceDE w:val="false"/>
        <w:jc w:val="center"/>
        <w:rPr/>
      </w:pPr>
      <w:r>
        <w:rPr/>
        <w:t>и общежитиях с различной степенью благоустройства</w:t>
      </w:r>
    </w:p>
    <w:p>
      <w:pPr>
        <w:pStyle w:val="Normal"/>
        <w:autoSpaceDE w:val="false"/>
        <w:jc w:val="center"/>
        <w:rPr/>
      </w:pPr>
      <w:r>
        <w:rPr/>
        <w:t>в зависимости от суммарного расхода в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куб. м в месяц на 1 человека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┬─────────────┬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Жилищный фонд   │  Суммарный  │          В том числе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сход воды ├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 всего   │ холодная вода │ горячая вод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┴─────────────┴───────────────┴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ые          6,2            3,5            2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или    жилые      6,8             4             2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а                     7,4            4,5            2,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8              5              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8,6            5,5            3,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2             6             3,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9,9            6,5            3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0,5             7             3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1            7,5            3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1,7             8             3,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жития                2,4             1             1,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2,8            1,2            1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2            1,4            1,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3,6            1,6             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1            1,8            2,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4,6             2             2,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5,1            2,2            2,9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При промежуточных значениях расхода холодной воды значение расхода горячей воды определяется путем интерполя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электроснабжения (формула 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Норматив электроснабжения (кВт·ч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W 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общ.     i     j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N    = 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Эij   2 x n x K1  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срi     срj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суммарное   потребление    электрической   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ногоквартирных домах или жилых домах по показаниям коллектив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боров учета за июнь и ноябрь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фактически проживающих в многоквартирных  дома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ых домах человек, в отношении которых   определена величи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W    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.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, определяемый отдельно для многоквартирных домов или жилых домов, оборудованных газовой плитой и электроплитой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Normal"/>
        <w:autoSpaceDE w:val="false"/>
        <w:ind w:firstLine="540"/>
        <w:jc w:val="both"/>
        <w:rPr/>
      </w:pPr>
      <w:r>
        <w:rPr/>
        <w:t>срi, срj - индексы, отражающие среднее по исследуемым многоквартирным домам или жилым домам количество комнат и количество человек, проживающих в квартир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1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комнат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┬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│        Коэффициент K1       │    Коэффициент K1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комнат в  │для многоквартирных домов или│ для многоквартир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квартире │  жилых домов, оборудованных │домов или жилых домов,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газовыми плитами      │    оборудованных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оплитами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┴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                    1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2                  1,08                      1,0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4                  1,14                      1,0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6                  1,2                       1,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,8                  1,25                      1,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                   1,29                      1,1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2                  1,33                      1,2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4                  1,37                      1,2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6                  1,4                       1,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,8                  1,43                      1,2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                   1,46                      1,2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2                  1,49                      1,3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4                  1,51                      1,3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6                  1,54                      1,3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,8                  1,56                      1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и более               1,58                      1,37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правочный коэффициент K2, зависящий от количества</w:t>
      </w:r>
    </w:p>
    <w:p>
      <w:pPr>
        <w:pStyle w:val="Normal"/>
        <w:autoSpaceDE w:val="false"/>
        <w:jc w:val="center"/>
        <w:rPr/>
      </w:pPr>
      <w:r>
        <w:rPr/>
        <w:t>человек, проживающих в 1 квартир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 человек, проживающих в 1 квартире│   Коэффициент K2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┴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1                               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2                              0,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4                              0,7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6                              0,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,8                              0,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2                               0,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2                              0,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4                              0,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6                              0,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2,8                              0,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3                               0,4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2                              0,4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4                              0,4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6                              0,4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3,8                              0,4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4                               0,3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2                              0,3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4                              0,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6                              0,3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4,8                              0,3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5 и более                           0,34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определения норматива газоснабжения (формула 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Норматив газ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= 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г   n x 1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уммарное потребление газа в многоквартирных домах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ах по показаниям коллективных приборов учета (куб. м);</w:t>
      </w:r>
    </w:p>
    <w:p>
      <w:pPr>
        <w:pStyle w:val="Normal"/>
        <w:autoSpaceDE w:val="false"/>
        <w:ind w:firstLine="540"/>
        <w:jc w:val="both"/>
        <w:rPr/>
      </w:pPr>
      <w:r>
        <w:rPr/>
        <w:t>n - количество человек, проживающих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2. Расход газа (куб. м) исчисляется исходя из стандартных условий. В случае если устанавливаемые приборы учета не имеют специальных корректоров, приведение газа, прошедшего через прибор учета, к стандартным условиям (t = 20° C и Р = 760 мм рт.ст.) осуществляется расчетным путем по каждому прибору учета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293 x (P   + P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ст    сч            сч    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q   = q   x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760 x (273 + t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сч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газа, прошедшее через коллективный    прибор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чета по счетному механизму (куб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действительное давление газа внутри прибора учета ил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азопроводе в непосредственной близости от него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- барометрическое давление атмосферы (мм рт.ст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б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действительная    температура   внутри   счетчика   ил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ч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газопроводе в непосредственной близости от него (° C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Определение нормативов потребления коммунальных услуг</w:t>
      </w:r>
    </w:p>
    <w:p>
      <w:pPr>
        <w:pStyle w:val="Normal"/>
        <w:autoSpaceDE w:val="false"/>
        <w:jc w:val="center"/>
        <w:rPr/>
      </w:pPr>
      <w:r>
        <w:rPr/>
        <w:t>с применением расчетного мет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отопления (формула 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Норматив отопления (Гкал на 1 кв. м в месяц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  S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ж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тепловой энергии,    потребляемой   за   один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многоквартирными домами или жилыми домами, 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ми приборами учета (Г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  - общая площадь жилых помещений многоквартирных   домов, н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ж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ных   приборами   учета  тепловой энергии, или помещени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жилых домов, не оборудованных приборами учета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14. Количество тепловой энергии (Гкал/год), необходимой для отопления многоквартирного дома или жилого дом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t 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сро               -6    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Q  = q    x ---------- x 24 x n  x 10   - Q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   max   t   - t            о           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вн    ро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часовая тепловая нагрузка на отопление многоквартирн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ma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ли жилого дома (ккал/час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 внутреннего   воздуха  отапливаемых   жил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мещений многоквартирного дома или жилого дом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среднесуточная  температура   наружного   воздуха    з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расчетная   температура   наружного   воздуха  в   цел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ектирования отопления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продолжительность  отопительного  периода  (суток в год)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характеризующегося среднесуточной  температурой  наружного воздух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8° C и ниже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ж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расход  тепловой энергии на отопление нежилых помещений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являющихся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15. Часовая тепловая нагрузка на отопление многоквартирных домов или жилых домов, не оборудованных приборами учета тепловой энергии, определяется исходя из проектных данных домов. В случае отсутствия проектных данных часовая тепловая нагрузка определяется по паспортам домов. В случае отсутствия проектных и паспортных данных часовая тепловая нагрузк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q    = q    x S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max    у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нормируемый   удельный    расход    тепловой   энерги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 отопление многоквартирного дома или жилого дома (ккал в час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1 кв. м), предусмотренный в таблице 7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и нежилых помещений многоквартирного дома или помещений жилого дома (кв. м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ачение нормируемого удельного расхода тепловой энергии</w:t>
      </w:r>
    </w:p>
    <w:p>
      <w:pPr>
        <w:pStyle w:val="Normal"/>
        <w:autoSpaceDE w:val="false"/>
        <w:jc w:val="center"/>
        <w:rPr/>
      </w:pPr>
      <w:r>
        <w:rPr/>
        <w:t>на отопление многоквартирного дома или жил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┬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личество│                 Расчетная температура наружного воздух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тажей  ├───────┬───────┬───────┬──────┬───────┬───────┬───────┬──────┬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10° C│ -15° C│ -20° C│-25° C│ -30° C│ -35° C│ -40° C│-45° C│-50° C│-55° C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┴───────┴───────┴───────┴──────┴───────┴───────┴───────┴──────┴──────┴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I. Многоквартирные дома или жилые дома до 1999 г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постройки включительно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128     134     140    145    149     151     158     163     169    17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121     127     128    135    138     140     146     152     161    16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- 4      67      72      78     83     86      88      92      96     100    104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5 - 9      56      60      64     69     72      77      79      85      87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50      59      63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48      57      61     66     69      74      75      80      84     89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2        48      57      61     66     69      73      74      79      83     8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3        49      58      62     68     69      74      76      81      85     9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4        49      58      63     69     71      75      78      82      87     9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5        51      60      64     71     72      76      79      84      88     9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 и более    53      62      66     73     74      78      82      86      91     95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II. Многоквартирные дома или жилые дома после 1999 года постройк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  34      40      45     51     57      63      68      74      81     8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2        29      33      38     43     48      53      58      63      68     7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        28      33      37     43     48      52      57      62      67     7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4 - 5      24      28      32     37     41      45      49      54      58     6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6 - 7      23      27      30     35     38      42      46      50      54     58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8        22      25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9        22      24      29     33     36      40      44      48      52     5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0        20      24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1        20      23      27     31     34      38      41      45      49     5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 и более    20      23      26     30     33      37      40      43      47     5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холодного и горячего</w:t>
      </w:r>
    </w:p>
    <w:p>
      <w:pPr>
        <w:pStyle w:val="Normal"/>
        <w:autoSpaceDE w:val="false"/>
        <w:jc w:val="center"/>
        <w:rPr/>
      </w:pPr>
      <w:r>
        <w:rPr/>
        <w:t>водоснабжения (формула 7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Норматив холодного и горячего водоснабжения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N  = SUM (Q  x n 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в         i    i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- количество    процедур    пользования    1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ы расхода и средняя температура воды на одну процеду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┬───────────────┬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Вид прибора или процедуры    │ Норма расхода │   Температур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воды на    │  потребляем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процедуру (л)│   воды (° C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┴───────────────┴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сидячая длиной 1200 мм с         25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500 - 1550 мм с          275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длиной 1650 - 1700 мм с          3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анна без душа                         2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уш                                    100              37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ковина                                20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ойка кухонная                           8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нитаз                                   6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Общеквартирные нужды                     8              2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одержание общего имущества              3               - &lt;*&gt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ногоквартирного до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вна температуре холодной воды в сети водопров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Норматив горяче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ni                         -3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N  = SUM (Q  x n ) x (1 - --------) x (4,5 + 0,07 x L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         i    i         t  - t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г    x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- расход воды 1 водоразборным устройством на 1 процедуру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количество   процедур   пользования   1    водоразбор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тройством за 7 дней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температура потребляемой воды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i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холодной воды в сети водопровод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Normal"/>
        <w:autoSpaceDE w:val="false"/>
        <w:ind w:firstLine="540"/>
        <w:jc w:val="both"/>
        <w:rPr/>
      </w:pPr>
      <w:r>
        <w:rPr/>
        <w:t>L - количество этажей в многоквартирном доме или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8. Средняя температура холодной воды в сети водопровода определяется на основании сведений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  холодной   воды в   водопроводной    сет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в водопроводной 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19. Норматив холодного водоснабжения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N  - N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x    в    г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   холодного и горячего водоснабжения   (куб. м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 месяц на 1 человека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норматив горячего водоснабжения (куб. м  в  месяц   на 1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еловека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электроснабжения (формула 8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0. В качестве базовых условий определения потребности в электрической энергии на внутриквартирные нужды рекомендуется принимать наиболее типичную по площади для исследуемого жилищного фонда 1-комнатную квартиру, в которой проживает 1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21. Годовой расход электрической энергии на освещение (кВт·ч) с учетом преимущественного использования ламп накаливания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W     = S x P    x K  x N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осв.        уд.    i    макс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1-комнатной квартиры (в общежитиях - 1 комнаты) (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   - удельная мощность приборов освещения в расчете на 1 кв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д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 общей   площади  1-комнатной квартиры (в общежитиях - 1 комнат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15 Вт/кв. м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- коэффициент одновременного включения приборов  освещ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i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рекомендуемое значение - 0,3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- количество часов использования приборов освещения 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мак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год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2. Годовой   расход   электрической   энергии,  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  приборами   (W   ),    определяется       исход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з    номинальной мощности наиболее типичных приборов и количест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часов их использования 1 человеком в год в соответствии с таблицей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9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 внутриквартирных</w:t>
      </w:r>
    </w:p>
    <w:p>
      <w:pPr>
        <w:pStyle w:val="Normal"/>
        <w:autoSpaceDE w:val="false"/>
        <w:jc w:val="center"/>
        <w:rPr/>
      </w:pPr>
      <w:r>
        <w:rPr/>
        <w:t>электробытовых приборов и объем годового потребления</w:t>
      </w:r>
    </w:p>
    <w:p>
      <w:pPr>
        <w:pStyle w:val="Normal"/>
        <w:autoSpaceDE w:val="false"/>
        <w:jc w:val="center"/>
        <w:rPr/>
      </w:pPr>
      <w:r>
        <w:rPr/>
        <w:t>ими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именование электробытового прибора    │   Объем годового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отребл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лектрической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энергии (кВт·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Холодильник, морозильник                           3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Телевизор, видеомагнитофон                         18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Радиоприемник, магнитофон                           15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ылесос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иральная машина                                   4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тюг                                                5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рочие бытовые приборы (кофемолка, тостер,          3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миксер, мясорубка, бритва, фен, грелк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аяльник, дрель, электрообогреватель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компьютер и другие подобные приборы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польная электроплита (для многоквартирных        600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домов или жил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электроплитами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3. Для базовых условий (1-комнатная квартира, в которой проживает 1 человек) годовой расход электрической энергии внутри жилого помещения (кВт·ч) определяе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W = W     + W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осв.    пр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годовой расход электрической энергии   на   освещ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в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Вт·ч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 расход   электрической энергии, потребляем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электробытовыми приборами (кВт·ч).</w:t>
      </w:r>
    </w:p>
    <w:p>
      <w:pPr>
        <w:pStyle w:val="Normal"/>
        <w:autoSpaceDE w:val="false"/>
        <w:ind w:firstLine="540"/>
        <w:jc w:val="both"/>
        <w:rPr/>
      </w:pPr>
      <w:r>
        <w:rPr/>
        <w:t>24. Норматив потребления электрической энергии внутри жилых помещений с учетом дифференциации в зависимости от количества комнат и количества человек, проживающих в квартире (кВт·ч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W    x K1  x K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1,1     i     j    общ.    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W   = ---------------- + W     + W  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ij          12           1       2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- годовой  расход  электрической  энергии в  1-комнат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,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квартире, в которой проживает 1 человек;</w:t>
      </w:r>
    </w:p>
    <w:p>
      <w:pPr>
        <w:pStyle w:val="Normal"/>
        <w:autoSpaceDE w:val="false"/>
        <w:ind w:firstLine="540"/>
        <w:jc w:val="both"/>
        <w:rPr/>
      </w:pPr>
      <w:r>
        <w:rPr/>
        <w:t>K1 - поправочный коэффициент, характеризующий зависимость величины расхода электрической энергии от количества комнат в квартире (таблица 5);</w:t>
      </w:r>
    </w:p>
    <w:p>
      <w:pPr>
        <w:pStyle w:val="Normal"/>
        <w:autoSpaceDE w:val="false"/>
        <w:ind w:firstLine="540"/>
        <w:jc w:val="both"/>
        <w:rPr/>
      </w:pPr>
      <w:r>
        <w:rPr/>
        <w:t>K2 - поправочный коэффициент, характеризующий зависимость величины расхода электрической энергии от количества человек, проживающих в квартире (таблица 6);</w:t>
      </w:r>
    </w:p>
    <w:p>
      <w:pPr>
        <w:pStyle w:val="Normal"/>
        <w:autoSpaceDE w:val="false"/>
        <w:ind w:firstLine="540"/>
        <w:jc w:val="both"/>
        <w:rPr/>
      </w:pPr>
      <w:r>
        <w:rPr/>
        <w:t>i - индекс, отражающий количество комнат в квартире (i = 1, 2, 3, 4);</w:t>
      </w:r>
    </w:p>
    <w:p>
      <w:pPr>
        <w:pStyle w:val="Normal"/>
        <w:autoSpaceDE w:val="false"/>
        <w:ind w:firstLine="540"/>
        <w:jc w:val="both"/>
        <w:rPr/>
      </w:pPr>
      <w:r>
        <w:rPr/>
        <w:t>j - индекс, отражающий количество человек, проживающих в квартире (j = 1, 2, 3, 4, 5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 - расход электрической энергии   на  работу   прибор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свещения мест    общего   пользования   многоквартирного дома   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домовой   территории, автоматических   запирающих    устройств,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усилителей телеантенн      коллективного     пользования,   систе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отивопожарной автоматики, дымоудаления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бщ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W      - расход   электрической    энергии на работу лифтового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борудования (учитывается для многоквартирных домов, оборудованны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лифтами).</w:t>
      </w:r>
    </w:p>
    <w:p>
      <w:pPr>
        <w:pStyle w:val="Normal"/>
        <w:autoSpaceDE w:val="false"/>
        <w:ind w:firstLine="540"/>
        <w:jc w:val="both"/>
        <w:rPr/>
      </w:pPr>
      <w:r>
        <w:rPr/>
        <w:t>25. Расход электрической энергии на работу электрооборудования, являющегося общей собственностью многоквартирного дома, определяется исходя из следующих величин: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приборов освещения мест общего пользования многоквартирного дома и придомовой территории, автоматических запирающих устройств, усилителей телеантенн коллективного пользования, систем противопожарной автоматики и дымоудаления, технологических потерь - 7 кВт·ч в месяц на 1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фтового оборудования - 7 кВт·ч в месяц на 1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Для жилых зданий, не являющихся многоквартирными домами, указанные значения принимаются равными нул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Формула расчета норматива газоснабжения (формула 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Норматив газоснабжения на приготовление пищи (куб. м в месяц на 1 человека)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       n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N  = 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г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Q  x 1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количество    тепловой    энергии,    необходимой    для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риготовления пищи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средняя фактическая теплота сгорания природного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средняя 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7. Количество тепловой энергии, необходимой для приготовления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ищи,   определяется    уполномоченным    органом    в    размере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3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 превышающем 970 x 10  ккал/чел.</w:t>
      </w:r>
    </w:p>
    <w:p>
      <w:pPr>
        <w:pStyle w:val="Normal"/>
        <w:autoSpaceDE w:val="false"/>
        <w:ind w:firstLine="540"/>
        <w:jc w:val="both"/>
        <w:rPr/>
      </w:pPr>
      <w:r>
        <w:rPr/>
        <w:t>28. Норматив газоснабжения на подогрев воды (куб. м в месяц на 1 человека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вс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N    = 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г 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Q 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 - количество тепловой энергии, необходимой для подогре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воды, в расчете на 1 человека в год (ккал/чел.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  фактическая теплота сгорания природного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 как средняя величина  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эта - коэффициент полезного действия газового прибора, равный 0,5 - 0,6 - для газовых плит и 0,8 - 0,85 - для газовых водонагрев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9. Количество тепловой энергии, необходимой для подогрева воды, в расчете на 1 человека в год (ккал/чел.)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гвс                                                 -6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Q    = N    x p x c x (t  - t ) x 12 x (1 + K  ) x 10  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гвс             h    c               ТП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   - месячный расход воды для подогрева (куб. м  в   месяц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вс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а 1 человека), определяемый  в размере 30 процентов общего объем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отребления холодной воды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 - объемный вес воды   (кгс/м3),   равный   985,73 кгс/м3 при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мпературе t  = 5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h</w:t>
      </w:r>
    </w:p>
    <w:p>
      <w:pPr>
        <w:pStyle w:val="Normal"/>
        <w:autoSpaceDE w:val="false"/>
        <w:ind w:firstLine="540"/>
        <w:jc w:val="both"/>
        <w:rPr/>
      </w:pPr>
      <w:r>
        <w:rPr/>
        <w:t>c - теплоемкость воды (ккал/(кгс x ° C)), равная 1 ккал/(кгс x 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- температура горячей воды в местах водоразбора 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h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- средняя   температура  холодной воды в сети  водопровод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c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° C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K    - коэффициент, учитывающий тепловые потери трубопроводами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ТП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систем   горячего   водоснабжения   и  затраты тепловой энергии на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ление ванных комнат (таблица 10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, учитывающий тепловые потери трубопроводами</w:t>
      </w:r>
    </w:p>
    <w:p>
      <w:pPr>
        <w:pStyle w:val="Normal"/>
        <w:autoSpaceDE w:val="false"/>
        <w:jc w:val="center"/>
        <w:rPr/>
      </w:pPr>
      <w:r>
        <w:rPr/>
        <w:t>систем горячего водоснабжения и затраты тепловой</w:t>
      </w:r>
    </w:p>
    <w:p>
      <w:pPr>
        <w:pStyle w:val="Normal"/>
        <w:autoSpaceDE w:val="false"/>
        <w:jc w:val="center"/>
        <w:rPr/>
      </w:pPr>
      <w:r>
        <w:rPr/>
        <w:t>энергии на отопление ванных комна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┬──────────────────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Тип трубопровода        │           Коэффициен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┴─────────────────────────────────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Изолированный                               0,02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еизолированный                             0,03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0. Средняя температура холодной воды в сети водопровода принимается по сведениям местной метеостанции. При отсутствии достоверных данных средняя температур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от    неот         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   x n   + t     x (n - n  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x           x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t  = ------------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x                n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- температура холодной воды   в  водопроводной   сети  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топительный период, равная 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t      - температура холодной воды   в   водопроводной  сети 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x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неотопительный период, равная 15° C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- количество дней в году (365 или 366 суток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n   - продолжительность отопительного периода (суток).</w:t>
      </w:r>
    </w:p>
    <w:p>
      <w:pPr>
        <w:pStyle w:val="Normal"/>
        <w:autoSpaceDE w:val="false"/>
        <w:ind w:firstLine="540"/>
        <w:jc w:val="both"/>
        <w:rPr/>
      </w:pPr>
      <w:r>
        <w:rPr/>
        <w:t>31. Норматив газоснабжения на отопление (куб. м на 1 кв. м в месяц)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от           Q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N   = -----------------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г     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Q  x S x 12 x эт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н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 - количество тепловой энергии, необходимой на   отопление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многоквартирного дома или жилого дома (ккал/год);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Q   - средняя фактическая теплота сгорания природного    газа,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определяемая   как    средняя величина за предшествующие 3 - 5 л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(ккал/м3); при отсутствии данных принимается равной 7900 ккал/м3;</w:t>
      </w:r>
    </w:p>
    <w:p>
      <w:pPr>
        <w:pStyle w:val="Normal"/>
        <w:autoSpaceDE w:val="false"/>
        <w:ind w:firstLine="540"/>
        <w:jc w:val="both"/>
        <w:rPr/>
      </w:pPr>
      <w:r>
        <w:rPr/>
        <w:t>S - общая площадь жилых помещений многоквартирного дома или помещений жилого дома (кв. м);</w:t>
      </w:r>
    </w:p>
    <w:p>
      <w:pPr>
        <w:pStyle w:val="Normal"/>
        <w:autoSpaceDE w:val="false"/>
        <w:ind w:firstLine="540"/>
        <w:jc w:val="both"/>
        <w:rPr/>
      </w:pPr>
      <w:r>
        <w:rPr/>
        <w:t>эта - коэффициент полезного действия отопительной системы, равный 0,65 - 0,75 - для отопительных печей и 0,75 - 0,82 - для газовых отопительных аппаратов и котлов различных тип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15:00Z</dcterms:created>
  <dc:creator>NECHAEVA</dc:creator>
  <dc:description/>
  <cp:keywords/>
  <dc:language>en-US</dc:language>
  <cp:lastModifiedBy>NECHAEVA</cp:lastModifiedBy>
  <dcterms:modified xsi:type="dcterms:W3CDTF">2010-11-26T14:15:00Z</dcterms:modified>
  <cp:revision>1</cp:revision>
  <dc:subject/>
  <dc:title>ПРАВИТЕЛЬСТВО РОССИЙСКОЙ ФЕДЕРАЦИИ</dc:title>
</cp:coreProperties>
</file>