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jc w:val="center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center"/>
        <w:rPr>
          <w:b/>
          <w:b/>
          <w:color w:val="FF00FF"/>
          <w:sz w:val="16"/>
        </w:rPr>
      </w:pPr>
      <w:r>
        <w:rPr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b/>
          <w:b/>
        </w:rPr>
      </w:pPr>
      <w:r>
        <w:rPr>
          <w:b/>
        </w:rPr>
        <w:t>от 29.03.2022  № 817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тарифы на услуги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яемые муниципальным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тельными учреждениями город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круга Домодедово, установленны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Домодедов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13.10.2020 № 217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решением Совета депутатов городского округа Домодедово Московской области от 02.06.2014             № 1-4/588 «Об утверждении Порядка установления органами местного самоуправления городского округа Домодедово тарифов на услуги (работы), размера платы за услуги (работы), стоимости услуг», в связи с реорганизацией в форме присоединения муниципальных автономных образовательных учрежд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Внести в тарифы на услуги, предоставляемые муниципальными образовательными учреждениями городского округа Домодедово, установленные постановлением Администрации городского округа Домодедово от 13.10.2020 № 2171 в связи с реорганизацией муниципальных образовательных учреждений следующие измен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 раздел «Муниципальное автономное общеобразовательное учреждение Домодедовская средняя общеобразовательная школа №1» внести следующие изменения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1. Пункт 10  исключить.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2. Дополнить пунктами 67-69 следующего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871"/>
        <w:gridCol w:w="90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4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вая студия «Апрель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4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актикум по обществознанию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9.</w:t>
            </w:r>
          </w:p>
        </w:tc>
        <w:tc>
          <w:tcPr>
            <w:tcW w:w="4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стольный теннис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2. Раздел «Муниципальное автономное общеобразовательное учреждение  Домодедовская средняя общеобразовательная школа №10» исключить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3. В раздел «Муниципальное автономное общеобразовательное учреждение Домодедовская средняя общеобразовательная школа №9 имени Героя   Советского Союза Д.К. Курыжова» внести следующие изменения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1. Дополнить пунктами  28-70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013"/>
        <w:gridCol w:w="90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«Подготовка к школе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 час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«Английский для начинающих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«Танцы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«Фитнес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«Шахмат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«Живая речь» (английский язык) 9 клас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 час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«Занимательная математика» 3-4 клас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«Занимательный русский» 3-4 клас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«Практический курс по естествознанию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 ча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актический курс по решению грамматических задач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 ча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«Техника решения задач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 час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«Лингвистическая студия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«Практикум по написанию сочинения» 11 клас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ча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«Занимательный русский» 5 клас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«Развитие, отдых и досуг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 час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Волейбол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Поющ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кол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Театраль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стерска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ус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итьс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«Мир красо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«Радуга ритмов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«Звуковичок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Звездочк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Ступень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коле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 час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6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«Читаем вместе с логопедом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«Капельки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«Ритмы детств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«Неболейк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«Звездочки футбол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«Сказочный мир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«Волшебная иголочк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Айкьюш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Всезнайк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Разноцвет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адошк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85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Ю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ени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85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«Funny English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5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«Говорушк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«Детский фитнес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«Волшебные крас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«Лингвиненок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БУКВАЕШК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Робототехник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Чуд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сто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4. Раздел</w:t>
      </w:r>
      <w:r>
        <w:rPr>
          <w:b/>
          <w:bCs/>
          <w:sz w:val="22"/>
          <w:szCs w:val="22"/>
        </w:rPr>
        <w:t xml:space="preserve"> </w:t>
      </w:r>
      <w:r>
        <w:rPr>
          <w:sz w:val="24"/>
          <w:szCs w:val="24"/>
        </w:rPr>
        <w:t>«Муниципальное автономное дошкольное образовательное учреждение детский сад комбинированного вида №26 «Лучик»» исключить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5. В разделе «Муниципальное автономное общеобразовательное учреждение Барыбинская средняя общеобразовательная школа» внести следующие изменен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/>
        </w:rPr>
        <w:t>1.</w:t>
      </w: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>.1.</w:t>
      </w:r>
      <w:r>
        <w:rPr>
          <w:sz w:val="24"/>
          <w:szCs w:val="24"/>
        </w:rPr>
        <w:t xml:space="preserve"> Дополнить пунктами 9-17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013"/>
        <w:gridCol w:w="90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«Крепыши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«Умелые руки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«Подготовка к школе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«АБВГДЕйка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35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«Учусь плавать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«Художники-умельц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Театрализованная студия «У Лукоморья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«Веселый язычок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«</w:t>
            </w:r>
            <w:r>
              <w:rPr>
                <w:sz w:val="22"/>
                <w:szCs w:val="22"/>
              </w:rPr>
              <w:t>Грамотей</w:t>
            </w:r>
            <w:r>
              <w:rPr>
                <w:rFonts w:cs="Calibri" w:ascii="Calibri" w:hAnsi="Calibri"/>
                <w:sz w:val="22"/>
                <w:szCs w:val="22"/>
              </w:rPr>
              <w:t>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6. Раздел</w:t>
      </w:r>
      <w:r>
        <w:rPr>
          <w:b/>
          <w:bCs/>
          <w:sz w:val="22"/>
          <w:szCs w:val="22"/>
        </w:rPr>
        <w:t xml:space="preserve"> </w:t>
      </w:r>
      <w:r>
        <w:rPr>
          <w:sz w:val="24"/>
          <w:szCs w:val="24"/>
        </w:rPr>
        <w:t>«Муниципальное автономное дошкольное образовательное учреждение детский сад комбинированного вида №46 «Незабудка»» исключить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7. В разделе «Муниципальное автономное общеобразовательное учреждение Заревская средняя общеобразовательная школа с углубленным изучением отдельных предметов»  внести следующие измен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7.1. Дополнить пунктами 50-66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013"/>
        <w:gridCol w:w="90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«Английский язык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«Говоруш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«Капельки детства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«Ментальная математик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«Мир сенсорики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«Развитие эмоционального интеллек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«Фитбол-гимнастик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Волшеб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источк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Волшеб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льчик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Сказки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добр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зь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АБВГДейк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Весел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глийский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КНИГАБУМ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Сундучо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лшеб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вуков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Стра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тбол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Ум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ашк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Чудес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стилин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</w:tr>
    </w:tbl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.8. Раздел</w:t>
      </w:r>
      <w:r>
        <w:rPr>
          <w:b/>
          <w:bCs/>
          <w:sz w:val="22"/>
          <w:szCs w:val="22"/>
        </w:rPr>
        <w:t xml:space="preserve"> </w:t>
      </w:r>
      <w:r>
        <w:rPr>
          <w:sz w:val="24"/>
          <w:szCs w:val="24"/>
        </w:rPr>
        <w:t>«Муниципальное автономное дошкольное образовательное учреждение детский сад общеразвивающего вида №9 «Ягодка»» исключить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.9. Раздел</w:t>
      </w:r>
      <w:r>
        <w:rPr>
          <w:b/>
          <w:bCs/>
          <w:sz w:val="22"/>
          <w:szCs w:val="22"/>
        </w:rPr>
        <w:t xml:space="preserve"> </w:t>
      </w:r>
      <w:r>
        <w:rPr>
          <w:sz w:val="24"/>
          <w:szCs w:val="24"/>
        </w:rPr>
        <w:t>«Муниципальное автономное дошкольное образовательное учреждение детский сад общеразвивающего вида №21 «Пингвинчик»» исключить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.10. Раздел «Муниципальное автономное дошкольное образовательное учреждение детский сад общеразвивающего вида №39 «Рябинка»» исключить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11. В раздел «Муниципальное автономное общеобразовательное учреждение  Ильинская средняя общеобразовательная школа имени полного кавалера ордена славы И.И. Сидорова» внести следующие измен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1.1. Дополнить пунктами </w:t>
      </w:r>
      <w:r>
        <w:rPr>
          <w:sz w:val="24"/>
          <w:szCs w:val="24"/>
          <w:lang w:val="en-US"/>
        </w:rPr>
        <w:t>25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38</w:t>
      </w:r>
      <w:r>
        <w:rPr>
          <w:sz w:val="24"/>
          <w:szCs w:val="24"/>
        </w:rPr>
        <w:t xml:space="preserve"> следующего содержани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013"/>
        <w:gridCol w:w="90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«Подготовка к школе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«Дошколя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«Музыкальная ритмик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«Фантазёр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«Школа мяч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«Наураша в стране Науранд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«Речевичо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«Поговорим-к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«Серпантин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«Крепыш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«Мастерил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«Выразительное чтение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«Творческая мастерская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«Веселые нотки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.  Опубликовать настоящее постановление в установленном порядке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 Контроль за исполнением настоящего постановления возложить на заместителя главы администрации городского округа Терещенко Ю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ского округа</w:t>
        <w:tab/>
        <w:tab/>
        <w:t xml:space="preserve">                </w:t>
        <w:tab/>
        <w:tab/>
        <w:t xml:space="preserve">                                М.А.Ежок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851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ET;Times New Roman" w:hAnsi="TimesET;Times New Roman" w:cs="TimesET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2:54:00Z</dcterms:created>
  <dc:creator>Князева Н.В.</dc:creator>
  <dc:description/>
  <dc:language>en-US</dc:language>
  <cp:lastModifiedBy>Борзова А.В.</cp:lastModifiedBy>
  <cp:lastPrinted>2022-03-11T09:43:00Z</cp:lastPrinted>
  <dcterms:modified xsi:type="dcterms:W3CDTF">2022-03-29T12:54:00Z</dcterms:modified>
  <cp:revision>2</cp:revision>
  <dc:subject/>
  <dc:title/>
</cp:coreProperties>
</file>