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5.10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46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дминистративного реглам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«Выдач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хивных справок, архивных выписок, архив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пий и информационных писем на основа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хивных документов, созданных с 1 января 1994 года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7.07.2010 № 210 «Об организации предоставления государственных и муниципальных услуг», Федеральным Законом от 06.10.2013 № 131-ФЗ «Об общих принципах организации местного самоуправления в Российской Федерации», и постановлением Администрации городского округа Домодедово Московской области от 23.08.2017 № 3051 «Об утверждении Перечня услуг, предоставляемых органами местного самоуправления и муниципальными учреждениями городского округа Домодедово»,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административный регламент предоставления 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, (прилагается)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1. пункт 1 постановления Администрации городского округа Домодедово от 26.10.2017г. № 3746 «Об утверждении административного регламента предоставления муниципальной услуги «Выдача архивных справок, архивных выписок, архивных копий и информационных писем по вопросам, затрагивающим права и законные интересы заявител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. пункт 1 постановления Администрации городского округа Домодедово от 27.07.2021г. № 1551 «Об утверждении административного регламента предоставления 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Cs w:val="24"/>
        </w:rPr>
        <w:t>3.</w:t>
      </w:r>
      <w:r>
        <w:rPr>
          <w:rFonts w:cs="Arial" w:ascii="Arial" w:hAnsi="Arial"/>
        </w:rPr>
        <w:t xml:space="preserve">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</w:t>
      </w:r>
      <w:r>
        <w:rPr>
          <w:rFonts w:cs="Arial" w:ascii="Arial" w:hAnsi="Arial"/>
          <w:color w:val="000000"/>
          <w:szCs w:val="24"/>
        </w:rPr>
        <w:t>4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Cs w:val="24"/>
        </w:rPr>
        <w:t xml:space="preserve">Временно исполняющий полномочия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Cs w:val="24"/>
        </w:rPr>
        <w:t xml:space="preserve">Главы городского округа                                                                         М.А. Ежокин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3:00Z</dcterms:created>
  <dc:creator>DOMAHINA E.G.</dc:creator>
  <dc:description/>
  <dc:language>en-US</dc:language>
  <cp:lastModifiedBy>Борзова А.В.</cp:lastModifiedBy>
  <cp:lastPrinted>2021-10-19T12:35:00Z</cp:lastPrinted>
  <dcterms:modified xsi:type="dcterms:W3CDTF">2021-10-25T10:53:00Z</dcterms:modified>
  <cp:revision>2</cp:revision>
  <dc:subject/>
  <dc:title/>
</cp:coreProperties>
</file>