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4.2018 № 878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67271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ограничении движения автотранспорта на участке тоннельного проезда под железной дорогой на ул. Промышленная микрорайона Центра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86.35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ограничении движения автотранспорта на участке тоннельного проезда под железной дорогой на ул. Промышленная микрорайона Цент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безопасного движения пешеходов и организации транспортных потоков, в связи с необходимостью проведения работ по укрупнительной сборке монтируемых опор для переустройства ВЛ-500 кВ на объекте: «Путепровод на ул. Гагарина, г. Домодедово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ешить заместителю генерального директора ООО «МОИСС»                 И.Н. Бычкову перекрыть движение автотранспорта на участке тоннельного проезда под железной дорогой на ул. Промышленная в связи с необходимостью проведения работ по укрупнительной сборке монтируемых опор для переустройства               ВЛ-500 кВ на объекте: «Путепровод на ул. Гагарина, г. Домодедово» с 08.00 часов 23 апреля 2018 года до 20.00 часов 13 июня 2018 года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ю генерального директора ООО «МОИСС» И.Н. Бычкову:</w:t>
      </w:r>
    </w:p>
    <w:p>
      <w:pPr>
        <w:pStyle w:val="Normal1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укрупнительной сборке монтируемых опор для переустройства ВЛ-500 кВ на объекте: «Путепровод на                ул. Гагарина, г. Домодедово»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Колобова И.В. и заместителя председателя комитета - начальника территориального отдела микрорайона Центральный комитета по территориальному управлению Ключникову Л.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Двойных А.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8:00Z</dcterms:created>
  <dc:creator>Vasilev</dc:creator>
  <dc:description/>
  <dc:language>en-US</dc:language>
  <cp:lastModifiedBy>Воронова Л.Н.</cp:lastModifiedBy>
  <cp:lastPrinted>2018-04-17T18:12:00Z</cp:lastPrinted>
  <dcterms:modified xsi:type="dcterms:W3CDTF">2018-04-23T09:38:00Z</dcterms:modified>
  <cp:revision>2</cp:revision>
  <dc:subject/>
  <dc:title/>
</cp:coreProperties>
</file>