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9.2021 № 208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,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4.04.2021 №769 «О сносе (демонтаже)  некапитальных строений, сооруж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37/2021 от 03.08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демонтажу (далее – Объекты), размещенных по адресу: Московская область, городской округ Домодедово, д. Ловцово, вблизи земельного участка с кадастровым номером 50:28:0080106:150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9.09.2021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Главы городского округа</w:t>
        <w:tab/>
        <w:t xml:space="preserve">     </w:t>
        <w:tab/>
        <w:t xml:space="preserve">        О.О.Тимо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7.09.2021 № 2082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самовольно установленных некапитальных объектов, подлежащих принудительному </w:t>
      </w:r>
      <w:r>
        <w:rPr/>
        <w:t>демонтажу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11"/>
        <w:gridCol w:w="2828"/>
        <w:gridCol w:w="2511"/>
        <w:gridCol w:w="2126"/>
        <w:gridCol w:w="178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 г.о. Домодедово, д. Ловцово,    вблизи земельного участка с кадастровым номером 50:28:0080106: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о-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7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9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 г.о. Домодедово, д. Ловцово,    вблизи земельного участка с кадастровым номером 50:28:0080106: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нтейн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,5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3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 г.о. Домодедово, д. Ловцово,    вблизи земельного участка с кадастровым номером 50:28:0080106: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нтейн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3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 г.о. Домодедово, д. Ловцово,    вблизи земельного участка с кадастровым номером 50:28:0080106: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нтейн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3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 г.о. Домодедово, д. Ловцово,    вблизи земельного участка с кадастровым номером 50:28:0080106: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елт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1,5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2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 г.о. Домодедово, д. Ловцово,    вблизи земельного участка с кадастровым номером 50:28:0080106: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5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 г.о. Домодедово, д. Ловцово,    вблизи земельного участка с кадастровым номером 50:28:0080106: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гра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8 п.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 г.о. Домодедово, д. Ловцово,    вблизи земельного участка с кадастровым номером 50:28:0080106: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нтейн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5,0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4:00Z</dcterms:created>
  <dc:creator>DOMAHINA E.G.</dc:creator>
  <dc:description/>
  <dc:language>en-US</dc:language>
  <cp:lastModifiedBy>Воронова Л.Н.</cp:lastModifiedBy>
  <cp:lastPrinted>2021-09-13T15:16:00Z</cp:lastPrinted>
  <dcterms:modified xsi:type="dcterms:W3CDTF">2021-09-21T12:14:00Z</dcterms:modified>
  <cp:revision>2</cp:revision>
  <dc:subject/>
  <dc:title/>
</cp:coreProperties>
</file>