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11199" w:hanging="0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11199" w:hanging="0"/>
        <w:rPr/>
      </w:pPr>
      <w:r>
        <w:rPr>
          <w:sz w:val="20"/>
        </w:rPr>
        <w:t>городского округа Домодедово</w:t>
      </w:r>
      <w:r>
        <w:rPr>
          <w:color w:val="000000"/>
          <w:spacing w:val="1"/>
          <w:w w:val="101"/>
          <w:sz w:val="20"/>
        </w:rPr>
        <w:t xml:space="preserve"> </w:t>
      </w:r>
    </w:p>
    <w:p>
      <w:pPr>
        <w:pStyle w:val="Normal"/>
        <w:ind w:left="11199" w:hanging="0"/>
        <w:rPr>
          <w:color w:val="000000"/>
          <w:spacing w:val="1"/>
          <w:w w:val="101"/>
          <w:sz w:val="20"/>
        </w:rPr>
      </w:pPr>
      <w:r>
        <w:rPr>
          <w:color w:val="000000"/>
          <w:spacing w:val="1"/>
          <w:w w:val="101"/>
          <w:sz w:val="20"/>
        </w:rPr>
        <w:t>от 27.01.2021 № 149</w:t>
      </w:r>
    </w:p>
    <w:p>
      <w:pPr>
        <w:pStyle w:val="Normal"/>
        <w:ind w:left="11199" w:hanging="0"/>
        <w:rPr>
          <w:color w:val="000000"/>
          <w:spacing w:val="1"/>
          <w:w w:val="101"/>
          <w:sz w:val="20"/>
        </w:rPr>
      </w:pPr>
      <w:r>
        <w:rPr>
          <w:color w:val="000000"/>
          <w:spacing w:val="1"/>
          <w:w w:val="101"/>
          <w:sz w:val="20"/>
        </w:rPr>
        <w:t>«Приложение № 1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11199" w:hanging="0"/>
        <w:rPr/>
      </w:pPr>
      <w:r>
        <w:rPr>
          <w:sz w:val="20"/>
        </w:rPr>
        <w:t>городского округа Домодедово</w:t>
      </w:r>
      <w:r>
        <w:rPr>
          <w:color w:val="000000"/>
          <w:spacing w:val="1"/>
          <w:w w:val="101"/>
          <w:sz w:val="20"/>
        </w:rPr>
        <w:t xml:space="preserve"> 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от 23.09.2019 № 2007»</w:t>
      </w:r>
    </w:p>
    <w:tbl>
      <w:tblPr>
        <w:tblW w:w="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80" w:hRule="atLeast"/>
        </w:trPr>
        <w:tc>
          <w:tcPr>
            <w:tcW w:w="5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Перечень территорий городского округа Домодедово, закрепленных за организациям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приятиями, учреждениями и физическими лицами для производства работ по уборке и содерж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64"/>
        <w:gridCol w:w="2501"/>
        <w:gridCol w:w="69"/>
        <w:gridCol w:w="10"/>
        <w:gridCol w:w="49"/>
        <w:gridCol w:w="13"/>
        <w:gridCol w:w="29"/>
        <w:gridCol w:w="3418"/>
        <w:gridCol w:w="73"/>
        <w:gridCol w:w="22"/>
        <w:gridCol w:w="27"/>
        <w:gridCol w:w="19"/>
        <w:gridCol w:w="8732"/>
        <w:gridCol w:w="10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закрепленной территори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крепленной территор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 Домодедово, мкр. Востряков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у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10 метров ул. Вокзальная, ул. Донбас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го Мая , 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магазин «Альянс» №3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проспект 1го Мая и ул. Донбасск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Пивооп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Вокзальная, слева – 10 метров проспект Советской Арм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б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ул. Вокзальная, справа -10 метров проспект Советской Армии, Май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ина+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по ширине фасада до обочины дороги ул. Вокзаль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Железнодорожная, Колхозная,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ое кладбище                      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борье, д. 130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портивный магазин «Декатл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аборье, д. 1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гипермаркет «Леруа Мерле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стр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Востряковский  ГДК» МБУ  «Центр культуры и досуга «Импульс»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по отмостке; слева, справа и сзади 10 метров, за исключением детской - игров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ВСШ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1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«Востряк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по отмостке; слева, справа и сзади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2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4 «Ромаш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обочины дороги ул.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 ул. Парковая,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ДеК -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10 метров до обочины дороги 2-я Речная, Парков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ая городская амбулатория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, от фасада здания до обочины дороги пр. 1- го М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тодо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тряковская 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ин-Эп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 до обочины дороги пр-та 1-го М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 №2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метров, от фасада здания до обочины дороги ул. Восто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фасада здания до обочины дороги ул. Берегов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нбасская, Вокзальная.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л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Донбасская, Вокз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деление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часть № 2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Железнодорож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с Роос», ЗАО «Дикси Юг», ПО Востряково, ИП «Пискун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по ширине фасада до обочины дороги ул. Железнодорожная, улица Донбасск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гул», ООО «Покро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Самрай», ИП «Ларичева», ООО «Риал плюс», ООО «Констант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по «Копейка», ООО «Каз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Андреев», ИП «Аксененков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Жильцов», ИП «Новик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-т.1-го Мая 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Чехова, территория обелис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с- П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0 метров, по ширине фасада до обочины дороги ул. Донбасск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по» магазин № 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Пушки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 Юг», ООО «Эридан»(шиномонтаж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20 метров по ширине фасада до обочины дорог ул. Железнодорожная, Донбасская, проспект 1-го М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е кооператив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ик», «Учитель» (Заборье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 Рождественская,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уж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евелопм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-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урматова (Домашняя ед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 и до обочины дороги ул.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о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. 1 М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Агрокомплекс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рседес – Бе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МП-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Каширского шоссе и трассы Москва Д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«Заправ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НП РМШ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оссийская Международная шко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нефть АЗС-Запад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Рекламное агентство «Мир рекламы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д.5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борьев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колор -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СВХ» Второй термина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 Энд О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промподшип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тябрь» (Симба)- «Тойз 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кку – Фертри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ББ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стр 5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Заборь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дов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нцерн-Шоколадниц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стр.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довск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д. 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№3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ского шоссе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ый з-д ДЭП -26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20 метров от границ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роспект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оп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 Мая, 47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КТК «При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т 1Мая, 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еско-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 и до обочины дороги пр-та 1 М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В Плюс» (такс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оянки автомобильного транспорта-такси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ом № 1а (ГДК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дом № 15,                                                                            ул. 1-я, 2-я Южная                                                                            ("Старые дачи") Футбольное пол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 пересечение с улицей Железнодоро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родин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тров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Авиацио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3 с УИО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35 «Дельфи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ДОУ детский сад №34 «Светляч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2 «Берез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 сада №35 «Дельфи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иационн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 д. 8, стр. 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, д.10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ЦТП-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1/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6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4 и ТП №7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3/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Авиатор» МБУ  «Центр культуры и досуга «Импуль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на расстоянии 7 метров и площадка перед входом в ГДК, сзади - по отмостке здания, справа от здания - до тротуара, слева от здания -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клуб «Авиатор» и  стадион МБУ  «Центр физической культуры и спорта «Горизон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о стороны ул. Жуковского – от ограждения до тротуара, со стороны ул. Ильюшина - от ограждения на расстоянии 5 метров, со стороны ул. Гагарина – от ограждения и фасада здания до тротуа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д. 15, корп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го Георгия Победоносц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кион-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 в границах обочины дороги ул. Авиационная и ул. Королева до границ землеотвода железной дороги ОАО «РЖД» и до подъезда к станции Авиационная. Прилегающая территория от границ строения на расстоянии 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пр. Академика Туполева, д.9 – до обочины дороги, с противоположной стороны – площадь перед магазином, 5 парковочных мест со стороны пл. Гагарина, д. 7/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5/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, включая газон и тротуарную дорожку, а также территория до клумбы ООО «Торговый Дом «Ронд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ародн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эл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ТЕКА-А.в.е-1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. Иоанна Во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Пимашк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ны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зал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границах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ов здания на расстоянии 10 метров, до границ с тротуаром пр. Академика Туполева до границ уборки ООО «ЗеленСтройСерви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Рон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до границ уборки ООО «Лайне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лестар.Нэ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ДПО Центр «Гармон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Чкалова и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Чкалова, до границ уборки ЖЭУ-4 и ООО ПКФ «Гюнай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Королева, включая стоянку для автомобилей со стороны жилого д. №6, ул. Королева, и до границ уборки МУП «Электросеть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ьга» (Кафе «Все звезды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смешанной торговли «Кат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дороги на аэропорт и границ уборки  ООО «ЛИР»,  ООО «Воламир» и ЖЭУ 4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 от ограждения до обочины дороги на аэропорт и ул. Ильюшина, до границ уборки ООО «Бизнес Партнер» 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ОО «ПКФ «Гюнай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павильо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марк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Автозапчасте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бордюра выезда из двора и тротуара вдоль пр-та Академика Туп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 «АйсРоос» (торговый цент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.Иоанна Воина» (магазин «Вер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ие территории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обочин дорог пр. Ак. Туполева, ул. Королева, территория стоянки маршрутного так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до автостоянки, включая автостоянку в границах арендуемого земельного участка, спра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» (шиномонтаж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ООО «ЛИ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ого участка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ж/д станции «Авиационная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Темп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иационная, ул. Космонавт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злет», «Клен», «Вете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Орби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(двухъярусные гаражи) сзади - до береговой линии пруда, справа до ж/д, слева до границ спортивной площадки со стороны ул. Королева, по ширине фасад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3/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от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амир» (офисный центр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от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места стоянки (установк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Б</w:t>
              <w:tab/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Бизнес Партн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10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хтов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АйсРо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о границ землеотвода железной дороги ОАО «РЖД», справа до ул. Пихтовая, до начала границ ГосЛесФон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 строительная площад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 границах землеотво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ый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е товарищества «Ручеек» и «Ветера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 отведенного земельного участка (от ограждения), включая подъездные пути – уборку проезжей части дороги, кюветы и обочи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Подшипниковец»</w:t>
              <w:tab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4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всервис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П Кирильчик В.Э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ОО «Пах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Жуковского, 14/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О «Танде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Чкалова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, тротуа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ролева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ысцова Анна Борисовн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легающая территория от  фасада здан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. Туполев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МО «Мособлмедсервис» (аптек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центр социальной реабилитации Домодедовски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 2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фасада здания 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0а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продажи «Артезианская вода Богучаровска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пр. Академика Тупол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сс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4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ркет</w:t>
            </w:r>
          </w:p>
        </w:tc>
        <w:tc>
          <w:tcPr>
            <w:tcW w:w="8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 Туполева, д. 4, 6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л. Жуковского, между д. 3, 5, 7, 9, 10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арыбино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модедовоагро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емельного участка до  тротуара  ул.1-я Вокзальная и ул. Коммуны Героль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1-я Вокзальная,  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Вокзальная, стр.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ИНО» Магазин «5-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о ул. 1-я Вокзальная, слева – до обочины дороги в сторону ул. Побе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ндер» 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2 метра; с противоположной стороны до обочины дороги ул. 1-я Вокзальная, слева - до ограждения аптеки; справа - до Т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-я Вокзальная, д. 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»Журавлева Ж.А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Су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по фасаду здания - 3 метра; справа -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Бикаева В.А.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Хозтова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о стороны фасада здания - 4 метра, справа - 5 метров, с противоположной стороны - до середины водосточного кювета вдоль ул. 1-я Вокзальная, слева - до Т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 ж/д ( КУИ Администраци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-я Вокзальная, д. 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Ливад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по фасаду здания- 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5/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 тротуара ул.1-я Вокзальная, слева и с противоположной стороны здания - 5метров вдоль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, стр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Ю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качко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1-я Вокз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1-я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рын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- до ручья, по фасаду - до дороги по ул. 1-я Вокзальная, слева - до ограждения жилых домов №10,12 ул. 1-я Вокзальная, с противоположной стороны до уреза воды пруда (ул. Пушкина)и от стоянки – до тротуара по ул. 1-я Вокзаль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Дачное строительство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- до тротуара ул.1-я Вокзальная, справа- до ограждения жилого д.№3, с противоположной стороны до кювета вдоль пешеходной дорожки ул.1-я Вокзаль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– до тротуара дороги, справа- до ограждения дома №3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Бурсо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 по ул.1-я Вокзальная,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МУЩЕСТВ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1-я Вокзальная,  справа – до границ ООО «Ста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ресс-Авт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Новослободская, слева- до ограждения жилого дома №3 по ул. 1-я Вокзальная, справа- 30 метров, сзади – до желез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авид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-опттор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5 метров, справа от ограждения-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иф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находящихся на балансе 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 опытной стан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егающая территория слева - до границ ГСК «Агрохимик», справа – до пешеходной дорожки, с фасадной стороны здания – от ограждения до обочины дороги, сзади – до обочины дор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ие территории - в радиусе 20 мет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мзоны опытной станции: по фасаду- 10 метров, слева и справа – до обочины дороги, справа-20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7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от фасада и слева до обочин дорог,  </w:t>
            </w:r>
            <w:r>
              <w:rPr>
                <w:sz w:val="18"/>
                <w:szCs w:val="18"/>
              </w:rPr>
              <w:t>сзади 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стр. 4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Дружба»  МБУ  «Центр культуры и досуга «Импуль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3 метра, слева – 3 метра, справа – 3 метра, сзади –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9 «Цветик-Семицве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до тротуаров с 3-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Агрохим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, выделенного ГСК, по фасаду, слева и сзади - до обочины дорог, справа- до площадки, закрепленной за ЦОС ВНИИ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грохимиков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лева – 20 метров (территория, прилегающая к промз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ЦОС ВИУ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–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Автогарант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ул. Садов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 «Центросоюзовец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права – до обочины дороги, слева- 5 метров до ограждения СНТ «Центросоюзовец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49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Джавид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по ул. Чкалова, слева  и сзади - по 10 метров, спра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40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по ул. Чкалова, справа – до обочины дороги ул.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 микрорайона Барыбин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Пионерская, слева – 3 метра, справа- 10 метров от ограждения, сзади- до ограждения жилой застройки ул. Побе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бинская амбулатор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права- 2 метра, слева- до ограждения жилого д. 10, ул. Пионерская, сзади – до  автостоян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унитарное предприятие «Почта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по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ткрытое акционерное обществ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права –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№3 Домодедовского ПАТ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(в сторону ж/д.)– до оврага, в направлении ул. Октябрьская, Коммуны Герольд – по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грузочная площад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до обочины дороги по ул. Коммуны Герольд, слева до жилого д.2/64., сзади-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судебный участок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тротуара по ул. Коммуны Героль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владение ООО «Шельф-2000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ельф-2000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Коммуны Герольд, справа- до жилых домов ул. Чернышевского, сзади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, справа и сзади - по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а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в сторону ж/д.) до пешеходной дорожки, по ширине фасада – до дороги, слева, справа - по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до обочины дорог по ул. Макаренко, Крупской, Ми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но в Европу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в сторону ж/дороги до оврага, ул. Октябрьская – до обочины дороги, ул. Коммуны Герольд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ОО «Росмонолит»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моноли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по ширине фасада до обочины дороги, сзади от ограждения – 5 м, справа – до поля, слева – до ограждения АК «Вист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зле ж/д переезд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юминиевая компания «Вис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, слева и сзади – до обочины дороги, справа – до ограждения ООО «Росмонолит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Надеж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аниц земельного участка по фасаду и справа –по 5 метров, сзади-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(Станция обезжелезевани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по ширине фасада-5 метров, слева – до дороги, сзади- до середины водоотводного кювета,справа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( склад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ения по фасаду- до дороги, сзади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№ 2 ЦСС – филиал ОАО «Р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Южный»  МБУ  «Центр культуры и досуга «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а №1 и № 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илегающие территории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ширине  фасада – до остановки, справа – до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ширине фасада – 10 метров до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гаражу, включая дорогу до здания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обочины  дороги, слева – до забора, сзади – не доходя 5 метров до забора жилого  д. 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ширине  фасада   до обочины  дороги, справа,  сзади – в радиусе  5-метров;слева до троту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ериметру сооружений  до обочины 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Б Ц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сиинвент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границы футбольного поля, слева – до обочины дороги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тороны входа до обочины дороги, справа до обочины дороги и контейнерной площадки, слева до ворот футбольного поля, сзади до границ футбольного по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по ширине фасада, слева, сзади до обочины дорог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по ширине фасада –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входа в спортзал до обочины дороги, слева – до гаражей, справа – до обочины дороги, сзади – до ограждения жилого д. № 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тТран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, справа – 5 метров, сзади – 5 метров (со стороны жилого д. 16), до обочины дороги и контейнерн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хово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зади – в радиусе 5-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узнецова Е.Г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зади - в радиусе 5-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7 «Терем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, слева, сзади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стр. 15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Южны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по обслуживанию пассажиров, Здание вокз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ж/д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латфор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«Еленино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-30 м, слева - до поля, справа, сзади - 20 м, включая подъездную 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Школьный пру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! Рыбина!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60 км. М-4 </w:t>
            </w:r>
            <w:r>
              <w:rPr>
                <w:sz w:val="18"/>
                <w:szCs w:val="18"/>
              </w:rPr>
              <w:t xml:space="preserve">«Дон», </w:t>
            </w:r>
            <w:r>
              <w:rPr>
                <w:spacing w:val="-2"/>
                <w:sz w:val="18"/>
                <w:szCs w:val="18"/>
              </w:rPr>
              <w:t xml:space="preserve">59 км. М-4 </w:t>
            </w:r>
            <w:r>
              <w:rPr>
                <w:sz w:val="18"/>
                <w:szCs w:val="18"/>
              </w:rPr>
              <w:t>«Дон», уч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айт-Люкс-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62 км (левая </w:t>
            </w:r>
            <w:r>
              <w:rPr>
                <w:sz w:val="18"/>
                <w:szCs w:val="18"/>
              </w:rPr>
              <w:t>сторона) автодороги М-4 «Дон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трол Премиу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км </w:t>
            </w:r>
            <w:r>
              <w:rPr>
                <w:spacing w:val="-2"/>
                <w:sz w:val="18"/>
                <w:szCs w:val="18"/>
              </w:rPr>
              <w:t>Каширского шоссе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Н -Центрнефтепродук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СК «Ульянкины Горки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по фасаду от ограждения до дороги ул. Чкалова, слева - от ограждения до </w:t>
            </w:r>
            <w:r>
              <w:rPr>
                <w:sz w:val="18"/>
                <w:szCs w:val="18"/>
              </w:rPr>
              <w:t>оврага в направлении ул. Чкалова, слева и сзади - 2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м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Ц «Бугор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Бугорок»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6 «Лу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«Мультилоджик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ес-Агро Домодедов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съезд с М-4 </w:t>
            </w:r>
            <w:r>
              <w:rPr>
                <w:sz w:val="18"/>
                <w:szCs w:val="18"/>
              </w:rPr>
              <w:t>«Дон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Мособллес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легающая территория до полосы отвода авто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арыбино-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о-1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 (около хоккейной коробк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риаршие Пруды, дом №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елые Столб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5 «Роднич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, д.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0 «Колоколь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1 «Одуван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и слева – до обочины дороги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чты, д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6 «Незабуд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ривато, д. 8 , корпус 2.                         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елостолбовская музыкальная школа» МБУ ДО «Домодедовская музыкальная школа искусст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ограждения: фасад -  до тротуара; справа, слева, сзади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стр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6 экспедиция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со стороны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 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библиотека, филиал №5 МБУК   «Централизованная библиотечная систе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 от здания и сзади по 1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стр. 1 а 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«Белостолбовский ГДК» МБУ  «Центр культуры и досуга «Импульс». Стадион и спортивные площадки  МБУ  «Центр физичсеской культуры и спорта «Горизон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 от ограждения до тротуара, справа – до дороги, слева и с противоположной стороны – 10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городская 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1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ий ГДК, стадион и спортивные площадк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тротуара, слева – 20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– до тротуара, с противоположной стороны до границ лесного фон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амбулатор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, с противоположной стороны – до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пункт полиц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– до 5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Комитета по имущесту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-5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ая станция по борьбе с болезнями животных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от границы земельного участка до обочины дорог, прилегающая территория   в радиусе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Шебанцево» (ДО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РЦН «Радуга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О СРЦН «Радуга» ( комитет по имуществу г/о Домодедово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Кристал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я «Госфильмофо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фильмофонд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ул. Авенариуса - до тротуара; по ул.Авенариуса - до обочины дороги, прилегающая территория  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 в аренде гр. Куклину С.А.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15 метров; слева – до обочины дороги; справа – 10 метров; с противополо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д.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ый Московский проезд,д.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в аренде ООО «Санаторий Тесн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2-ая Московская,д.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вистунова С.В.»(в аренде ООО «Санаторий Тесн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ГП «Гидрогеологическая экспедиция 16 район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за ФГУГП «Гидрогеологическая экспедиция 16 район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УОТБ МСПК «Торговая баз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½ территории с ГФФ, справа и слева – до обочины дороги, с противоположной стороны – ½ территории уборки БУОТБ МСПУ и ООО «Динаро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ина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 ограждения по ширине здания ,сзади до тротуара, 5 метровот ограждени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Домодедовских РЭС «ЮЭС» филиала ОАО «МОЭС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банка России 06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внутриквартальной дороги, сле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Успех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рина» (аренда «ДИКСИ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6 метров; слева - до обочины дороги; справа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Г Термина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д. 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– до обочины дороги с противоположной стороны -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 -½ территории уборки АЗС «Тат-Нефть» (ул. Станционная)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- Стро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-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зит-Водоле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З-1» Аренда: «Магистраль-Сервис»; ООО «Подсолнухи»;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ПаркТрейд-Плас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ООО «Склады 104»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 104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ООО «Склады 120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-120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Подольское лесотопливное предприяти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и с противоположной стороны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Экогаз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и слева до обочины дорог; справа и с противоположной стороны 20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Шебанцев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ссельпро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до обочины дороги, слева, справа и с противополо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-Неф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равка, 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по ширине фасада и слева, включая подъездные дороги до обочин дорог, справа – ½ территория уборки ООО «Лакония Логистик»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о-Петрол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э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игалаев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от ограждения до обочины дороги, слева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проезд, д. 27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Росагропро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, д. 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кта» скла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– до обочины дороги, слева, справа, с противоположной стороны – 20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елез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Геологов, у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Паркова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, слева – до обочины дороги, справа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округ ограждения 5 метров по перимет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ограждения 5 метров по перимет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Доминион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; справа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Викинг» (кафе «Облако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лан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по отмостке; слева - до обочины дороги, с противополо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отуарная плит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одедовское РАЙПО (магазин «Фикспрайс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озяйственник» (склад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, д. 1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ая связь «Дина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рков Г (газетный киоск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иоска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самит» (аренда ИП Парное мясо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лева - до обочины дороги; справа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ОАО « РЖД» Московская дорог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– до обочины дороги с противоположной стороны -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Магазин №27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лева до обочины дороги, справа и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права - до тротуара; с противоположной стороны фасада до тротуа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ВИКИН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права до обочин доро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О»(МАГАЗИН «Пятерочк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, с противоположной стороны – 20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 2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укты «Фазен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одедовское РАЙПО                         (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тротуара; пешеходная дорожка от здания до ул.Привато и от здания до дороги ул.Авенариуса и от здания до дороги ул.Авенариус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ат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– 10метров; с противополож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тон-Акв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леграфная, д. 5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– 10 метров от ограждения, с противоположной стороны –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дежда» Магазин продукты                 «Авока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до обочины дороги, слева, с противоположной стороны –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л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с противоположной стороны –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, д. 86 а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СК «Дачн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от ограждения, справа до обочины дороги, слева, с противоположной стороны –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КС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адежд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Берез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Ле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еоло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еол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П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; Слева и справа 5 метров; с противопожной стороны -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Заводская, ул. 3-я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 (ПЧ – 135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о АО «МТТ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, вдоль железнодорожных путей 5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ен Леру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модедовское предприятие промышленного железнодорожного транспорт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– до дороги; слева -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 и с противоположной стороны -10 метров; слева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Москов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лева – 5 метров; справа до тротуара; с противоположной стороны – до тропин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зарова Н.А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ж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а» (аренда магазин « 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сле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ИЕСТА Восточна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СИЕСТА Южное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, граничит с запада с д. Вахрамеево, севера – земли лесни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веро-западной части мкр. граничит севера с д. Вахрамеево, с запада и юга – вл. «СНТ Медэлектролитчик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в радиусе 10 м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Заря Подмосковья-1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Заря Подмосковья-2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енной завод «Заря Подмосковья»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ной части мкр. граничит с ул. Звезд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 граничит с востока с ул. Молодежная и Воронежский проез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выделенного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10 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ция Белые Столб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10м, от ограждения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ение «ФОРЕСТ КЛАБ»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ИНВЕСТ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емельного участка 10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5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площади; справа – до тротуара; с противоположной стороны фасада до контейнер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венариуса на пересечении с ул.2-я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(ТЦ «Эдем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арендуемого земельного участка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нционная (станция Белые Столбы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,пешеходный мост,железнодорожныеплатформ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: по ширине фасада 10м; справа до обочины дороги, слева до железнодорожных путей; с противоположной стороны фасада 10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ебанцево, д.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дороги, справа-30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ом № 4,                                                             ул. Цветочный бульвар, дом № 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Белов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ом № 8,                                                               ул. Пушкина,                                                                                            ул. Изумруд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54-й км,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робьева (Магазин «Мираторг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Запад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Текстильщик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расположенные на территории промзоны «Текстильщи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ОО «Славяне», ИП «Скворцов», ООО «Спорт плюс», ООО «Интегра», ООО «Неон», ООО «Синай С», ООО «Прост», ООО «Мидель», ООО «Домстройтрест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до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строения до уреза воды реки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по ширине фасада -10 метров, далее от ограждения до проезжей част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-а (у подвесного моста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-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от ограждения - 5 метров с противоположной стороны до уреза воды реки Рожайк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кадо-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  <w:p>
            <w:pPr>
              <w:pStyle w:val="Normal"/>
              <w:ind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кстильщиков, д.1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ат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 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по месту жительства «Спутник» М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Молодёжный комплексный центр «Побе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2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р-Серви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кстильщиков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и, расположенные в здании (ООО «Будь здоров» (аптека), ООО «ФАНКИ», ООО «Принц», ООО </w:t>
            </w:r>
            <w:r>
              <w:rPr>
                <w:sz w:val="18"/>
                <w:szCs w:val="18"/>
              </w:rPr>
              <w:t>Домстройтрест</w:t>
            </w:r>
            <w:r>
              <w:rPr>
                <w:sz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строения по периметру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стройтрест» (в том числе арендаторы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-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Текстильщик», стр.1, стр. 2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стройтрест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о стороны промзоны «Текстильщик» до дороги и от строения до уреза воды реки Рожай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 Шаг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– 5 метров, в сторону ГРП –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ндер» (магазин «Магни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, по фасаду - до автобусной останов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екстильщиков, д. 5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«Союзпечат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киоска в радиусе 3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6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«Надежд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со стороны сквера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ремушки-З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о входу в магазин площадью 3 кв.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сумов (два магазин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 до обочины дороги по ул. Текстильщиков и по периметру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ая станция скорой медицинской помощ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Домодедово-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здания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ктат», ООО «Буке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етров с юго-восточной, до теплотрассы с северо-восточной, до проезда с северо-западной, до ул. Текстильщиков с юго-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екстильщиков, д. 2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ова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роезда с юго-восточной, до теплотрассы с северо-восточной, 10 м с северо-западной, до ул. Текстильщиков с юго-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колледж 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до обочины дороги Племхозского проезда, прилегающая территория в радиусе 5 метров от стадио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нт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арендатор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4 метров (до обочины дорог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га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до забора склада и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 (собственник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4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лемхозского проезда и ул. Зеленая, с восточной стороны – до границ дворовой территории жилого дома №6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МЦ «Альбатро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7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СШ «Олимп», ДДТ «Лир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здания до тротуара ул. Зеле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, д.7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22 «Пчел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 к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«ПИОНЕР»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строения магази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, к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ио-Ла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, прилегающая территория по периметру закрытой парковки в радиусе 5 метров, по ширине фасада до обочины дороги ул. Зеле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-1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8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дедовский социально-реабилитационный центр для несовершеннолетних «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ОМО ДС «Прию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2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ота», ООО «Забота-А». Кафе «Компо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 до обочины дороги ул. Талалихина, со стороны жилого дома №2 по ул. Талалихина до границ уборки управляющей компании, содержание огражденного газона с правой стороны, с левой стороны содержание прилегающая территория до автостоянки у детской поликлини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 2 детской центральной городской больниц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иница «Алм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ул. Талалихина, ул. Зеленая, со стороны жилого дома №2 по ул. Талалихина -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7с УИО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ограждения до тротуара ул. Зеленая, ул. Талалихин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на 1-м этаже жилого дома №8 (Центр «Семья», ФСКН № 6, ООО «Ремонт обуви», ТОМ «Западный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лал № 1745 «Пятерочка» ЗАО ТД «Перекрест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о стороны ул. Талалихина и место разгрузки (автостоянка)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 Домодедовская детская хоровая школа» МБУ ДО «Домодедовская музыкальная школа искусств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цоколя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Мая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, от границ земельного участка, с северной стороны на расстоянии 5 метров, с южной и западной сторон - до обочины дороги, с восточной стороны ½ территории уборки ГСК «Рассвет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Расс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с западной стороны территория от забора не менее 10 метров, с восточной стороны ½ территории уборки ГСК «Маяк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а» (мойка ООО «Рассвет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по фасадной стороне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талихина, д. 1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ателье, ООО «ТК Свят спорт клуб «Троя», ООО «Стар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1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. Территория ВЗУ-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ограждения до ул. Талалихина, в радиусе 10 метров с други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, д.4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й центр «Дружб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, парковка у здания, контейнерная площадка и прилегающая к ней 5 метровая территор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4, 25 лет Октября, д.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ика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магазина в радиусе 5 метров и от цоколя дома до подъездной дороги во дв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д. 46, к. 1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Люкс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0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Рабочая, д. 47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Елочки-2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8 «Белочк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егательного банка РФ № 7814/0007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4 метров от цоколя по периметру помещения в зда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молочного заода Никон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омодедовского хлебозавод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б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овощно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бщая территория по периметру павильона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5-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дом» (магазин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уборки до территории содержания киоска «Союзпечать», слева – до границ уборки управляющей компа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тут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Цветы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строения до тротуара по ул. Рабочая, со стороны дома №57/1 ул. Рабочая до границ уборки управляющей компании, до границ территории овощного павильо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лева – до границ уборки ООО «Союзпечать», справа – 2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овощно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лева – до границ уборки ИП «Ватутина», справа –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печать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до территории уборки киоска «ИП Ватутина», слева – ½ территории до территории уборки ООО «Ладом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с торца дома (ПО «Бизнес»)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газона дома №57/1 по ул. Рабо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-Юг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(ул. Рабочая)  в радиусе 5 метров,  с правого торца дома – место разгрузки (автостоянка) до парковки на ул.Талалихина (20 метров), с левого торцы до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в Доме быта (ООО «Лига» - ател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лебприм» - магазин-пекарня, ООО «Дева» - магазин, ООО «Дом-Билд»-торгово-выст. зал, ООО «Сказка» - кафе, ООО «Объектив» (Фотоателье), ИП «Сурков»-ювелир, ИП «Макуев В.И.-металлоремонт, ООО «Парикмахерское услуги», ИП «Нефёдова»-магазин-киоск, ООО «Дом.Банк», ООО «Снежинка»-химчистка», ООО «Василий»-ресторан, ООО «Фьюжи»-косметический салон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Каширского шоссе до газона, со стороны Племхозского проезда до автомобильной стоянки, с торца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дач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й до газона вдоль Каширского шоссе и с торцов зданий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напротив дома № 9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прессы» (киоск печатной продукции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аширское шоссе, д. 10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идж» (парикмахерская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ородской дворец культуры и спорта «Мир» МБУ  «Центр культуры и досуга «Импульс»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5 метров, с северной, западной и южной сторон до обочин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0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5 «Дружо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фасадной стороне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ЛОК «Ёлоч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 вдоль Каширского шоссе, со стороны ул. Талалихина и с южной стороны - 5 метров с западной стороны – до обочины дороги ул. Рощинск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СК-БЕРЕКЕТ» (парковка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территории земельного участка парковки в радиусе 6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17к1, 17к2, 17к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-пристроенные помещен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фасада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27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стр.4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3 «Золотой ключик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Дружбы, стр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д/сад «Сказка» (ООО МОСТ-11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6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 Новомучеников и исповедников Домодедовских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Юмашев» (бассейн «Эспад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25 лет Октября, слева – до тротуара по ул. Зеленая, справа – до контейнерной площадки, сзади до проезда на котельну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5 лет Октября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Горздрав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ул.25 лет Октябр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0 «Дружба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мейская,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 «Зафре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тру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Племхозский проез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 «Западный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тротуара по ул. 25 лет Октября, до ул. Красноармейская с восточной стороны, до зоны ответственности ресторана Зафре, АЗС,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 3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ООО «СТИНВЕСТ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заправочной станции в радиусе 10 метров, по фасадной стороне до тротуара Племхозский проезд, ул. Лун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лемхозский проезд, д.1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орговый дом «Перекресток» (Магазин «Пятерочка»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магазина в радиусе 12 метров, парковка перед магазином 1800м2, газоны справа и слева от парковки по 1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мхозский проезд (меджу ул. Аперльская и ул. Летняя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е чудес» (Стройматериалы)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гороховка, уч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рнаухов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рковки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дезистов, д. 1-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антаж-М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ория по периметру строения в радиусе 5 метров, от фасада до обочины дороги ул. Племхозский пр-д,  с левой стороны-автостоянк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икрорайон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ы газо- электро- водоснабжения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строения)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агунская, дом № 7  (застройки "Никитские поляны"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Ушмар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к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ул. Летняя и ул.Родниковая, дом №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НТ «Елочки-2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Елочки-2»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по периметру ограждения радиусом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на первых этажах многоквартирых жилых дом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нежилых помещений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динговые аппараты по продаже вод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вендингого аппарат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аппарата радиусом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Север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территория мкр.  Северный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ъекты газо- электро- водоснабжения, теплоснабжения        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илегающая территория от  ограждения (строения) в радиусе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Стинвест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илегающая территория в радиусе  5 метров, включая все заед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вл. 5, 37 км.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нум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ключая парковочную стоянку, с северной стороны – 7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вл.6, 37 км. Каширского шосс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фаТехЦентр»,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7 метров, с западно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ЕКТРО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западной стороны - до обочины дорог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1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 Спецбатальон ДП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 Каширского шоссе, с восточной стороны –3 мет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Мособлстрой-трест-11» База ПСО-51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- до тротуара, с восточной стороны –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еверной стороны от ограждения –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оссе, стр.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«Самори» - база разгрузки у ж/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ьездная дорога и прилегающая территория по периметру 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(железнодорожный переезд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железнодорожной станции Домодедово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доль железнодорожных путей 25 метров, включая территорию перед закрытым шлагбаумом, парковку, и тротуа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 «Ор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й до обочины дороги, включая парковочные стоянки, заездные карман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Оре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от огражде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лигрин Мате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3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эксплуатационная служба газового хозяйств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фасада зданий в радиусе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 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от фасада здания с западной стороны – 12 метров, северной стороны -5метров, восточной стороны – 6 метров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оссе, д.15 е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. «Все для дома» магазин №1 МСПК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Каширского шоссе и торца здания, включая парковку 320 метр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ва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южной стороны - 5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 западной стороны –5 метров; с южной стороны – 4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западной стороны –6 метров, с южной стороны –7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северной стороны -7 метров; с западной стороны – 4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иализированный технический комплекс» Торговый центр «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жной стороны -1 метр, с восточной стороны-2 метра; с северной -7 метров, подьездная дорога со стороны Каширского шоссе к торговой галере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ден Спринг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и южной стороны – до обочины дороги, с восточной стороны – 3 метра, включая парковку и тротуа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ильно-складской комплекс» «Промышленно-финансовая компания «Бин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северной стороны – 3 метра; с западной стороны – до обочины дороги ул. Краснодарская; с южной стороны - до ЛЭП (10квт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стр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нвест» (Автозапра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строения с восточной стороны до обочины дороги ул. Каширское шоссе, с южной стороны - до обочины дороги ул. Краснодарская, с северной стороны - до ЛЭП (10квт) в сторону Холодильно-складского комплекса; западной стороны - до ограждения домовладений частного секто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ипер Трейд» (Гипермаркет «Карусель»)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восточной и северной сторон до обочины дороги, с южной и западной сторон 15 метров от отведенной территори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, Блеск-Ав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ечный 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с восточной стороны до тротуара с южной стороны – 30 метров с северной стороны до тротуара ул. Комсомоль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 3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ый кварта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до бетонного ограждения, с южной и западной сторон до бровки дороги, с восточной стороны до отвода железн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тной стороне от стоянки с северной стороны 10 метров, с восточной и южной сторон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ая тип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й с северной стороны до тротуара ул. Комсомольская, восточной стор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лесопарковой полосы, с западной стороны - от ограждения до обочины дороги; с южной стороны – дорожное полотно и 3 метра по овра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 , д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заведение общественного питания ООО «ПКФ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3 метра, включая подь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ГУ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до лесопарковой пол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жной стороны – до границ земельного участка ООО «Инфорком-Дом», включая дорожное полотно и тротуар до общежит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уч. 4, 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-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 4, к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ИИС (Общеж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 здания, с северной стороны включая дорожное полотно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 сторону овра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о» Макдональ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южной и восточной стороны до тротуара, с западной стороны – 10 метров, а также в радиусе 5 м. от земельного участка находящегося в собств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 ресторан «Дворец султ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противоположной стороны дороги ,с западной стороны до конца зеленого масс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 «ФЕР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Каширка-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южной и восточной стороны до тротуара, включая парковку и подьезд к ней , с северной стороны до водопроводной колонки, 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ширское ш., д.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ехцентр «Соко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Каширского  шо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Каширскому шоссе -1-я площадка (четная сторона) и 2-я площадка (нечетная сторона) – до тротуара; 3-я площадка (спортивная) от ограждения до тротуара ул. Советская; 4-я площадка от ограждения до тротуара ул. Заводская, с южной стороны до тротуара ул.Советс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левент», кафе «Прожар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северной стороны- 5метров включая парковку, с восточной стороны - до тротуара, с западной – 10метров, включая парковки с 3-х сторон. Прилегающая территория от фасада здания до тротуара ул. Советская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3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Каширка 34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Кооператор» Универмаг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Советский, кофейня, маг. «Флор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о стороны Каширского шоссе – 10 метров, с восточной стороны – 10 метров, включая парковку, с северной стороны от ограждения – ½ территории уборки управляющей компании многоквартирными жилыми до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авильона с южной стороны – 1 метр, с северной стороны до ограждения ОАО «ДоКон», с западной стороны до ограждения ПО «Кооператор» Универмаг №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орбытсерви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авильона с западной стороны до бровки дороги ул. Лесная, с восточной стороны до ограждения ЗАО «Метако», с южной стороны - 10 метра, с северной стороны – до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 у ТЦ «Домос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Киоск печатной продукции</w:t>
              </w:r>
            </w:hyperlink>
            <w:r>
              <w:rPr>
                <w:sz w:val="18"/>
                <w:szCs w:val="18"/>
              </w:rPr>
              <w:t xml:space="preserve"> ООО «Полис-Прес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торговой палатки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УВ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тротуара ул. Совет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су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тротуара ул. Советская, с западной стороны до парковоч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Физкультурно-оздоровительный комплекс  «Фокус» МАУ  «Городской стадион «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парковочной площадки, с западной стороны- до тротуара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стр.3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ий лицей № 3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бровки дороги, со стороны Каширского шоссе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0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линка» (шиномонт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магазина, с южной стороны - до тротуара, с западной стороны– 5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обочины дороги, с восточной стороны - по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 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7 метров, с восточной стороны - до территории, закрепленной за (3 метра), с южной стороны – до тротуара 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– до обочины дороги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стр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ква» Магазин стройматериалов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 с южной стороны – 7 метров, с западной и восточной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5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центр «Клиника БЭЛ АР МЕ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6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ацихина Нина Петровна (кафе «Рондеву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западной стороны до обочины дороги ул. Речная, с южной стороны – до тротуара ул. Советская, с северной стороны –5 метров, с восточной стороны – 7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7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– 3 метра с запад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Нагорное» С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и ул. Набере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модедовская статисти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 3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сил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10 метров, с южной стороны – до оврага и 3 метра вниз по склону, с северной стороны – ½ территории уборки салона «На Набережно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до бровки дороги, включая парковочную стоянку и 3 метра вокруг палатки «Шаурма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стр.8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мисер» (маг.ритуальных товар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– до обочины дороги, с западной стороны – 5 метров, с южной стороны от ограждения –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стр. 3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 Гагарина – до тротуара; со стороны ул. 1-я Коммунистическая – до бровки дороги; со стороны внутридворовой территории – до внутридворового проезда, с западной стороны -3 метра. Стоянка на противоположной стороне дороги и прилегающая территория по  периметру стоянки в ра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, д. 3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у ТЦ «Фору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торговой палатки с восточной стороны до ограждения ,с южной до жилого дома, с севера до тротуара, с запада 3 мет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8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ген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точка «Цветы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восточной стороны – до ограждения и 5 метров газона, с северной и западной стороны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и 1\2 парковки со стороны дома 52/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стр.59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2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етской поликли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врачей общей пр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и 5 м. парковки со стороны ул. Ре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магазин «Пятер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емей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ризо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сеть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детская библиотека, филиал №32 МБУК «Централизованная библиотечная систе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 1 метр, с восточной стороны - до входа во ВТЭ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до тротуара, с запад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ы дороги, включая внутриквартальный проезд до места разгру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со стороны ул. Гагарина – до тротуара, исключая территорию ООО «Горизонт» (5 метров от фасада здания); со стороны ул. 2-я Коммунистическая – до бровки дороги, включая тртуар; с южной стороны – 7 метров, с западной стороны – 22 ме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 и  южной стороны –3 метра, включая клумб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50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ятов» (пристройка к дому №50)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Столич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буви, кафе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, включая внутридворовый про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Домо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,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жилого д.№2 ул. Северная; - с восточной стороны - до тротуара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5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мэнергострой-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до обочин дорог ул. Гагарина (исключая тротуар) и ул. Д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до ограждения ДСОШ №4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о стороны ул.Овражная газон 3 метра, со стороны ул. Гагарина до тротуара и 3 м. со стороны ул. Городска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фил. ОАО «Мособл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северной и восточной стороны- 5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ка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обочин дорог 3-го Московского пр-да и ул. Запад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3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ерочка», маг. «Магнит космети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северной стороны – 2 метра от ограждения частных домовла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- до обочины дороги ул. Дачная, включая парковку, с восточной стороны до частного сектора исключая гараж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ват»  (маг. «Продукты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– до конца твердого покры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и восточной стороны – до тротуара, включая 2 парков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2 «Орлёно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- до обочины дороги, с юж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«Домодедовская детская художественная школа» МБУ ДО «Домодедовская музыкальная школа искусст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 дор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оезд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 (Райпо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ристройки к дому с южной стороны до обочины дороги с восточной стороны – 4 метра, включая парковку и 2 тротуара с торцов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2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, с восточной стороны – до обочины дороги, далее парковочные стоянки и 5 метров лесопарковой зоны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Орел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й дисп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восточной стороны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южной стороны до тротуар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оммунистическая, стр.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Шан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1-я Коммунистическая –до бровки дороги и парковочная стоянка; с северной стороны – до внутридворового проезда д.22а 1-й Московский пр-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стр.34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ли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пинки, с западной стороны до бровки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южной стороны - 7 метров, с восточной до оврага и 3 метра склона овра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3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7 «Мураве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до обочины дороги, с северной стороны до парковочной стоя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–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 строение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 и «Стройдом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 севера до дороги ,с востока до дороги, с юга и запада до бардю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Коммунистиче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 П-2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ооружения (вход в подвал), включая наземную «шахту», тропинки до тротуара, в радиусе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ммунистиче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Городской стадион «Авангард», ФОК №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ограждения, с северной, западной стороны – до тротуара, с южной стороны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         стр. 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дион 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Ломоносова, уч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одстанция ПС №320 Новодомодедово ОАО «МОЭС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изводственного участка, с западной стороны – до обочины грунтовой дороги, с восточной и южной стороны – 10 метров. с северной - до обочины дороги ул. Ломонос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альный отдел мкр. Сев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ореографическ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омодедовская музыкальная школа искусст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и зап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 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я-э», «Лепешки из тындыр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, до обочины дороги от фасада здания с северной, восточной, западной и южной сторон, включая газон 25 метров со стороны дома №20 А по ул.Ломоносов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д.14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ЦГБ «Врач общей практики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с восточной и южной сторон до проезжей части, с северной и западной 5 метра от ограждения, включая парковку.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18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6 «Звездочка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южной стороны до обочины дороги, с западной, восточной стороны – 2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1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0 «Золотая рыб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ограждения, с северной стороны-до обочины дороги, с западной стороны – до пешеходной дорож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 7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нч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стороны – до твердого полотна, с южной стороны – 5 метр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с северной стороны –3метра, с восточной стороны –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 «Темп» филиал ГС «Авангард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тадиона от ограждения  до обочины дороги ул. Речная и 2 метра у дома №1 А по ул.Речн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стр.3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ечная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пецсетьстрой», ООО «Металлинвест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ограждений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включая подъездную дорогу ул. Северна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, стр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 «МБ-Класс»</w:t>
            </w:r>
          </w:p>
          <w:p>
            <w:pPr>
              <w:pStyle w:val="Normal"/>
              <w:shd w:fill="FFFFFF" w:val="clear"/>
              <w:spacing w:lineRule="atLeas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5 метров по ул.Энергетик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, стр.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зовного ремонта</w:t>
            </w:r>
          </w:p>
          <w:p>
            <w:pPr>
              <w:pStyle w:val="Normal"/>
              <w:spacing w:lineRule="atLeas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тникова П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по ул.Энергет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, стр.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ателье «DREAMSTYLE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по ул.Энергетик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, стр.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5 «Непоседы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д. 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нежилых помещени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до обочины дороги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16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Чай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московская, д. 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Спутни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и западной стороны – до обочины дороги, 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осмо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д. 5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56-6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площадки МБУ « Центр физической культуры и спорта  «Горизонт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портивной площадки в радиус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метров, включая газон по периметру - до твердого покрытия,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обслуживания учреждений» (гаражи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- с западной стороны от строений – до обочины дороги, с восточной стороны – до ограждения, с южной стороны – до твердого покрыт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д.49, д.63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юнай»: (Стройплощадка 1,2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мовая и прилегающая  территории от ограждения в радиусе 5 метров, по ширине фасада до обочины дороги,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, газон,  детская и спортивная площадки на ул.Гагарина, вдоль дома № 4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, зеленые насаждения, спортивные и детские сооружения, включая резиновое покрытие и асфаль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.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Энергетик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 10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7 метров, с восточной стороны – 5 метров, с южной стороны до обочины дороги к БС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.5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русная парковк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ГСК «Энерге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5 метров, с северной стороны – 7 метров, с южной и восточной стороны -5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1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 «Ивуш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Овраж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о стороны ул. Овражная - 7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ул. Дачная – до обочины дороги, с южной и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мар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7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стр. 1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, котельная «Поис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Жигули-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ул. Север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 обочины дороги ул. Ломоносова, с западной и северной стороны - 5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КФ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граждения с севера до внутредворового проезда вкл автостоянку, с востока до обочины дороги , с запада 3 ме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Мечта» С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и ул. Энергетиков и дороги к городскому кладбищу (ново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Нагорное» С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и ул. Набере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д.3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модедовская статистик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азия М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ограждения по ширине фасада до обочины дороги «Подольск-Ленинская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огистическая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ега групп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до обочины дорог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/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псико Холдинг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-Ленинская»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гистиче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Моссельпром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–Ленинская», 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9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 МО «Мособлгаз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западной и восточной стороны – 5 метров,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торг»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А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пп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–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до обочины дороги ул. Краснодарск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аснодарская, д.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О «</w:t>
            </w:r>
            <w:r>
              <w:rPr>
                <w:sz w:val="18"/>
                <w:szCs w:val="18"/>
                <w:lang w:val="en-US"/>
              </w:rPr>
              <w:t>STRABAG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2)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западной стороны до обочины дороги; с северной стороны – 1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восточной стороны – 7 метров, с северной стороны до обочины дороги, с западной стороны – ½ территории уборки ЗАО «Электрострой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17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СПЕКТ», СВХ «Мег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, до обочины дороги включая 5 метров газона по краю всего твердого покрытия, 5 метров газона в сторону ЛЭП, с северной стороны – до железнодорожных путе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ическая подстанция (ПС) № 509 «Пахра» ОАО «МОЭСК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зона ЛЭП расположенных на ул. Краснодарская, ул. Комсомольская (поле),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 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ервис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ельэлектросетьстр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– до обочины дороги ул. Краснодарская, с северной стороны – 10 метр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с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, с восточной до обочины дороги ул. Краснодарская, с южной стороны – до дорожного полотна, с северной стороны – до ограждения ООО «Техсервис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«Промзона «Гюнай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 стороны - до обочины дороги, с западной стороны – 5 метров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2, Владение «Беннинг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еннинг Пауэр Электроникс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- до обочины дороги, с восточной, западной, северной –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1-ая Коммунистическая,          д. 1, стр. 1 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Московски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здания 10 м. по периметру, включая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,                                   ул. Индустриальная, Краснодарска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ЛК «Северное Домодедово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 по периметру до дорог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ая Коммунистическая,                д. 3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УК «Гюнай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тров от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58, д. 6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Октябрь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домов до бровки дороги, включая детскую площадку, подъездную дорогу, и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д.58 Б (пристройка к дому №58)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ный центр «</w:t>
            </w:r>
            <w:r>
              <w:rPr>
                <w:sz w:val="18"/>
                <w:szCs w:val="18"/>
                <w:lang w:val="en-US"/>
              </w:rPr>
              <w:t>Atx</w:t>
            </w:r>
            <w:r>
              <w:rPr>
                <w:sz w:val="18"/>
                <w:szCs w:val="18"/>
              </w:rPr>
              <w:t xml:space="preserve">24» 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ания 5 метров, включая клумбу, парковку и газ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2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, ИП «Мамедов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до дороги (5 м. по периметру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0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ый парк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осковский проед, д. 6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ый центр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Коммунистическая, д. 28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еве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хирев Д.Л. «Тандырный дворик», автомойк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т забора до тротуара  вдоль  ул. Гагарина, со стороны 1-ой Коммунистической 5 метров от здания. включая парков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19 метров, включая парковку до оврага, с южной стороны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, стр. 1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 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. до обочины  дороги, включая парков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22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атки  «Домодедовский хлебозавод»,  ООО «Никон», ИП «Маргарян А.О.» «Мясная эко гастрономия»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округ палаток, парковка 10 метров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Олимпийская аллея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Централь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44 к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Лукойл Центрнефтепродукт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го шоссе, с северной и восточной стороны от ограждения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 "Казахстан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обочины дороги Каширского шоссе, с северной стороны до обочины дороги к ООО "Грин-Парк", с восточной и южной сторон от ограждения-10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ин-Парк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одъездную дорогу, с южной и западной стороны на расстоянии 20 метров от границы участка, с восточной стороны в сторону железной дороги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10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УК « Городской парк культуры и отдыха "Елочки" 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на расстоянии 20 метров в сторону железной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дедовский авто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ул. Каширское шоссе, с северной стороны до бордюра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Ф Гюна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но-венерологический диспансер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на расстоянии 10 метров в сторону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ани-Та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, с южной стороны до обочины дороги ул. Школьный проез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питания», ООО "Роксан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ехтаун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контейнерной площадки, с северной стороны до тротуара, с южной стороны -10 метров, с восточной стороны до тротуара вдоль ул.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6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дороги ул. Зеленая, с северной стороны на расстоянии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9 «Радуг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1 «Ветер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 5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ЖБ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 «Подснежн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, корп. 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 "Каприз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южной и восточной стороны - 10 метров, с западной стороны – 3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Видновского отделения Сбербанк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и восточной сторон на расстоянии 15 метров, с западной и южной стороны на расстоянии 8 метров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8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7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здания  в радиусе 3-х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Юж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на расстоянии 25 метров, с северной стороны на расстоянии 10 метров, с восточной стороны от здания - 3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9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гиев М.Б. (ТЦ "Каширский"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на расстоянии 25 метров, включая автомобильную стоянку, с северной стороны 15 метров, включая авто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Стручков (кафе «</w:t>
            </w:r>
            <w:r>
              <w:rPr>
                <w:sz w:val="18"/>
                <w:szCs w:val="18"/>
                <w:lang w:val="en-US"/>
              </w:rPr>
              <w:t>Ka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b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на расстоянии 10 метров, включая автодорог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Возрождение» Домодедовский филиа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тротуара, с южной стороны до проезжей части, включая подъездную дорогу, с западной стороны до бордюра, с восточной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стр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ПКФ "Домо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здания с западной до обочины дороги ул. Корнеева, северной до бордюра стоянки маршрутных такси, с южной стороны до ограждения до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стр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анд-Тран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троту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ПАТ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фасаду здания до обочины дороги по 1-му Советскому проезду, с северной стороны - до твердого покрытия контейнерной площадки, с восточной стороны до полосы отвода ж.д. до бордюра привокзальной площад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станция "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латформы до бордюра Привокзальной площади, территория под железнодорожным мостом при сходе в сторону Промзоны-1 г. Домодед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ок 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5 м, с восточной стороны до забора железной дороги, с северной стороны до середины железнодорожного моста, с западной стороны до бордюра посадочной платформы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 площадь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Д-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до середины железнодорожного моста, с северной стороны 5 м, с восточной стороны до ж.д., с западной стороны до бордюра посадочной платформы привокзальной площад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й Советский проезд, д. 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Домодедовского РАЙ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1-й Советский проезд, с северной стороны от здания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неврологический диспансер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, западной, восточной стороны -10 метров, с север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2, корп.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икс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с восточной стороны до обочины дороги, с западной стороны на -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ий лицей №3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и северной стороны – 7 метров, с южной стороны до тротуара по ул. Коломийц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 № 8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фит" (автомастерская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Зеленая, с север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Д" (ТЦ "Престиж"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тротуара на улице Корнеева, с северной стороны до улицы Кутузовский проезд, с южной стороны до хлебозавода, включая автостоянку, с западной стороны - 2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 29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 и вдоль надземных тепловых сетей  в  охранной зоне 3 мет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3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25 лет Октябр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по ул. Корнеева, ул. 25 лет Октября, ул. Восточ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3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ая гимназия №5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нро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восточной и юж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 "Стайе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, с восточной стороны до ограждения железной дороги, с северной стороны автомобильные стоянки между ТЦ «Домос» и ТЦ «Стайер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ст-Техн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- 15 метров, с западной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т-Актив» (автоцентр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 12 Домодедовского РАЙ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 4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6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кам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Урал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Автодом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восточной, северной и южной сторон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"Жигул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по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 "Южны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10 метров в сторону улицы Корнеева, с восточ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уппа компаний Восток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по ул. Корнеева, с восточной стороны -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ва-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Кондиционе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20 метров до обочины дороги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ктория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- 10 метров, с западной стороны - 2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ьма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и западной стороны до обочины дороги, с северной и восточной стороны 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Восход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до обочины дороги ул. Корнеева, с восточной стороны-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ий Хлебозаво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Корнее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 (владение Моторовагонного депо "Домодедово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овагонное депо "Домодедово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ремушки» Магазин  «Дикс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парковки, с  западной стороны до тротуара, с северной стороны -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4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Концерн "АйсРоос" (торговые ряды)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 и с северной стороны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д. 9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ЭК курьерская служба достав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ы - 5 метров, с южной стороны- 10метров (парков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стр. 1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 «ЦТП-Зелена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стр. 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котельная «Сапфи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9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ьмина М.А. (административное здани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Кутузовский проезд, с западной стороны до обочины дороги ул. Рабочая, с юж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 17 г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., «ЦТП- Киро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ул.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пытный машиностроительный завод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до обочины дороги ул. Кирова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/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тротуара улицы Кирова (14м), с северной стороны до обочины дороги, с восточ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дом "Кировски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- 5 метров от бордюра автостоянки, от здания с западной стороны на расстоянии 5 метров, с северной стороны до бордюра автостоянки, с восточной стороны до обочины дороги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по ул. Кир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обочины дороги ул. Кирова, с западной стороны до теплотрассы, с северной стороны - 50 метров, с юж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тряд государственной противопожарной службы МЧС М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фасадной стороны до тротуара с восточной стороны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владение ОВО "Московская областная электросетевая компания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ЭС п/с "Домодедово" № 137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 по ул. Южная, Советская, Пржевальског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" (магазин «Бристоль»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тротуара ул. Советск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ЦРБ "Центр Здоровья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ццерия, Цветы, Апте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, с восточной стороны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 8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- 15 метров, с южной стороны -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, с западной и восточной стороны до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с клуб "Vallena fitness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восточной стороны до обочины дороги ул. Школьная, с южной стороны до тротуара, с западной стороны до тротуара, с северной стороны до обочины дороги ул. Горького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 «Жемчуж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12 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ильдия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бровки дороги ул. Восточная, с западной стороны на расстоянии 20 метров, с северной стороны до забора частного сектора, с южной стороны до бровки внутридворов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д. 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РБ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тротуара улицы Больничная, с восточной стороны до тротуара улицы 8 Марта, с западной стороны до бровки дороги улицы Правды, с северной стороны до бордюра дороги улицы Пирого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стр. 9, кор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ЦР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д. 3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"Западны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кооператива с северной стороны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2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Ленинская, с северной стороны до бордюра улицы Подольский проезд, с западной стороны до тротуара улицы Рабоч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 «Василе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строй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о-восточной стороны - 10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ко-сталь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бъединение "Эк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Инвестстрой" стр.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Инвест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Эко Лайф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рога, ведущая в "Эко Лайф" и прилегающая к ней территория на расстоянии 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одорсторой "Астар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от ограждения до бровки дороги, с юго-восточной стороны 10 метров, с западной стороны 5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ранс ТД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ограждения до дорожного полотна на расстоянии 20 метров, а также прилегающая территория с восточной стороны на расстоянии 15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фальтдорстройремон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включая подъездную дорогу, с восточной стороны - 50метров, с юго-западной стороны - 100мет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342 завод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омодедовский завод ЖБ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тротуара ул. Промышленн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ДСК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включая тротуар вдоль дороги ул. Промышленная, территория вдоль полотна дороги на расстоянии 10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П. Макиенко С.А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стр. 1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З СМи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-100 метров, с южной стороны - 50 метров с восточной стороны - 10 метров с юго-западной стороны до линии электропередач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РАНТЬЕ ГРУПП" стр. 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РАНТЬЕ ГРУПП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 10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342 механический завод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В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сопровождения проектов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О Домодедовская станция по борьбе с болезнями животных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альное агентство перевозо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Доминант ТМ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Нефтегазстройсерви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5 метров, по ширине фасада до обочины дорог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ая компания "Самори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южной стороны - 1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осэнергостро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, северной, южной сторон -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о-Транс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, южной, восточной и северной стороны - 20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е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тальинвес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Т-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ЖБ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ПОР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и юж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Промышле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д.3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нд-тр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и территория напротив ограждения с противоположной стороны дороги шириной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8 «Веселые стриж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лларт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 ул. Стан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"Газ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ул. Станционн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омЭнергоСтрой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Вио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- 20 м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СМ-Руслан-серви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го-восточной стороны до тротуара ул. Станционна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Молочный завод "Преображенский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- 25 метров, с север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гнеупор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Станционная (до стоянки около ГИБДД), с западной стороны до территории ж/д, с северо-западной стороны до дома №6 по ул.Огнеупорный заво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Электрострой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западной стороны до обочин дорог, с восточной стороны - 25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ПТОК (филиал ОАО "Геоцентр-Москва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Мосэлектрогаз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 (владение ГСК "Марс"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Марс"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дедовский торговый двор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лева от ограждения в радиусе 10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га-В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 (владение ОАО "Татнефть" стр.1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атнефт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до обочины дороги, от ограждения в радиусе 50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отдел управления Федеральной службы государственной регистрации, кадастра и картографии по МО (управление Росреестр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– 10 метров, включая подъездную дорогу и парковочную стоянку, с северной стороны – до тротуара, включая зеленые нас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ервис - Лиф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восточной стороны до проезжей части, с южной и западной –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3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укты «Домофу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проезжей части, с южной стороны площадка для автотранспо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12"/>
                <w:kern w:val="2"/>
                <w:sz w:val="18"/>
                <w:szCs w:val="18"/>
              </w:rPr>
            </w:pPr>
            <w:r>
              <w:rPr>
                <w:bCs/>
                <w:spacing w:val="12"/>
                <w:kern w:val="2"/>
                <w:sz w:val="18"/>
                <w:szCs w:val="18"/>
              </w:rPr>
              <w:t>Сервис-Лифт</w:t>
            </w:r>
          </w:p>
          <w:p>
            <w:pPr>
              <w:pStyle w:val="Normal"/>
              <w:rPr>
                <w:bCs/>
                <w:spacing w:val="12"/>
                <w:kern w:val="2"/>
                <w:sz w:val="18"/>
                <w:szCs w:val="18"/>
              </w:rPr>
            </w:pPr>
            <w:r>
              <w:rPr>
                <w:bCs/>
                <w:spacing w:val="12"/>
                <w:kern w:val="2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, западной и южной стороны – 5 метров,  с северной стороны до проезже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ый проезд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ОО «МедиСкан» Диагностический центр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етров, с южной и западной стороны площадка для автотранспор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го РАЙПО 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–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дана Хмельницкого 10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3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9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8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2, сквер перед ЗАГСо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Южный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 Каширского шосс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Домодедово» (Би-Пи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ъезда и выезда на территорию, вдоль трассы М-4 до зоны ответственности дорожных служб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26 «а» (временное здани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ЛСР. Недвижимость-М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находящиеся в собственности и аренде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Зорина, стр. 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" Магистраль-НК" Группа компаний Трасс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М-4, с южной 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адной стороны от ограждения на расстоянии 10 метров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Валентин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лент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 м до проезжей ча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5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детский сад №47 "Ласточк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2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9 «Улыб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9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 xml:space="preserve">Заборьевское кладбище                              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ециализированная служба в сфере погребения и похоронного дела»           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границе участка кладбища 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8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2 «Русал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 строение № 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0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 (близ офиса продаж ЛС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ярморочный комплекс (рынок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 (собственник Шишкин Максим Сергеевич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ул. Ясеневая,ул. Виноградная, ул.Курыжова, ул.Южнодомодедовск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осОблЭнерг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линиям  ЛЭП, Т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Территория  под ЛЭП вдоль трассы М-4 "Дон" и ул.Батыре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ОЭСК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линиям  ЛЭП, Т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льшое 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под застройкой СУ-155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м. автодороги М-4 «Дон» Очистные сооруже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. автодороги М-4 «Дон» Котельная1 и Котельная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льшое Домодедово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5 метров по периметру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ыре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Стиль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изи ЖК «Домодедово Тау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Южный водоканал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25 метров, подъездные дороги к ВЗУ, КНС, котельной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Перспектив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спекти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. автодороги М-4 «До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КА-АЗС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и выезд на территорию, прилегающая территория вдоль трассы М-4 до  зоны  ответственности дорожных служ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"СНТ "Ласточка"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Ласточк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 50:28:0060113:740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прилегающая территория   в радиусе 5 метров (собственник Жуков Максим Львович, Волков Сергей Николаевич, Агаджанян Нверик Юрьев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 50:28:0060113:14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 прилегающая территория   в радиусе 5 метров (собственник Васильченко Жанна Юрьевн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11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центр (строящийс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номера зем.уч.: 50:28:0010620: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0:28:0010620:21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 прилегающая территория в радиусе 5 метров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овой службы напротив многоуровнего паркинга. Ул.Курыжова стр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осОблГа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апротив дома №13 по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С хозбытовая и КНС ливневая вблизи многоуровнего паркин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.5А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апротив дома №11 по ул. Южнодомодедовск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напротив дома №30 по ул. Курыжов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жный 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Домодедово, Колычевски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1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, д.13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ковская амбулатория, АТС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, дом №1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Пахра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3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15 метров от здания, включая территорию с тыловой стороны до хоккейнойи короб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8 «Рос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 5 б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Пахра» МБУ  «Центр культуры и досуга «Импуль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рилковская сельская библиотека, филиал № 28» МБУК «Централизрванная библиотечная система»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дома на расстоянии 5 метров от вх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 здание конторы, территория автогаража, тракторного парка, энергоцеха, стройкомплекса – ограждения (строения), здание подсобного цеха, столово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на расстоянии 5 метров от ограждения (от строения), границы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Чурилк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ово, д. Семивра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бять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ческие комплексы производственные участ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на расстоянии 5 метров от ограждения (от стро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араж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 от границы участк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шкино 39 км. трассы Москва –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нефть» АЗС «Запад» филиал №63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стоянку автотранспорта и автомойку и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рилково 35 км. трассы Москва –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кино 33 км. трассы Москва- а/п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парковку машин с торц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тляк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ой телец» (каф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площадь перед зданием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Маркет» (рестора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кафе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включая  парковку маши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ишкино, 38 км. трассы Москва-а/п Домодед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чное», ООО «Гранд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ириметру установленных строений на расстоянии 5 метров, включая дорогу и парков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7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олычевского административного округ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, ООО Лемар и К» (магазины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д. 4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«Савище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Ф «Тверское», ООО «Тигина Я», ООО «Флорус», ООО «ТПК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интагм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тляково, стр.2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стр.42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5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едприятий «Центр Кровли Ламиера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, включая парковку автотранспор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ев» (швейная фабрик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, д.10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кар» (кафе, 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, хоккейная площадка</w:t>
            </w:r>
          </w:p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Куприяниха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2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1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лян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, строение 12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Чурилков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ест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д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ранд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Новлянско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 РАИП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К «ОЛМ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в радиусе 5 метров от фасада здания и парковка автотранспорт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мивраг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Золотой телец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10 метров от фасада здания, +15 метров парковки от фаса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лыч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а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0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тля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Турб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 в радиусе 10 метров от ограждения, парковка автотранспорта и подъездная доро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Жарик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5 метров по периметру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нтор- Шишки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Иб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 метров по периметру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, ул. Дорожная, 28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9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Главный клинический госпиталь МВД РФ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, ул. Овражная, 3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Набат Пала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Лу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Семивраг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яль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тля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ная часть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5 метров по периметру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, д.44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комплекс «Армег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5 метров по периметру ограждения, включая подъездные пути и парковку автотранспорт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ЭУ-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и ВЗУ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П, относящиеся к МОЭ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 и д.6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 Домодедово, Ямско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ое управление Ямского административного округ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дороги Каширское шоссе. С северной, южной и восточной стороны на расстоянии 10 м от здания Территориального управления Ямского административ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кооператив ГК «Альбатро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м от границ гаражного кооператива с северной стороны, 5м с восточной стороны, 10м от гаражного кооператива до забора в/ч 56135 с южной стороны и площадку с прилегающей территорией до дороги ул. Центральная с западной стороны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оджист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25м до обочины дороги ул. Центральная с восточной стороны и на расстоянии 20м с северной стороны. От границ забора до дороги «Ростов-Дон» с южной и западной стороны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часть № 56135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оинской части на расстоянии 30м до обочины дороги ул. Центральная с западной стороны, включая площадку перед гаражным кооперативом ООО «Эдма», на расстоянии 5м от границ воинской части до гаражного кооператива с северной стороны, на расстоянии 5м с восточной стороны и на расстоянии 15м с южной стороны от границ воинской ча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Центральная, д.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рвис-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е шоссе, на расстоянии 25 м с южной и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10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с северной стороны и до обочины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20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ис» (палатк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до ул. Почтовая и до дороги Каширское шо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нцицки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Каширское шоссе с западной стороны и территория до ул. Центральной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5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Манап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обочины дороги «Хоз. дорога с. Ям - Семивраги» с восточной и северной стороны до земель племзавода «Ямской» с западной стороны от границ территории гр. Свинцицкого В.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рогрес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здания до ул. Почтовая, с западной стороны от здания до Каширског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Запад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гропрог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троительный магазин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от забора с север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36 –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 «ЯМ» (почта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северной и западной стороны, на расстоянии 5 м с южной стороны и до края дороги по ул. Центральн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2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ГК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ГК «РО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 с юж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ГК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-Горки Ленинские», на расстоянии 15 м с северной стороны от границ своего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Почтовая, д. 2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РБ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 - Горки Ленинские» с южной стороны, на расстоянии 15 м от забора с северной и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м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20 м с западной стороны от границ своего участка, 15 м с восточной стороны и 10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до ул. Центральная с восточной стороны, 15 м с западной стороны и 5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– до дороги «Хоз. дорога с. Ям - Горки Ленинские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н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западной части и до подъездной дороги с восточной стороны от границ свое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Регион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восточной стороны, до дороги « Хоз. дорога Горки – Ленинская»с северо-восточной стороны и на расстоянии 5м с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амонта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–Горки Ленинские» и на расстоянии 10 м с 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ЛУ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5 м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Южная, д.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то- Я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- Горки Ленинские», до края дороги Каширское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Вокзальная, д. 1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Дом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северной, южной и западной сторо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1-ая Зелёновка, д. 27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«Развитие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м с западной стороны, и до дороги «Хоз. дорога Ям-Горки Ленинские» с юж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3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Сандия-строй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25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«Фрола и Лавр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стр.14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технического творчества «Интеграл» МБУ «Молодёжный комплексный центр «Побед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Связистов, стр.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3 «Корабл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трей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я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Школьная, д. 2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модедовская сельская О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владение АПХ «Мираторг» 34 км а/д м-4 «Дон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Х «Миратор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ерритория наружной парков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/ф «Ро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ул. Полевая с юго-западной стороны, на расстоянии 10м до ул. Вокзальная с северо-восточной и северо-западной стороны и на расстоянии 15м до с/т «Росток». В с. Домодедово – до края хоз. дороги «Ям- Подольск» с северной стороны и на расстоянии 15м до ул. Преснова с запад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Колхозная, д.1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авловская Н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, д.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омкомбина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северной стороны до железнодорожного полотна с восточной стороны, с северо-западной стороны до жилой зоны ул. Колхозная. С северо-западной стороны на расстоянии 15м от скважины до земель территориального управления Ямского сельского округ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Вокзальная, д.16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7 «Колос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, стр.1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Павлов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лден Лай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дорога, соединяющая трассу «Ям-Новленское» и территорию ООО «Голден Лайн». Обочина автодороги по 3 метра с обоих сторон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и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25 метров с восточной стороны до обочины дороги ул. Центральная. До автодороги, соединяющей ул. Центральная и ул. Путейская с северной стороны на расстоянии 10 м. От границ забора до автодороги Ростов-Дон с западной стороны 10 м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, стр. 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в/ч Ям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, д.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Шустр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до ул. Морская с северной и восточной стороны, На расстоянии 10 метров с западной и южной сторон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авловское, ул.Вокзальная, стр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Павловский СД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от здания СДК «Павловский» до автодороги с юго-западной и юго-восточной стороны. На расстоянии 5 метров с северо-западной и северо-восточной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осъяново, ул. Шко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ала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до автодороги с северо-западной стороны, 5 метров от границ участка с северо-восточ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съя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й-Елды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с северо-западной стороны, 30 метров от магазина с западной стороны, 20 метров с северо-восточной и восточной стороны, 5 метров до ул. Новая и Садов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Свинцицкий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Свинцицкий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Нагие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до ул. Центральная с западной стороны, на расстоянии 15 метров с восточной стороны, до ул. Почтовая на расстоянии 15 метров с северной стороны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садьб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р. Пахра с северной стороны, на расстоянии 50 метров с восточной стороны, 30-40 метров до жилых домов с. Ям с южной сторон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бщего пользо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кладбищ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частных домовладений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при наличии дороги, тротуара до обочины дороги или тротуа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ая областная энергосетевая компания» (ОАО «МОЭСК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е распределительные сети «Южных электрических сетей» филиал ОАО «МОЭСК», КЭЧ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содержание зеленых насаждений, расположенных в охранной зоне ЛЭ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включая подъездные пути-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оммуникаций в радиусе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ЗУ, КНС на расстоянии 5 метров, со стороны фасада здания (сооружения) до обочины дороги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некоммерческие товариществ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етров от границ отведенного земельного участка (от ограждения), включая подъездные пути – уборку проезжей части дороги, кюветы и обочин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лектр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зеленые насаждения, расположенные в охранной зоне ЛЭ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о-разгрузочные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выделенного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 эксплуатационное предприятие -26 (ДЭП-26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дорожное управление -4 (РДУ-4), Муниципальное бюджетное учреждение (МБУ)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автомобильных дорог и содержание зеленых насаждений, расположенных в пределах полосы отвода автомобиль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лиц и дорог производится в соответствии с договором, заключенным между эксплуатационной организацией и заказч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железные дороги (РЖД) Павелецкого, Курского направления, ОАО «РЖ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станц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железных дорог и содержание зеленых насаждений, расположенных в пределах полосы отвода желез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 противоположной стороны, справа, слева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владельцы, пользователи мест временной уличной торговл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оляков»,  торговые ряды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, д.2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ЕК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Колхозная, стр.21г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мерт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ул. Колхозная с северной стороны, 11 метров от границы участка с восточной стороны и 15 метров с южной и западн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емля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маст Холдин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Я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Лиштан» - Золотые вор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амки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, соединяющая трассу «Ям-Семивраги» и территорию ООО «Автогарант». Обочина автодороги по 5 метров с обоих сторо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 ул.Творчества стр.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 50 «Ум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венности ук и проезд от шлагбаума до воро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ул. Творчества до разворотного круг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щего пользования до зоны ответственности УК и ООО «Коллер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 ул. Высотная д.3(дублер дороги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доль школы в границах кадастрового номера участка  и прилегающая территория к границам УК и ООО «Коллер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(тротуар до д. Павловск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дороги в радиусе 2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вдоль дороги М2 Крым- Павловское от д. Павловское до с. Домодед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ОСАВТОДОР РДУ № 4 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 землеотвода по кадаст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(земельный участок под застройку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рад Домодедов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 ,ул. Просторная,стр.6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вловский водоканал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Творчества стр.12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вловские тепловые сети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земельного участка объекта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ЛЛЕРО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хся в собственности и сданные в аренду  и прилегающая территория в  радиусе  от 5-11 метров до зоны ответственности дорожных служб и УК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ул. Творчества, д. 3, д. 5, бульвар Строителей, д. 3, д. 5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и арендаторы нежилых помещений, имеющие отдельный вход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нежилым помещениям, имеющие отдельный вход, до общедолевой собствен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омодедово,бульвар Строителей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 границах кадастрового номера участка  с  детскими игровыми комплексами и клумба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ул,Творчества,д.3,5,творчества 5/1,5/2,7,9,бульвар строителей 2,2/1,4,5,ул. Высотная,д.1,3/1,3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ДЭЗ «Капитал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детских  игровых площадок и спортивных площадо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Шинкин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плоскостной парковке в радиусе от 5-11 метров до  зоны ответственности УК и дорожных служ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модедово,ул. Высотная,д.4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2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по периметру ограждения в радиусе 5 метров с трех сторон   и до зоны ответственности УК и дорожных служб со стороны мк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ьяново, дом № 20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Школьная, дом № 14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Осення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ул. Фадеевк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ул. Школьна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елиха, дом № 12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Южная, д.3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Шустров»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.о. Домодедово, Краснопутский административный округ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ул.Гвардейская, д.2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Речная, д.9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8 «Солныш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1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3 «Гн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Школьная, д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раснопуть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ул. Советская, Речная, Строительная на расстоянии 5метров от забора, со стороны ул. Центральная – весь парк за зданием администрац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ул. Центральна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, справа – с участком гр. Сухоруковой Т.В., по задней меже – до липовой алле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«Линия жизн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от здания до обочины дороги, справа до границы со зданием магазина, по задней меже – берег реки, с фасада до обочины централь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нукь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по границе подстанции, справа – по последнюю линию гаражей, по задней стороне – берег реки, с фасада до обочины центральной дороги. Участок через дорогу между аллеей и дорогой до границ здания админист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роизводственного забора справа, по задней меже и слева до обочины дороги, с фасада до границы с земельными участками физических лиц, проживающих по ул. Парковая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рх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стор», ЗАО «Форб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ротуар вдоль забора стадиона «Русь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Парковая, д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Исмаи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левой стороны по забору с д. 1 по ул. Парковая, по задней меже до границы с футбольным полем, с правой стороны – по меже закрепления, с фасада – до здания амбулатори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по границу с ООО «Исмаил», включая дорогу к магазину по границу здания (амбулатории), по задней меже 5метров от стены здания, с правой стороны – до липовой аллеи, с фасада – до границы с гаражами включая автостоян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 Центральная , стр 2.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 «Русь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липовой аллеи, с фасада до обочины центральной дороги, по задней меже – до липовой аллеи, справа – на расстоянии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Центральная, д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раснопутьского административного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 по ул. Строительная, по задней меже – на расстояние 4 метров от здания, с правой стороны до обочины центральной дороги по ул. Центральная, с фасада – от здания на расстоянии 15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Зеле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енесс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за дорогу по ул. Зелёная до границы забора д. 2 по ул. Южная, по задней меже – на расстояние 5метров от забора, с правой стороны до забора первого дома по ул. Строительная, с фасада до обочины дороги по ул. Центральна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ира, д. 1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</w:t>
            </w:r>
            <w:r>
              <w:rPr>
                <w:rFonts w:eastAsia="MS Mincho;ＭＳ 明朝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 им. Талалихин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к ограждению территория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осковская, стр. 7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расный пу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16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им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газона перед ЦФКиС «Горизонт», с левой и правой стороны до детских площадок,  по задней меже –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Ни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со стороны с/т «Житнево» и территория до центральной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стр.16 а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площади с памятником В.И. Ленина, с левой стороны – до обочины дороги, с правой стороны – включая свою асфальтированную площадку до теплотрассы, по задней меже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 «Русь» МБУ «Центр физической культуры и спорта «Горизонт»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, с левой стороны – до обочины дороги, с правой стороны 15метров от хоккейной коробки, по задней меже – берег реки Гнилуш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д. Образц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дороги, по задней меже – до забора участков физических лиц, с правой стороны до дороги, с фасада – до границы с магазин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– до дорожки, с фасада – до обочины дороги, с правой стороны – до обочины дороги, по задней меже – до границы с общежити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у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«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с Авт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люс подъездные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(вдоль дороги до автобусной остановк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нисанс» Магни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, с парвой стороны – овра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, автосервис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2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раснопутьского административного округ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, выездные автолав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места стоян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РБ, ФА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         стр.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ямцинская сельская библиотека, филиал № 18»  МБУК  « Централизо-ванная библиотечная система».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ключая автостоян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стр.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ямц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Дорожная, стр. 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имашкин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, по задней меже и справа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газ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ния в радиусе 10 м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фронов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до обочины дороги, слева – до границы с библиотекой, по задней меже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и справа до обочины дороги, по задней меже до автобусной остановки, слева – на расстоянии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от обочины дороги, с фасада от обочины дороги, слева до электрической опоры, по задней меже до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МО психиатрическая больница № 19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между забором и дорогой, административное здание – с фасада до обочины дороги, с задней стороны – 10 метров от здания, справа и слева – по 10 метров от здания. Здание пищеблока – с фасада до обочины дороги, слева – включая автостоянку с площадкой, справа – 10 метров в сторону, по задней меже – 10 метров, тротуар, прилегающий к забор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Шаховский СДК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 – справа – до аллеи тополей, по задней меж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Торг», ООО «Класте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до обочины дороги, слева до детского садика, справа – до кафе, по задней меже –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лесо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по границе с детским садом № 16 до границ по задней меже ООО «КАСиК», по задней меже – до забора, с левой стороны от многоэтажных жилых домов от гаражей 10 метров в сторону дома № 9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 «ЦТП-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Водоканал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водонапорной башни. Прилегающая территория в радиусе 15 метров от КНС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СК «Автолюбитель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Шах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в деревянных домах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 вблизи ул.Гвардейской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анат-Инвес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 вблизи детского дома им. Талалихин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еф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енторг» ООО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– до обочины дороги, слева – 15 метров, справа до обочины дороги, по задней меже до границы с ООО «Шахово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 Шаховская детская музыкальная школа»МБУ ДО «Домодедовская детская школа искусств» , МУП ЕРЦ, почт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сам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– до границы с музыкальной школой, слева – до границы с котельной, по задней меже – до границы с автопарк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ебели ООО «Карп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– до больницы, слева – 15 метров, по задней меже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Пума» + Бан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 – до забора, справа до автостоянки, по задней меже до границы с теплиц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ИОН-1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до обочины дороги с противоположной стороны, справа и слева от ограждения- 5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зона Житн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дороги и обочины от промзоны до дороги на п. Барыби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ер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между земельными участками с кадастровыми номерами 50:28:0090204:725, 50:28:0090204:726, 50:28:0090204:7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«Русь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«Племзавод «Ямско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Провод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Лессто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Провод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Кадриль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ИЭ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котельной, справа до бетонки, по задней меже в сторону оврага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нара» кафе «Пончик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, стр.4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Образцо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3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Проводы» (заправка), ТНК «Столиц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, стр. 2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ус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ест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неголёд», ООО «Тогру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второго бетонного кольц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ест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лт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, военный городок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Шуб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3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ня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а – от забора до пруда, с юга – от забора 5 метров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ня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Диа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абора храма до дома № 49, от здания магазина до обочины дороги по фасад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едр М», ООО «Интерд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самит», ООО «Геосфе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зулино-Мотякино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урх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грострой-сервис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 Стро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бочины дорог до остановки Красный пут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тех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ладжи Груп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и подъездная дорога от магазина «Русь» до въезда на территорию ООО «Виладжи Групп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утузово, территория «Кутузовская школа-интернат», стр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СКОУ Кутузовская общеобразовательная школа-интернат VIII вид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плюс подъездные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овц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 «Техстройпрое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риу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Ол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В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АйсРоо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отие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алям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«Дружба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з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4 подвал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са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лор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Фом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ып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сляк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д ок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отя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федов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обочины дороги с фасада и до границ с соседними участкам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 ул. Гвардей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чье хозяйст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Гвардейская, стр 24 (Дом культуры стр. 21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Мира, дома №1, №2, №3 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, дом № 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ская воинская часть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ская воинская часть дома № 137, № 13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Лобановский административный ок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 ПЗ, молочные комплексы, конюшня, гараж, очистные сооружения, весовая и прочие здания и сооруже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ограждения в радиусе 15 метров; от здания в радиусе 15 метров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араж  10 метров по периметру зданий, фасадная часть – до обочины дор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овая – на расстоянии 10 метров от забора до обочины дор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зяйственный  двор ЗАО ПЗ «Барыбино» - 15 метров от границ выделенного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чные комплексы и прочие сооружения – в радиусе 10 метров от ограждения и соору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к, зернохранилище –10 метров по периметру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ельный цех – ЗАО ПЗ «Барыбино» - на расстоянии 5 метров от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ные сооружения – в радиусе 10 м от сооружения, обочина подъездной дороги с двух сторон  5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 Домодедовский Водоканал», станция обезжелезива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 заб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ая 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 и прилегающая территория в радиусе 5 м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отуар от школы к детской площад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2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9 «Рябин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(исключая овраг в лесном массиве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Барыбино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бульвара 60-летия СССР, площадь перед фасадом здания, включая склоны. Хоккейная коробка в радиусе 5 метров, уличные спортивные сооружения – в радиусе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3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инская сельская амбул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, 9а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 579 ИП «Игоши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здания на расстоянии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Лобановского административного округ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центральный вход по правой стороне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хода со стороны СДК «Барыбино» и левая сторона здания до обочины дороги, включая автостоянку,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 № 2 ( Магнит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ind w:left="6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9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по фасаду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«Ферме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3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одарк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зар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1», ГСК «Родн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молочный завод» + торговые ларьк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т ларь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(О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, гараж, хранилища, фермы и прочие сооружения и зда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вощехранилища –15 метров по периметру сооружения, Ферма - 15 метров от границ земельного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д.9/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 8, корп.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1 «Пингвинч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нсан-трейд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и площадь у обелис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стр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«Ильи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, лицевая сторона до бровки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, стр.12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9 «Ягод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долей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ятероч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ы земельного участка, по фасаду – до детской площадки дома 1а, подъездная дорога – в радиусе 1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лд Проду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+ИК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 (б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3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Ильи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 «Небо Москв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д.1б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бановская О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обочины дороги Лобаново-Юдин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, стр.148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обанов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веде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ермы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нил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ф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ишк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ков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цент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ый завод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ъезд до обочины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й комплекс ООО «Т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яхо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рь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 зерновых культур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иницы земельного участ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пенско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Успенское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Южный Мыс» и «Южный Мыс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аваев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веденское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 КП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Новое Бехтее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ки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Никит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вдотьин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строение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оланд - Клуб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 до 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  Домодедовское шоссе, д.4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онстантиновская СОШ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и западной сторон – 5 м, с северной (напротив д/сада Рябинка») – 2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4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Хинкальная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с северной, восточной стороны до тротуара и с южной стороны - 5 м и с западной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1б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ое шоссе, д.1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1 «Рябинк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ый корпус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(новый корпус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дороги, с западной и восточной сторон – 1 м, с южной стороны – 2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ул. Гагарина, стр.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ий СДК»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ма культуры до дороги. Со стороны фасада здания парковочные места и 15 метров газон и кустарники в сторону п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ооружения спортивных площадок и территория на расстоянии 15 метров от их огражде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  ул. Гагарина, стр.1а, сквер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ий СДК»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. №№ 2а, 2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участка № 33 (мировые судьи)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ания с восточной стороны - до дороги, с северной, южной, западной до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1 а.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ПИС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еверной стороны до тропинк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бывший хозяйственный магазин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и южной стороны до тротуара, с западной – 10 меторов и с северной до ограждения ХОСПИС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бъездное шоссе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зд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ая группа «Рост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 от границ земельного участка;  при наличии дорог - до полотна дороги или до границ смежных земельных участ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 № 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ело-2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стороны – до дороги, включая автостоянку;  с западной и восточной стороны- до внутридворового проезда, с южной -3 метра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 1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Диан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бъекта с западной стороны – до ограждения и от ограждения до дороги, с северной стороны -  4 м,  с восточной стороны 2 м,  с южной  – до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 3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нжелика» - магазин-палатка на площади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 – 2 м, с северной – до ограждения, с южной  – 1м, с восточной –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 (на площади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«ДОНЕР ХАУС № 1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 с восточной стороны до ограждения, с южной и северной – 2 м, с западной - до дорог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 3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ИП «Сафронов»,  ООО «Точка» и аптека «Глаксена», Магазин ООО «Констант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- до дороги, с южной – 5 м, с северной – 1 м,  с западной - до ограждения, с восточной – 2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Домодедовское шоссе, д. № 6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или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и северной стороны по 50 м от стен зданий, восточная сторона до реки Рожайка, южная сторона до  дороги, включая стоянку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Объездное шоссе, д. № 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Нова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дицинского центра (МРТ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тведенного земельного участка, северная и западная стороны - до дороги, южная сторона –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, с восточной стороны – твердое покрытие и 7 метров газона, с южной – 10 метров, с северной-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ул. Объездной проезд, вл.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Нико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со стороны Подъездного ш. от ограждения до дороги, со стороны детского сада до тропин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 стр. 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 «Селивановская компания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 предприяти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от ограждения до 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 стр. 1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льцев Е.Г.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Соседнее село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от ограждения до 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тер. «Агроресурс – 1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роресурс – 2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Агроресурс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1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арнаухов Д.Н.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западной сторон до дороги, с южной стороны – 10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ООО «Трасс-Ойл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 северной стороны до  дороги, с  южной и  восточной сторон  по – 10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альпромрыб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с северной и восточной до дороги, с южной – 5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ной –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д. № 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ида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икси-юг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- с западной и северной сторон до дороги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Объездной проез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нова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арой котельной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с западной и южной сторон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с северной и востояной сторон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ул. Объездное шосс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Т «Константиновец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 и строений -  с западной и южной сторон 5 метров, с северной и восточной сторон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ом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до ограждения с восточной и северной сторон, с  западной стороны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ом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-  с южной и  западной сторон до дороги, с восточной 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Жуково, Реч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ри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-  с южной и  западной сторон до дороги, с восточной  стороны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ул. Парковая д.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Э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-  с западной, южной и северной сторон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ресторан «Оазис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с южной и восточной стороны до дороги, западная сторона -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И-А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владение «Дорстройсервис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рстройсервис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, с северной – 8 метров, с восточной и западной стороны – 3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д.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ива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 и западная сторона по 15 метров, восточная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    ул. Объездное шоссе, влд. №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Константиново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западная и южная сторона по 10 м, северная -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     ул. Терешковой, 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Автомобилист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западная сторона – 25 метров, северная до пруда, восточная сторона – 10 метров, южная сторона –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Объездное шоссе, д. № 8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нстантиновец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южной стороны до дороги, с северной, западной и восточной по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ГПК «Тополек»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Тополе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 южной стороны – до дороги, с восточной стороны – 5 м, с западной стороны – до контейнерной площадки, исключая 5-ти метровую зону; с северной стороны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Объездное шоссе, д. № 1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«Огоне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южной стороны 15 м, с западной  и северной сторон - до  дороги, с восточной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ПЗ «Константиново»,                 ул. Центральная д. № 1/1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ня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«Константиново»,               ул. Парковая, д. 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электро» и ООО «Дата-Инвест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северной стороны до дороги,  с восточной – 10 м, с южной – 2,5 м, с западной – 2,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восточной и северной сторон – до ограждения, с западной и южной – до дороги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- Женский монастырь «Скит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уково, СНТ «Радуг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адуг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Заболотьевский СДК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- до дороги, с западной, восточной и южной сторон 8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. № 25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дороги, с северной, южной, восточной сторон -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кания» (заправка)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до дороги, восточная и западная стороны по 20 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ул. Шоссейная,         д. № 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Коломенское - 105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с восточной стороны  от ограждения   до дороги; с северной, южной, западной - от границ земельного учатка 15 м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. № 8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аско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. От ограждения газон до береги р.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нстантинов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1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д. № 11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и южной - до дороги, с северной и восточной – до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икитское, д. № 122.                   с. Константиново, д. № 81,              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СНТ «САМ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АМ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д. 25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ксан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арковочные места до обочин дорог. Со стороны частного сектора до ограждения, с южной стороны 2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Нива-2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ива-2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Батина Лощин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атина Лощин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Лесная Даль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Т «Лесная Даль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8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тр. 11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ПродСерви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еверной стороны в радиусе 6 метров от ограждения.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и западная в радиусе 6 метров от здания, с восточной стороны от зда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 ул. Дорожная, стр. 1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олматово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ье Московского Свято-Данилового монастыр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(напротив дома 12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Долматовский ФАП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          д. 1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 – Серви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АЗ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Инвест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Д МТЗ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дсервис»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, с восточной стороны – до дороги, с западной стороны – 2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РА «Мир Рекламы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«Мир Рекламы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до  дороги, с юж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Аретей», стр. 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 дороги и с северо-восточной и восточной стороны в радиусе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квартал № 1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З ФРУ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 и с северо-запад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я по адресу: д. Одинцово, д. 65а, д. 65б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о-западной и юго-западной стороны в радиусе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МД - ТЕХ»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дороги и с северо-западной стороны до 1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ЦГБ Одинцовский ФАП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Одинцово-Вахромеево», «Почта России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западная, восточная в радиусе 3 метра от здания, с юго-восточной стороны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, водонапорная башня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КВАТНИКО Лимитед» (д/о «Огонек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от ограждения до реки Рожайка, северная и восточная от ограждения до дороги, западная сторона от ограждения –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  «Искорка» ВНИИ им. Н.Л. Духова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Согласие», владения ОК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Утоли Моя Печал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с восточной сторон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– 5 метров, с южной и северной стороны до дороги, с восточной стороны до тротуар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ул. Лесническая (Ильинское лесничество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Лесовик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, ул. Лесническая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 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Бор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и северной стороны до дороги, с восточной стороны – 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 ул. Лесническая, стр. 29 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28 (райпо) (Магазин «Магнит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с восточной стороны до дороги, с южной стороны –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вл.  «Бор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К «БОР» УД Президента РФ (пансион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ко-архитекртурный комплекс «Одинцово» ФГБУ «ОК «БОР» УД Президента РФ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от границ отведенного участка с фасадной стороны до дороги.</w:t>
              <w:tab/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от границ отведенного участка с фасадной стороны до дороги, северная - до 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Подмосковье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 гараж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тобусная остановка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одедовский хлебозавод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, восточная – 5 метров, южная  - 1,5 метра, западная сторона  - до бордюра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17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центр «Подмосковье» - филиал ФГУП  «ТД Кремлевский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южная, западная и восточная стороны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сторона (за зданием) до забора «Генеральские дач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2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Амбулатория «Подмосков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: северной, западной, восточной  стороны – 5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южная сторона –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2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ОО «ДомсвязСервис» (Отделение связи)  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Подмосковье»  «Почта России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 сторона – до дороги, западная, восточная и северная – 5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22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4 «Подмосков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, западной, южной стороны - до тротуар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, стр. 2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С «Подмосковье» УД Президента РФ (санаторий)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ГБУ «ОС «Подмосковье» УД Президента РФ (прачечная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10 метров от границ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осточная сторона – не менее 10 метров, северная – до дорог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«Подмосков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Нечанная Радост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 - до тротуара, с южной – 5 метров,  с востояной стороны до 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Подмосковье, тер. «Генеральские дачи», стр. 15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ко» (Магазин «Магнит»)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 и восточная стороны до дороги, западная и северная по 10 метр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н. Подмосковье, д. 9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дмосковный СДК МБУ «Центр культуры и досуга «Импульс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ой и западной стороны до доро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. Судаково, д. 92 (отель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. Долматово, ул. Дорожная, (недострон. здание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. Одинцово, ул. Лесническая (конюшня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тлас Парк Отель»  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10 метров от границ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 радиусе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легающая территория в радиусе 5 метров от огражд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тер. «Лесное», стр.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ор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до дороги, южная и северная по 10 метров, с западной стороны – 5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аково, вл. «Лесное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 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т-Фарм» 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южной, восточной стороны до дороги, с западной стороны - 3 метра, с северной стороны -10 метр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тер. Лесное, стр. 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сно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гене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кладбищ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иновкино, СНТ «Берез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ерез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СНТ «Медеэлектролитчи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Медеэлектролитчи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Тополе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Тополе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Витязь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Витязь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Бор-1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ор-1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Ивуш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Ивуш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Леснянка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еснянка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Дол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ол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Родник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одник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Наука-89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аука-89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Луч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уч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СНТ «Заборье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борье»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, дом № 2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рбинка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отив дом № 6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, напротив дом № 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чинки, дом № 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лпаново, дом № 2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напротив дом № 1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(при въезде в деревню слева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ом № 6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ёво, дом 6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ом № 49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ом № 55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ПЗ Константиново, пар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генево, напротив дома  № 23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напротив дома     № 40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 памятного обелиск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</w:tr>
      <w:tr>
        <w:trPr>
          <w:trHeight w:val="69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Повадин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стр.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отрада и Утешение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№ 2 им. О.В.Кербиков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на расстоянии 10 м от границы участка, внутридворовые территории жилых домов и технических объектов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 д.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брыниховская СОШ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3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брыниховский СД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ыниховская амбулатори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15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о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связ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кооператив «Гараж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брыниха, д. Максимиха, птицеферма №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оссельпром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д. Бортнево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, д. Максимих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гаф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, стр.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тков А.Г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глятье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ециализированная служба в сфере погребения и похоронного дел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городок Степыг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«Степыг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, памятник в радиусе 10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ская часть «Степыгино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эксплуатационный участок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стр. 28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Архангела Михаил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и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с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Зев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осино, п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стр.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ос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, д. 1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, Магазин ООО «Атлан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Повадино, стр.15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 котельн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ЖД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стро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т. Повад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нция 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луб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Голубинский СК» МБУ «Центр культуры и досуга «Импуль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, 14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ункт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лотаево, д. 32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бизнестран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зд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авка ООО «Зорин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уп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Перекресток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тищ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алина и 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ченягин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Повадинского административного округа, Библиотека, Парикмахерская, филиал «ЕРЦ ЖКХ», Почта Росси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преображения Господ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арое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новое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овадинская СОШ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в радиусе 5 метров от ограждения; территория земельного участка площадью 3,2 га находящегося в пользован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Вельяминово, стр. 9,               п. Повадино, д. Глотаево,             д. Кос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ПЗ «Повадин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от здания конторы по периметру, центральная площад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я жилой застройки, находящаяся в с. Вельяминово, «Барский сад» - дом № 131,1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и промышленных зо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Повадинский СДК» МБУ «Центр культуры и досуга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Вельт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Торговый центр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66 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Галина и Ко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ООО «Магистра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авильоны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Каларх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Г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/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динская амбулатория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касса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8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5 «Белоснеж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69 км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НК (столица) АЗС № 19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земельного участка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31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ари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ул. Каширская,23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ак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  ул. Промышленная, стр. 2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Вельямино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етр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Добрыниха, ул. Березов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Щеглятьево, Санпропускни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Сокольниково,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Сокольниково, Кладбищ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Глотае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олубино сельский клуб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Вельяминово Очистные сооружени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Добрыниха Очистные сооружения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Немцово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Вельямино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Щеглятье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Глотаев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Повадино ферм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Повадино площадка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Козлов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Центральная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 (частный сектор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о. Домодедово, Растуновский административный окру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7.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уновская больница и Растуновская поликлинника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1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ёвская СОШ с УИО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Мирная, стр.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17 «Заряночка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Заря, д.62.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етеринарная  лаборатория в учреждении ГУВ МО Домодедовская районная </w:t>
            </w:r>
            <w:r>
              <w:rPr>
                <w:spacing w:val="-3"/>
                <w:sz w:val="18"/>
                <w:szCs w:val="18"/>
              </w:rPr>
              <w:t xml:space="preserve">СББЖ ветеринарно - диагностическ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дороги на котельную, с южной стороны – на расстоянии 10 м от здания лаборатории, с восточной стороны – до дороги на с. Растуново, с западной стороны – на расстоянии 30 м в сторону шоссе на ст. Барыбино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Филиал СДК «Заря» </w:t>
            </w:r>
            <w:r>
              <w:rPr>
                <w:sz w:val="18"/>
                <w:szCs w:val="18"/>
              </w:rPr>
              <w:t xml:space="preserve">МБУ г/о Домодедово «Центр культуры и досуга </w:t>
            </w:r>
            <w:r>
              <w:rPr>
                <w:spacing w:val="-3"/>
                <w:sz w:val="18"/>
                <w:szCs w:val="18"/>
              </w:rPr>
              <w:t xml:space="preserve">«Импульс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 стадион с 20-ти метровой зоной по его периметру,  с южной стороны – ул. Мирная, (включая две клумбы), с восточной стороны – 20 м от здания в сторону школы, с западной стороны –  10 м от здания СДК и 10 м по периметру хоккейной короб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.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ского узла услуг связи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в сторону парковой зоны  3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ОО «Газводстрой-сервис» </w:t>
            </w:r>
            <w:r>
              <w:rPr>
                <w:spacing w:val="-1"/>
                <w:sz w:val="18"/>
                <w:szCs w:val="18"/>
              </w:rPr>
              <w:t xml:space="preserve">Барыбинский филиа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владение «Ливадия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вади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с внешней стороны по периметру  забора,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сельхоз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с северной стороны – до тротуара к  школе, с юго-восточной стороны – до забора МДОУ №17, с западной стороны – до территории магазина «Промтовары» и дома №11 с. </w:t>
            </w:r>
            <w:r>
              <w:rPr>
                <w:vanish/>
                <w:sz w:val="18"/>
                <w:szCs w:val="18"/>
              </w:rPr>
              <w:t>аситуновоРРРРРРРР</w:t>
            </w:r>
            <w:r>
              <w:rPr>
                <w:sz w:val="18"/>
                <w:szCs w:val="18"/>
              </w:rPr>
              <w:t>Растуново,           ул. За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(ул. Заря, стр.58) –50-ти метровая территория по периметру з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по внешнему периметру на 5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омодедовский ОГПС ГУ МЧС России по МО 129 пожарная часть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,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иста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юминиев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ст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пересечения с окружающими дорогами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 Плю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с северной стороны – до территории ООО «Портал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Дружба +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ружба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территории ООО «Портал», с западной и восточной стороны –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  <w:r>
              <w:rPr>
                <w:iCs/>
                <w:spacing w:val="-3"/>
                <w:sz w:val="18"/>
                <w:szCs w:val="18"/>
              </w:rPr>
              <w:t xml:space="preserve"> владение «Диамант Т», стр.5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северной и юго-восточной стороны до обочины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Растуново, </w:t>
            </w:r>
            <w:r>
              <w:rPr>
                <w:iCs/>
                <w:spacing w:val="-3"/>
                <w:sz w:val="18"/>
                <w:szCs w:val="18"/>
              </w:rPr>
              <w:t>владение «Растуново 80» (сторона                 ул. Вишневая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. 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ородского округа Домодедово  «Спортивный комплекс «Атлан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восточной и западной стороны до дороги на ул. Нив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икмахерские услуг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здания 20 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тойматериалы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еред фасадо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6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пейка – МО» -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Пятерочка № 8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еред фасадом до пересечения с дорогой. За магазином: территория до контейнерной площадк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Заря-1, владение «Заря-2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Заря коммуниз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 по  периметру земельного участка, а прилегающая территория в радиусе 20 м, с западной стороны – до шосс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площадка между магазином «Пятерочка» и д. №2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Геннадий Сергеевич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с фасада магазина  до дороги, за магаз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 от зда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 27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яс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 №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а» (магазин продуктов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 №1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лад»  (магазин продуктов)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Сельская компания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льск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15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ар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5г, стр.3, стр.3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дружеств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по  периметру земельных участк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Портал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ерная фабрика «</w:t>
            </w:r>
            <w:r>
              <w:rPr>
                <w:sz w:val="18"/>
                <w:szCs w:val="18"/>
                <w:lang w:val="en-US"/>
              </w:rPr>
              <w:t>ZADOO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абора до пересечения с дорога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Георгиевское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Балтийское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Северная грань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Южная грань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 +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 «Импульс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  «Импуль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3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Энергия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р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осход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еСИСНИИРЕ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, стр.26Д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«Иверской Божией Матери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ще (стар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 кладбище (ново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Юсупово, кладбищ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кулинино, 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ециализированная служба в сфере погребения и похоронного дел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 xml:space="preserve">с. Растуново, ул. Заря, 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тр.31 (магазин «Универсам» и «Хозяйственный»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К Домодедовское РАЙПО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Подмосковь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периметру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ул. Заря, стр.32 (магазин «Магнит»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дастрированная территория земельного участка под магазин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Сбербанк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 вокруг банкомат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8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26 (Административное здание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, исключая цветочную клумбу с левой стороны 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 (стоянка такси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ЩЕЙ ПЛОЩАДЬЮ 75 кв.м при въезде в с. Растуново, ул. Заря-2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Ремонтная мастерская –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ЦРМ-1»                     - владение «ЦРМ-2» 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Тр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ион 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владение «Молочный комплекс «Заря-1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плекс «Заря-1», «Заря-2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0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г. Домодедово, территория «Паллада», стр.1                    (д/о «Москвич»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л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 (земельный участок в акватории пруда на                 р. Злодейка, с. Юсупово)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ун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Злодейка, включая плотину  и подъезд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. Благодатная, стр. 10А.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Воздвижения Креста Господн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д.4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Эко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. Спортивная, д.14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лантид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варово, стр.17б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ци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пчинино, д.60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нсе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 м 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ое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кий карп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Сушка, включая подъездные дороги и плот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рлы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БКровля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        д. Курганье, слева)                ООО «Курганье-1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прима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еред         д. Курганье)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класси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д. Курганье, слева) ООО «Курганье-1»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нино, д.72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ал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по  периметру земельного участка, включая подъездные пути. Уборка мусора и окос травы на территории пляжной зоны у пруда перед магазин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нино, владение «Золотой теленок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ой теленок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территория</w:t>
            </w:r>
            <w:r>
              <w:rPr>
                <w:sz w:val="18"/>
                <w:szCs w:val="18"/>
              </w:rPr>
              <w:t xml:space="preserve"> «Зеленая Роща – Сонино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ФКУЗ «ЦВМ и Р «Зеленая роща» МВД </w:t>
            </w:r>
            <w:r>
              <w:rPr>
                <w:sz w:val="18"/>
                <w:szCs w:val="18"/>
              </w:rPr>
              <w:t xml:space="preserve">Росси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рлыков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прикон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-ти метровая территория по внешнему периметру забор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«Санаторий «Москвич»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КУ «Санаторий «Москвич» ФСБ России» 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, владение «Фаворит»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вори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по периметру забора  до доро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а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ишкино, дом №49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Т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Ярлыково, стр.9, владение МУП «Домодедовский 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. Растуново, ул. Северская, уч.119 А,  (очистные соору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. Растуново,     ул. Мирная, стр.6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омодедовский водоканал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 границ земельного участка по периметру 10 м, включая подъезд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 скважин с прилегающей территорией 50 м, включая подъездные дорог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(котельные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. Растуново, ул. Заря, стр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. Шишкино, стр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. Юсупово, стр.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 границ земельного участка по периметру  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 границ земельного участка по периметру  5 м, по фасаду – 10 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Заря, детская площадка на центральной аллее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ч Долматово дома №№ 71-74 (Городок-15) 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й площад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вина А.А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, включая подъездные дороги и плотин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 Территории, не учтенные в Приложении, закрепляются за предприятиями, организациями, учреждениями от ограждения, (здания, сооружения) на расстоянии 5 метров, по ширине фасада здания, включая подъездные пути до проезжей части дор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kiosk_pechatnoy_produktsii/13878741824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5:00Z</dcterms:created>
  <dc:creator>Zharikova</dc:creator>
  <dc:description/>
  <dc:language>en-US</dc:language>
  <cp:lastModifiedBy>Макарова А.А.</cp:lastModifiedBy>
  <cp:lastPrinted>2021-01-22T12:27:00Z</cp:lastPrinted>
  <dcterms:modified xsi:type="dcterms:W3CDTF">2021-01-27T11:35:00Z</dcterms:modified>
  <cp:revision>2</cp:revision>
  <dc:subject/>
  <dc:title>Приложение №1</dc:title>
</cp:coreProperties>
</file>