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8 № 1652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6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б утверждении Порядка предоставления субсидии из бюджета городского округа Домодедово Московской области юридическим лицам, индивидуальным предпринимателям на возмещение затрат, связанных с реализацией мероприятий по благоустройству в части установки технических сооружений (устройств) для развлечений, оснащенных электрическим приводом</w:t>
      </w:r>
    </w:p>
    <w:p>
      <w:pPr>
        <w:pStyle w:val="Normal"/>
        <w:ind w:right="46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на 2018-2022 годы», решением Совета Депутатов городского округа Домодедово от 20.12.2017 № 1-4/853 «О бюджете  городского округа Домодедово Московской области на 2018 год и плановый период 2019 и 2020 годов», Уставом городского округа Домодедово Московской области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Утвердить </w:t>
      </w:r>
      <w:r>
        <w:rPr>
          <w:rFonts w:cs="Times New Roman" w:ascii="Times New Roman" w:hAnsi="Times New Roman"/>
          <w:szCs w:val="24"/>
        </w:rPr>
        <w:t>Поряд</w:t>
      </w:r>
      <w:r>
        <w:rPr>
          <w:rFonts w:cs="Times New Roman" w:ascii="Times New Roman" w:hAnsi="Times New Roman"/>
          <w:szCs w:val="24"/>
        </w:rPr>
        <w:t xml:space="preserve">ок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дивиду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стройст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леч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а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одом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8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5:00Z</dcterms:created>
  <dc:creator>DOMAHINA E.G.</dc:creator>
  <dc:description/>
  <dc:language>en-US</dc:language>
  <cp:lastModifiedBy>Воронова Л.Н.</cp:lastModifiedBy>
  <cp:lastPrinted>2018-07-12T15:15:00Z</cp:lastPrinted>
  <dcterms:modified xsi:type="dcterms:W3CDTF">2018-07-16T13:45:00Z</dcterms:modified>
  <cp:revision>2</cp:revision>
  <dc:subject/>
  <dc:title/>
</cp:coreProperties>
</file>