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7.12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796</w:t>
      </w:r>
    </w:p>
    <w:p>
      <w:pPr>
        <w:pStyle w:val="Normal"/>
        <w:suppressAutoHyphens w:val="true"/>
        <w:spacing w:before="600" w:after="0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управляющей организац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енно исполняющей обязанности п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многоквартирным </w:t>
      </w:r>
      <w:r>
        <w:rPr>
          <w:rFonts w:cs="Times New Roman" w:ascii="Times New Roman" w:hAnsi="Times New Roman"/>
          <w:sz w:val="26"/>
          <w:szCs w:val="26"/>
        </w:rPr>
        <w:t>дом</w:t>
      </w:r>
      <w:r>
        <w:rPr>
          <w:rFonts w:cs="Times New Roman" w:ascii="Times New Roman" w:hAnsi="Times New Roman"/>
          <w:sz w:val="26"/>
          <w:szCs w:val="26"/>
        </w:rPr>
        <w:t xml:space="preserve">о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недопущения нарушения прав граждан и создания угрозы безопасности проживания в многоквартирных домах,  расположенных на территории городского округа Домодедово Московской области, в соответствии с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ородского округа Домодедово Московской области от 31.01.2019 № 149 «О плате за содержание жилого помещения», в связи с тем, что управляющая организация ООО «Доверие» (ОГРН </w:t>
      </w:r>
      <w:r>
        <w:rPr>
          <w:rFonts w:eastAsia="Calibri" w:cs="Times New Roman" w:ascii="Times New Roman" w:hAnsi="Times New Roman"/>
          <w:sz w:val="26"/>
          <w:szCs w:val="26"/>
        </w:rPr>
        <w:t>113507401044</w:t>
      </w:r>
      <w:r>
        <w:rPr>
          <w:rFonts w:cs="Times New Roman" w:ascii="Times New Roman" w:hAnsi="Times New Roman"/>
          <w:sz w:val="26"/>
          <w:szCs w:val="26"/>
        </w:rPr>
        <w:t>) управляет меньшим количеством многоквартирных домов, относительно других управляющих организаций, включенных  в Перечень  управляющих организаций 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утвержденный постановлением Администрации городского округа Домодедово Московской области от 22.03.2019  № 511, и имеет лицензию на осуществление предпринимательской деятельности по управлению многоквартирными домами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управляющую организацию ООО «Доверие»                              (ОГРН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113507401044</w:t>
      </w:r>
      <w:r>
        <w:rPr>
          <w:rFonts w:cs="Times New Roman" w:ascii="Times New Roman" w:hAnsi="Times New Roman"/>
          <w:sz w:val="26"/>
          <w:szCs w:val="26"/>
        </w:rPr>
        <w:t xml:space="preserve">) временно исполняющей обязанности по управлению многоквартирными домами, расположенными по адресу: </w:t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сковская область, г. Домодедово, с. Ильинское, ул. Бригадная, д. 1,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ая область, г. Домодедово, с. Ильинское, ул. Бригадная, д. 2,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ая область, г. Домодедово, с. Ильинское, ул. Бригадная, д. 23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многоквартирные дома),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, или по результатам открытого конкурса. 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работ и (или) услуг по управлению многоквартирными домами, услуг и работ по содержанию и ремонту общего имущества в многоквартирных домах, согласно Приложению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жилых помещений в многоквартирных домах  в размере  25, 34 руб. /кв.м. 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городского округа Домодедово в информационно-телекоммуникационной сети «Интернет» и государственной информационной системе жилищно-коммунального хозяйства, а также направить  настоящее постановление в Главное управление Московской области «Государственная жилищная инспекция Московской области» в течение одного рабочего дня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 собственникам помещений многоквартирных домов в течение пяти рабочих дней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войных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left="7799" w:right="57" w:hanging="0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57" w:right="57" w:hanging="0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7" w:right="57" w:hanging="0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ind w:left="57" w:right="57" w:hanging="0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17.12.2020 № 2796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 и (или) услуг по управлению многоквартирным домом, услуг и работ по содержанию и ремонту общего имущества в многоквартирном доме по адресу:                   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ая область, г. Домодедово, с. Ильинское, ул. Бригадная, д. 1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4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дератизация чердаков и подвалов, де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работ и (или) услуг по управлению многоквартирным домом, услуг и работ по содержанию и ремонту общего имущества в многоквартирном доме по адресу:                   </w:t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сковская область, г. Домодедово, с. Ильинское, ул. Бригадная, д. 2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4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дератизация чердаков и подвалов, де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работ и (или) услуг по управлению многоквартирным домом, услуг и работ по содержанию и ремонту общего имущества в многоквартирном доме по адресу:                   </w:t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сковская область, г. Домодедово, с. Ильинское, ул. Бригадная, д. 23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4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дератизация чердаков и подвалов, де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2:00Z</dcterms:created>
  <dc:creator>DOMAHINA E.G.</dc:creator>
  <dc:description/>
  <dc:language>en-US</dc:language>
  <cp:lastModifiedBy>Макарова А.А.</cp:lastModifiedBy>
  <cp:lastPrinted>2020-12-11T15:11:00Z</cp:lastPrinted>
  <dcterms:modified xsi:type="dcterms:W3CDTF">2020-12-18T07:02:00Z</dcterms:modified>
  <cp:revision>2</cp:revision>
  <dc:subject/>
  <dc:title/>
</cp:coreProperties>
</file>