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1 № 208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 0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 3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 8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6 9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7 7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3 878,4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1 34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73 552,7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ы городского округа                                                                         О.О. Тимошин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6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1-09-21T11:36:00Z</dcterms:modified>
  <cp:revision>2</cp:revision>
  <dc:subject/>
  <dc:title/>
</cp:coreProperties>
</file>