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01.10.2020  № 2008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ревни Авдотьин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1-З  от 28.09.</w:t>
      </w:r>
      <w:r>
        <w:rPr>
          <w:sz w:val="24"/>
          <w:szCs w:val="24"/>
        </w:rPr>
        <w:t xml:space="preserve">2020 </w:t>
      </w:r>
      <w:r>
        <w:rPr>
          <w:sz w:val="24"/>
          <w:szCs w:val="24"/>
          <w:lang w:bidi="ru-RU"/>
        </w:rPr>
        <w:t xml:space="preserve">(карточка 50:28.12590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17.08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P001-9259236216-37319024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4.08.2020 №60 и размещение на официальном сайте городского округа Домодедово  сообщения о возможном установлении публичного сервитута в д.Авдотьин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2001, 50:28:0000000:52005, 50:28:0000000:52071, 50:28:0000000:55192, 50:28:0050201:83, 50:28:0050201:106, 50:28:0050201:178, 50:28:0050201:227, 50:28:0050201:253, 50:28:0050201:257, 50:28:0050201:319, 50:28:0050201:578, 50:28:0050201:2870, 50:28:0050201:2872, 50:28:0050203:95, 50:28:0050203:121, 50:28:0050203:158, 50:28:0050203:161, 50:28:0050203:216, 50:28:0050203:251, 50:28:0050203:293, 50:28:0050203:312, 50:28:0050203:337, 50:28:0050203:351,  50:28:0050203:1049, 50:28:0050203:1167, 50:28:0050203:1169, 50:28:0050203:1171, 50:28:0050203:1174, 50:28:0050203:1175, 50:28:0050203:1176, 50:28:0050203:1178, 50:28:0050203:1179, 50:28:0050203:1183, 50:28:0050203:1184, 50:28:0050203:1186, 50:28:0050203:1188, 50:28:0050203:1220, 50:28:0050203:1239, 50:28:0050203:1240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д.Авдотьино  городского округа Домодедово, общей площадью 23807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еревни Авдотьин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28:0050203:113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еревни Авдотьино» (кадастровый номер 50:28:0050203:1130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9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0-10-06T05:49:00Z</dcterms:modified>
  <cp:revision>2</cp:revision>
  <dc:subject/>
  <dc:title/>
</cp:coreProperties>
</file>