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FF"/>
          <w:sz w:val="16"/>
        </w:rPr>
      </w:pPr>
      <w:r>
        <w:rPr>
          <w:rFonts w:cs="Calibri" w:ascii="Calibri" w:hAnsi="Calibri"/>
          <w:b/>
          <w:color w:val="FF00FF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4.12.2019 № 2525</w:t>
      </w:r>
    </w:p>
    <w:p>
      <w:pPr>
        <w:pStyle w:val="Normal"/>
        <w:spacing w:before="60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 по обеспечению безопасности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ения на водных объектах городского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руга Домодедово в зимний период</w:t>
      </w:r>
    </w:p>
    <w:p>
      <w:pPr>
        <w:pStyle w:val="Normal"/>
        <w:rPr>
          <w:bCs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2019 – 2020 год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TextBodyIndent"/>
        <w:rPr/>
      </w:pPr>
      <w:r>
        <w:rPr>
          <w:sz w:val="28"/>
          <w:szCs w:val="28"/>
        </w:rPr>
        <w:t xml:space="preserve">В целях обеспечения безопасности и охраны жизни людей на водных объектах, расположенных на территории городского округа Домодедово, реализации Федерального закона № 131-ФЗ  «Об  общих  принципах  организации местного  самоуправления  в  Российской  Федерации» и постановления Правительства Московской области от 28.09.2007 г. № 732/21 «Правила охраны жизни людей на водных объектах в Московской области»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«План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обеспечению безопасности населения на водных объектах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Домодедово  в зимний период </w:t>
      </w:r>
      <w:r>
        <w:rPr>
          <w:rFonts w:cs="Times New Roman" w:ascii="Times New Roman" w:hAnsi="Times New Roman"/>
          <w:bCs/>
          <w:sz w:val="28"/>
          <w:szCs w:val="28"/>
        </w:rPr>
        <w:t>2019 – 2020 годов</w:t>
      </w:r>
      <w:r>
        <w:rPr>
          <w:rFonts w:cs="Times New Roman" w:ascii="Times New Roman" w:hAnsi="Times New Roman"/>
          <w:sz w:val="28"/>
          <w:szCs w:val="28"/>
        </w:rPr>
        <w:t>» (прилагается)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Заместителям председателя комитета по территориальному управлению - начальникам территориальных отделов микрорайонов города Домодедово и административных округов городского округа Домодедов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15.12.2019 г. выявить водоемы, расположенные на подведомственной территории, используемые населением как места отдыха, туризма и спорта в период ледостав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Владельцам, арендаторам и собственникам территорий, на которых расположены места подледного лова, катки, организованные на водных объектах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1. Обеспечить в вышеуказанных местах работу спасательных постов с необходимым оборудованием и снаряжением.</w:t>
      </w:r>
    </w:p>
    <w:p>
      <w:pPr>
        <w:pStyle w:val="Normal"/>
        <w:ind w:firstLine="705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 Согласовать с администрацией городского округа расписание работы спасательного поста (дежурства спасателей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инансовому управлению Администрации городского округа Домодедово (Езопова Л.М.) производить финансирование мероприятий по обеспечению безопасности людей на  водных объектах из средств, утвержденных в бюджете на 2019 и 2020 годы по соответствующим кодам бюджетной классификац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начальнику Управления Министерства внутренних дел России по городскому округу Домодедово Бойко Ю.Ю., силами участковых уполномоченных обеспечить общественный порядок в местах массового отдыха людей на водоемах городского округа в период ледостав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ведующе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жного филиала </w:t>
      </w:r>
      <w:r>
        <w:rPr>
          <w:rFonts w:cs="Times New Roman" w:ascii="Times New Roman" w:hAnsi="Times New Roman"/>
          <w:sz w:val="28"/>
          <w:szCs w:val="28"/>
        </w:rPr>
        <w:t>ГБУЗ МО «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ная станция скорой медицинской помощи»</w:t>
      </w:r>
      <w:r>
        <w:rPr>
          <w:rFonts w:cs="Times New Roman" w:ascii="Times New Roman" w:hAnsi="Times New Roman"/>
          <w:sz w:val="28"/>
          <w:szCs w:val="28"/>
        </w:rPr>
        <w:t xml:space="preserve"> Рубацовой Г.В. обеспечить постоянную готовность бригад к оказанию медицинской помощи на водоемах в период ледостав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чальнику управления образования Болмазовой Е.В. спланировать и провести в образовательных учреждениях занятия по безопасному поведению людей на водных объектах в период ледостав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Начальнику управления по территориальной безопасности, ГО и ЧС Администрации городского округа Домодедово Хаецкому В.В.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Организовать взаимодействие со спасательными службами Московской области по осуществлению поиска и спасения людей на водоемах городского округ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рганизовать изготовление предупреждающих табличек «На лед выходить опасно» и листовок по правилам поведения на водных объектах в период ледостав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 Домодедовским пожарно-спасательным гарнизоном (Хмельков А.В.) организовать и обеспечить выполнение мероприятий по предотвращению гибели людей на водных объектах на подведомственной территории в осенне-зимний период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енеральному директору МУП городского округа Домодедово «Редакция газеты «Призыв» Костюк Ю.А. не реже одного раза в месяц доводить до населения городского округа через средства массовой информации правила поведения людей на водоемах в период ледост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Настоящее постановление опубликовать в газете «Призы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Контроль за исполнением настоящего постановления возложить на начальника управления по территориальной безопасности, ГО и ЧС Администрации городского округа Домодедово Хаецкого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А.В. Двойных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43:00Z</dcterms:created>
  <dc:creator>DOMAHINA E.G.</dc:creator>
  <dc:description/>
  <dc:language>en-US</dc:language>
  <cp:lastModifiedBy>Воронова Л.Н.</cp:lastModifiedBy>
  <cp:lastPrinted>2019-11-25T12:25:00Z</cp:lastPrinted>
  <dcterms:modified xsi:type="dcterms:W3CDTF">2019-12-09T14:43:00Z</dcterms:modified>
  <cp:revision>2</cp:revision>
  <dc:subject/>
  <dc:title/>
</cp:coreProperties>
</file>