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4.2021 № 8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я в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6.09.2020 № 1921.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.03.2006 № 38-ФЗ         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ヒラギノ角ゴ Pro W3;MS Gothic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Московской области от 28.06.2013          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Положением о порядке установки, эксплуатации и демонтажа </w:t>
      </w: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                 от 01.02.2018 № 184 и на основании согласования Главного                          управления по информационной политике Московской области                           от 17.03.2021  № 35Исх-1033/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 </w:t>
      </w:r>
      <w:r>
        <w:rPr>
          <w:b w:val="false"/>
          <w:bCs w:val="false"/>
          <w:sz w:val="28"/>
          <w:szCs w:val="28"/>
        </w:rPr>
        <w:t xml:space="preserve">постановлением Администрации городского округа Домодедово от 16.09.2020 № 1921, </w:t>
      </w:r>
      <w:r>
        <w:rPr>
          <w:b w:val="false"/>
          <w:sz w:val="28"/>
          <w:szCs w:val="28"/>
        </w:rPr>
        <w:t>следующее изменение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 xml:space="preserve">Из адресной  программы установки и эксплуатации рекламных конструкций на территории городского округа Домодедово исключить строку № 178. 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  <w:sz w:val="28"/>
          <w:szCs w:val="28"/>
        </w:rPr>
        <w:t>2.</w:t>
      </w:r>
      <w:r>
        <w:rPr>
          <w:rFonts w:cs="Calibri" w:ascii="Calibri" w:hAnsi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 xml:space="preserve">                                            А.В. 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24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1-04-27T14:24:00Z</dcterms:modified>
  <cp:revision>2</cp:revision>
  <dc:subject/>
  <dc:title/>
</cp:coreProperties>
</file>