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4.2021 № 77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4"/>
        </w:rPr>
        <w:t>добавить пункт 83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268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еш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иацио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арашют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ыжк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емонстрацио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ет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душ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уд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ле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илот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ппарат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дъе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вяз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эроста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 округа 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садку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взлет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ощадк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располож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 округа Домодедово Моск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убликова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эронавигацио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 "Об утверждении Федеральных правил использования воздушного пространства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5:00Z</dcterms:created>
  <dc:creator>DOMAHINA E.G.</dc:creator>
  <dc:description/>
  <dc:language>en-US</dc:language>
  <cp:lastModifiedBy>Воронова Л.Н.</cp:lastModifiedBy>
  <cp:lastPrinted>2021-04-13T15:04:00Z</cp:lastPrinted>
  <dcterms:modified xsi:type="dcterms:W3CDTF">2021-04-21T06:45:00Z</dcterms:modified>
  <cp:revision>2</cp:revision>
  <dc:subject/>
  <dc:title/>
</cp:coreProperties>
</file>