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05.03.2019 № 3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6230</wp:posOffset>
                </wp:positionV>
                <wp:extent cx="3015615" cy="1111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111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ременном ограничении транзитного движения транспортных средств на участке дороги от Каширского шоссе до путепровода через М-4 «Дон» микрорайона Белые Столб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87.5pt;mso-wrap-distance-left:9.05pt;mso-wrap-distance-right:9.05pt;mso-wrap-distance-top:0pt;mso-wrap-distance-bottom:0pt;margin-top:24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ременном ограничении транзитного движения транспортных средств на участке дороги от Каширского шоссе до путепровода через М-4 «Дон» микрорайона Белые Столбы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1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1"/>
        <w:ind w:firstLine="70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Законом Московской области от 31.05.2014 №61/2014-ОЗ «О временном ограничении и прекращении движения транспортных средств по автомобильным дорогам на территории Московской области», для организации безопасного движения пешеходов и организации транспортных потоков, в связи с необходимостью проведения работ по реконструкции автомобильной дороги «Каширское шоссе» по адресу: г. Домодедово, мкр. Белые Столбы.</w:t>
      </w:r>
    </w:p>
    <w:p>
      <w:pPr>
        <w:pStyle w:val="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right="-185"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зрешить Генеральному директору ООО «СТА» С.Н. Рыжикову временно ограничить транзитное движение транспортных средств на участке дороги от Каширского шоссе до путепровода через М-4 «Дон»  </w:t>
      </w:r>
      <w:r>
        <w:rPr>
          <w:rFonts w:cs="Times New Roman" w:ascii="Times New Roman" w:hAnsi="Times New Roman"/>
          <w:sz w:val="26"/>
          <w:szCs w:val="26"/>
        </w:rPr>
        <w:t>микрорайона</w:t>
      </w:r>
      <w:r>
        <w:rPr>
          <w:rFonts w:cs="Times New Roman" w:ascii="Times New Roman" w:hAnsi="Times New Roman"/>
          <w:sz w:val="26"/>
          <w:szCs w:val="26"/>
        </w:rPr>
        <w:t xml:space="preserve"> Белые Столбы, г. Домодедово с 08.00 часов 07 марта 2019 года до 08.00 часов 11 марта 2019 года.</w:t>
      </w:r>
    </w:p>
    <w:p>
      <w:pPr>
        <w:pStyle w:val="Normal1"/>
        <w:ind w:right="-185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енеральному директору ООО «СТА» С.Н. Рыжикову:</w:t>
      </w:r>
    </w:p>
    <w:p>
      <w:pPr>
        <w:pStyle w:val="Normal1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овать временную схему организации дорожного движения автотранспорта со службой дорожного хозяйства и транспорта Администрации городского округа Домодедово.</w:t>
      </w:r>
    </w:p>
    <w:p>
      <w:pPr>
        <w:pStyle w:val="Normal1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Обеспечить расстановку дорожных знаков в соответствии с временной схемой организации дорожного движения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                   заместителя главы администрации Колобова И.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8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680" w:leader="none"/>
          <w:tab w:val="left" w:pos="4578" w:leader="none"/>
        </w:tabs>
        <w:ind w:right="-36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                                                                            А.В. Двойных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23:00Z</dcterms:created>
  <dc:creator>Vasilev</dc:creator>
  <dc:description/>
  <dc:language>en-US</dc:language>
  <cp:lastModifiedBy>Воронова Л.Н.</cp:lastModifiedBy>
  <cp:lastPrinted>2019-03-05T12:00:00Z</cp:lastPrinted>
  <dcterms:modified xsi:type="dcterms:W3CDTF">2019-03-05T12:23:00Z</dcterms:modified>
  <cp:revision>2</cp:revision>
  <dc:subject/>
  <dc:title/>
</cp:coreProperties>
</file>