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22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2 «Орлёно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32 «Орлёно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32 «Орлёнок» 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32 «Орлёнок»                  в новой редакции Назиной Юлии Игоревне, заведующему Муниципальным автономным дошкольным образовательным учреждением детским садом общеразвивающего вида №32 «Орлёно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4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8T09:34:00Z</dcterms:modified>
  <cp:revision>2</cp:revision>
  <dc:subject/>
  <dc:title/>
</cp:coreProperties>
</file>