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5.06.2020  № 11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95"/>
        <w:gridCol w:w="6101"/>
        <w:gridCol w:w="3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с           1 января 1994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1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и захоронений на других лиц, регистрации установки (замены) надмогильных сооружений (надгробий), установки (замены) ограждений мест захоронени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Московской области» 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 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№ 131-ФЗ «Об общих принципах организации местного самоуправления в Российской Федерации»; Статья 11 Федерального закона от 24.07.2007  № 209-ФЗ «О развитии малого и среднего предпринимательства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1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2:00Z</dcterms:created>
  <dc:creator>Князева Н.В.</dc:creator>
  <dc:description/>
  <dc:language>en-US</dc:language>
  <cp:lastModifiedBy>Макарова А.А.</cp:lastModifiedBy>
  <cp:lastPrinted>2019-06-17T14:13:00Z</cp:lastPrinted>
  <dcterms:modified xsi:type="dcterms:W3CDTF">2020-06-23T06:22:00Z</dcterms:modified>
  <cp:revision>2</cp:revision>
  <dc:subject/>
  <dc:title>ПРОЕКТ</dc:title>
</cp:coreProperties>
</file>