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0.2019 № 2113</w:t>
      </w:r>
    </w:p>
    <w:p>
      <w:pPr>
        <w:pStyle w:val="Normal"/>
        <w:autoSpaceDE w:val="false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смотра –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Лучший подъезд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ой области»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о Министерстве жилищно-коммунального хозяйства Московской области, утвержденного постановлением Правительства Московской области от 03.10.2013 № 787/44 «Об установлении штатной численности и утверждении Положения о Министерстве жилищно-коммунального хозяйства Московской области», в целях обеспечения безопасных и комфортных условий проживания населения Московской области,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Провести на территории городского округа Домодедово Московской области смотр - конкурс «Лучший подъезд</w:t>
      </w:r>
      <w:r>
        <w:rPr>
          <w:rFonts w:eastAsia="Lucida Sans Unicode" w:cs="Mangal" w:ascii="Times New Roman" w:hAnsi="Times New Roman"/>
          <w:kern w:val="2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 в период с 01 октября 2019 года  по 31 октября  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Положение о проведении смотра - конкурса «Лучший подъезд на территории городского округа Домодедово Московской области» (прилагается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твердить состав конкурсной комиссии смотра - конкурса «Лучший подъезд на территории городского округа Домодедово Московской области» (прилагается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Контроль за исполнением настоящего постановления возложить на заместителя главы администрации Колобова  И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городского округа  Домодедово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от 08.10.2019 № 2113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ind w:left="708" w:firstLine="708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Cs w:val="24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о проведении смотра – конкурса «Лучший подъезд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на территории городского округа Домодедово Московской област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проведении 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 (далее – Положение) определяет порядок проведения 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» (далее - смотр-конкурс). Смотр – конкурс проводится в целях реализации </w:t>
      </w:r>
      <w:r>
        <w:rPr>
          <w:rFonts w:cs="Times New Roman" w:ascii="Times New Roman" w:hAnsi="Times New Roman"/>
        </w:rPr>
        <w:t xml:space="preserve">мероприятия по проведению в надлежащее состояние подъездов в многоквартирных домах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Создание условий для обеспечения комфортного проживания жителей в многоквартирных домах Московской области» государственной программы  Московской области «Формирование современной комфортной городской среды», утвержденной постановлением правительства Московской области от 17.10.2017 № 864/3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смотра-конкурс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Первый этап смотр-конкурса проводится в период с 23 сентября  по 15 ноября  2019 го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Информация о проведении смотра-конкурса размещается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 В смотре - конкурсе могут принимать участие: управляющие организации, советы многоквартирных домов, а также жилищно-строительные и жилищные кооперативы, товарищества собственников жилья и недвижимости, осуществляющие свою деятельность на территории городского округа Домодедово Московской области (далее – участники смотра-конкурса).</w:t>
      </w:r>
    </w:p>
    <w:p>
      <w:pPr>
        <w:pStyle w:val="Normal"/>
        <w:ind w:firstLine="284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Организация и проведение  смотра-конкурса   возлагается   на  конкурсную комиссию смотра-конкурса </w:t>
      </w:r>
      <w:r>
        <w:rPr>
          <w:rFonts w:cs="Times New Roman" w:ascii="Times New Roman" w:hAnsi="Times New Roman"/>
          <w:szCs w:val="24"/>
        </w:rPr>
        <w:t>«Лучший подъезд на территории городского округа Домодедово Московской области»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(далее – конкурсная комисси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5. Участники смотра-конкурса в срок до 18.10.2019 направляют заявки и конкурсные материалы в конкурсную комиссию по форме согласно Приложению 1 к настоящему Положени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Конкурсная комиссия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1. Организует прием заявок и конкурсных материалов от участников смотра-конкурса в срок до 21.10.2019;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2. Проводит оценку представленных материалов от участников смотра-конкурса в срок до 14.11.2019;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3.Определяет победителей смотра-конкурса в соответствии с критериями, установленными разделе 4 настоящего Положения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4.Уведомляет победителей об итогах  смотра-конкурса;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5. Организует награждение победителей смотра-кон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6. В срок до 15.11.2019 направляет копии протоколов и заявки с конкурсными материалами, указанными в пункте 2.6.8.  настоящего Положения, участников-победителей, занявших 1 место, в номинациях смотра – конкурса в Министерство жилищно-коммунального хозяйства Московской области для участия во втором этапе смотра-кон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7. По своему усмотрению, конкурсная комиссия вправе направить на участие в областном этапе смотра–конкурса участников-победителей, занявших 2 и 3 места, по итогам первого этапа смотра-конкурс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8. Конкурсными материалами являются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 до и после ремонта каждого конструктивного эл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графии должны быть сделаны на каждом этаже (по не менее 4 фотографий), четко сфокусированы, с высоким расширением, отремонтированные конструктивные элементы должны быть сделаны с разных ракур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зентация не менее чем на 5 листах, с указанием полного адреса подъезда, наименования организации, осуществляющей управление многоквартирными домами, общие сведения о доме, общее количество квартир, общее количество жителей, проживающих в подъезде, описание использованных инновационных технологий и оформления подъез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деосюжет об отремонтированном подъезде не более чем на 3 мину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</w:rPr>
        <w:t>акт приемки выполнен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Номинации первого этапа смотра-конкурса</w:t>
      </w:r>
    </w:p>
    <w:p>
      <w:pPr>
        <w:pStyle w:val="Normal"/>
        <w:ind w:left="36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3.1.  Первый этап смотр - конкурс проводится в следующих номинациях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3.1.1. «Лучший отремонтированный подъезд Подмосковья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В рамках номинации выделяются следующие групп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- «Лучший отремонтированный подъезд Подмосковья в домах низкой этажности» (2-5-ти –этажные многоквартирные дом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- «Лучший отремонтированный подъезд Подмосковья в домах средней этажности» (6-9-ти –этажные многоквартирные дом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- «Лучший отремонтированный подъезд Подмосковья в высотных домах» (многоквартирные дома от 10-ти этажей и выше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Оценивается качество выполненного ремонта по обязательным требованиям Программы софинансирования ремонта подъездов по видам и технологиям работ, долговечность примененных материалов, художественный оформление и оригинальность оформления подъезда.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3.1.2. «Лучший отремонтированный подъезд Подмосковья с участием жителей» - оценивается креативное художественное оформление подъезда жителями многоквартирного дом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частников смотра-конкурс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4.1. Смотр – конкурс проводится путем оценки участников смотра - конкурса по следующим критериям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34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аллы от 0 до 5 (с шагом 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чество выполненного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ответствие объемов и видов работ, заявленным в протоколе общего собрания соб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ответствие ремонта правилам и нормам технической эксплуатации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сутствие жалоб жителей на качество проводи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-жалобы не поступа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-1 жалоб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от 2 до 3 жал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-от 4 до 6 жал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от 7 до 9 жал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-от 10 и более жало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емка выполн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-принято без замечаний с 1 раз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принто со 2 раз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принято с 3 и более раз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дополнительных работ, не предусмотренных протоколом общего собрания соб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еделяется в зависимости от вида рабо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ние инновационных технологий*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*определяется при рассмотрении заявок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 и при осмотре подъездов, проводимом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игинальность оформления подъезда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пределяется при рассмотрении заявок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 и при осмотре подъездов, проводимом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епень участия Совета дома и жителей*в отношении номинации «</w:t>
            </w: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Лучший отремонтированный подъезд Подмосковья с участием ж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олнительное софинансирование средств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зависимости от суммы со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а жителей, принявших участие при ремонте подъ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-участие приняли более 75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-участие приняли от 51% до 74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участие приняли от 26% до 50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-участие приняли от 11% до 25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участие приняли от 2% до 10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-участие приняли  1% и менее жителей подъез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ъем работ, выполненных с участием жителей подъ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еделяется в зависимости от вида работ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ведение итогов смотра-конкурса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5.1. Подведение итогов осуществляется в срок до 14.11.2019 года. Конкурсная комиссия, в соответствии с критериями, установленными в разделе 4 настоящего Положения, определяет победителей смотра-конкурса с присуждением 1,2,3 мес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По каждому критерию выставляются баллы, которые заносятся членами конкурсной комиссии в оценочный лист согласно Приложению 2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Победителем смотра-конкурса является участник, набравший наибольшее число баллов в номинации при суммировании баллов, выставленных в оценочные листы  всеми членами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В случае наличия участников, набравших равное число баллов, победитель определяется путем голосования конкурсной комиссии. При этом голос председателя конкурсной комиссии является решающи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5.2. Решение конкурсной комиссии оформляется итоговым протоколом с приложением сводного оценочного листа, который подписывают все члены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5.3. Результаты смотра-конкурса размещаются на официальном сайте городского округа Домодедово Московской области в информационно-телекоммуникационной сети Интернет.</w:t>
      </w: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5.4. Победители смотра-конкурса, занявшие призовые места, награждаются Почетными грамотами Главы городского округа Домодедово Моск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741" w:firstLine="349"/>
        <w:jc w:val="righ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мотра - конкурса «Лучший подъезд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а территории городского округа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Домодедово Московской области»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онкурсную комиссию по проведению </w:t>
      </w:r>
    </w:p>
    <w:p>
      <w:pPr>
        <w:pStyle w:val="Normal"/>
        <w:ind w:left="4963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>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ind w:left="4963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на территории городского округа 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Домодедово Московской обла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мотре – конкурсе «Лучший подъезд на территории городского округа Домодедово Моск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прилагаемые документы в отношении подъезда №______, расположенного по адресу: ______________________________________________,  для участия организации/совета многоквартирного дома в смотре – конкурсе «Лучший подъезд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>» в номинации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егистрации организации (для управляющей организаций) на _____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протокола о выборе совета многоквартирного дома (для советов многоквартирных домов) на ____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акта выполненных работ на____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подъезда до выполнения работ и после _____шт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на ______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сюж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го дома)                                   Ф.И.О. _________________ (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к Положению о проведении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смотра - конкурса «Лучший подъезд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на территории городского округ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 xml:space="preserve">                                                                         Домодедово Московской области»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ОЦЕНОЧНЫЙ ЛИ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участника смотра – конкурса «Лучший подъезд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на территории городского округа Домодедово Московской област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vertAlign w:val="superscript"/>
          <w:lang w:eastAsia="hi-IN" w:bidi="hi-IN"/>
        </w:rPr>
        <w:t>(полное наименование организации, учреждения, предприятия и т.д.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>подъезд №______, расположенный по адресу: 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vertAlign w:val="superscript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34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аллы от 0 до 5 (с шагом 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чество выполненного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ответствие объемов и видов работ, заявленным в протоколе общего собрания соб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ответствие ремонта правилам и нормам технической эксплуатации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сутствие жалоб жителей на качество проводи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-жалобы не поступа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-1 жалоб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от 2 до 3 жал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-от 4 до 6 жал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от 7 до 9 жал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-от 10 и более жало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емка выполн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-принято без замечаний с 1 раз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принто со 2 раз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принято с 3 и более раз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дополнительных работ, не предусмотренных протоколом общего собрания соб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еделяется в зависимости от вида рабо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ние инновационных технологий*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*определяется при рассмотрении заявок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 и при осмотре подъездов, проводимом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игинальность оформления подъезда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пределяется при рассмотрении заявок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 и при осмотре подъездов, проводимом на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д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епень участия Совета дома и жителей*в отношении номинации «</w:t>
            </w: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Лучший отремонтированный подъезд Подмосковья с участием ж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олнительное софинансирование средств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зависимости от суммы со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а жителей, принявших участие при ремонте подъ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-участие приняли более 75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-участие приняли от 51% до 74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участие приняли от 26% до 50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-участие приняли от 11% до 25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участие приняли от 2% до 10% жителей подъез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-участие приняли  1% и менее жителей подъез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ъем работ, выполненных с участием жителей подъ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0 1 2 3 4 5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еделяется в зависимости от вида работ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________________________    _________________</w:t>
      </w:r>
      <w:r>
        <w:rPr>
          <w:rFonts w:eastAsia="Lucida Sans Unicode" w:cs="Times New Roman" w:ascii="Times New Roman" w:hAnsi="Times New Roman"/>
          <w:color w:val="000000"/>
          <w:kern w:val="2"/>
          <w:szCs w:val="24"/>
          <w:vertAlign w:val="superscript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vertAlign w:val="superscript"/>
          <w:lang w:eastAsia="hi-IN" w:bidi="hi-IN"/>
        </w:rPr>
        <w:t xml:space="preserve">(подпись члена конкурсной комиссии)                 (расшифровка подписи)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«____»_____________2019    г.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 xml:space="preserve">  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ab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ab/>
        <w:t xml:space="preserve">городского округа  Домодедово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ab/>
        <w:t>Москов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 xml:space="preserve"> </w:t>
        <w:tab/>
        <w:t>от 08.10.2019 № 2113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>Состав конкурсной комиссии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>смотра -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Председатель конкурсной комисси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алямина Т.Н.  –   </w:t>
      </w:r>
      <w:r>
        <w:rPr>
          <w:rFonts w:cs="Times New Roman" w:ascii="Times New Roman" w:hAnsi="Times New Roman"/>
        </w:rPr>
        <w:t>начальник управления ЖКХ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Заместитель председателя конкурсной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муза С.Г. –   заместитель начальника управления ЖКХ администрации городского округа Домодедо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Члены конкурсной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доренко Е.М. – начальник отдела благоустройства управления ЖКХ администрации городского округа Домодедово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Семенкова Е.Ю. – главный  инспектор отдела благоустройства администрации городского округа Домодедо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ухова Е.Н. – председатель Ассоциации многоквартирных домов, расположенных на территории городского округа Домодедово (по согласован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Представитель Главного управления «Государственная жилищная инспекция» Московский области (по согласованию)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  <w:ind w:left="114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1:00Z</dcterms:created>
  <dc:creator>DOMAHINA E.G.</dc:creator>
  <dc:description/>
  <dc:language>en-US</dc:language>
  <cp:lastModifiedBy>Воронова Л.Н.</cp:lastModifiedBy>
  <cp:lastPrinted>2019-10-02T12:31:00Z</cp:lastPrinted>
  <dcterms:modified xsi:type="dcterms:W3CDTF">2019-10-09T09:31:00Z</dcterms:modified>
  <cp:revision>2</cp:revision>
  <dc:subject/>
  <dc:title/>
</cp:coreProperties>
</file>