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9.12.2019 № 2631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before="360" w:after="0"/>
        <w:ind w:righ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Жилище» городского округа Домодедово на 2017-2021 годы», утвержденную постановлением Администрации городского округа Домодедово от 10.11.2016 № 354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7.12.2010 № 1050 </w:t>
      </w:r>
      <w:r>
        <w:rPr/>
        <w:t>«</w:t>
      </w:r>
      <w:r>
        <w:rPr>
          <w:rFonts w:cs="Times New Roman" w:ascii="Times New Roman" w:hAnsi="Times New Roman"/>
          <w:szCs w:val="24"/>
        </w:rPr>
        <w:t xml:space="preserve">О федеральной целевой программе </w:t>
      </w:r>
      <w:r>
        <w:rPr/>
        <w:t>«</w:t>
      </w:r>
      <w:r>
        <w:rPr>
          <w:rFonts w:cs="Times New Roman" w:ascii="Times New Roman" w:hAnsi="Times New Roman"/>
          <w:szCs w:val="24"/>
        </w:rPr>
        <w:t>Жилище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 на 2015 - 2020 годы», постановлением Правительства Московской области от 23.10.2016 № 790/39 "Об утверждении государственной программы Московской области </w:t>
      </w:r>
      <w:r>
        <w:rPr/>
        <w:t>«</w:t>
      </w:r>
      <w:r>
        <w:rPr>
          <w:rFonts w:cs="Times New Roman" w:ascii="Times New Roman" w:hAnsi="Times New Roman"/>
          <w:szCs w:val="24"/>
        </w:rPr>
        <w:t>Жилище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 на 2017-2021 годы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Жилище» городского округа Домодедово на 2017-2021 годы» утвержденную постановлением администрации городского округа Домодедово от 10.11.2016 № 3541 (далее–Программа)</w:t>
      </w:r>
      <w:r>
        <w:rPr>
          <w:rFonts w:cs="Times New Roman" w:ascii="Times New Roman" w:hAnsi="Times New Roman"/>
        </w:rPr>
        <w:t>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>
          <w:sz w:val="23"/>
          <w:szCs w:val="23"/>
        </w:rPr>
        <w:t>1.1</w:t>
      </w:r>
      <w:r>
        <w:rPr/>
        <w:t>. Строку  Паспорта Программы  «Источники финансирования муниципальной программы, в том числе по годам:» изложить в следующей редакции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  <w:br/>
              <w:t xml:space="preserve">20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  <w:br/>
              <w:t>20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  <w:br/>
              <w:t xml:space="preserve">201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  <w:br/>
              <w:t>20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  <w:br/>
              <w:t xml:space="preserve">2021 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1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,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,88</w:t>
            </w:r>
          </w:p>
        </w:tc>
      </w:tr>
      <w:tr>
        <w:trPr>
          <w:trHeight w:val="391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4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4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1,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1,65</w:t>
            </w:r>
          </w:p>
        </w:tc>
      </w:tr>
      <w:tr>
        <w:trPr>
          <w:trHeight w:val="60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,1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3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9,18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59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09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4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4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81,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73,81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/>
      </w:pPr>
      <w:r>
        <w:rPr/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2.  В приложении № 1 к Программе  внести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2.1. В паспорте муниципальной подпрограммы 2 «Обеспечение жильем отдельных категорий граждан, установленных федеральным законодательством на  2017-2021 годы» строку «Источник финансирования подпрограммы по годам реализации и главным распорядителям бюджетных средств, в том числе по годам: »  изложить в следующей редакции:</w:t>
      </w:r>
    </w:p>
    <w:p>
      <w:pPr>
        <w:pStyle w:val="Normal"/>
        <w:spacing w:lineRule="auto" w:line="480"/>
        <w:jc w:val="both"/>
        <w:rPr/>
      </w:pPr>
      <w:r>
        <w:rPr/>
        <w:t xml:space="preserve">             </w:t>
      </w:r>
      <w:r>
        <w:rPr/>
        <w:t>«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7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8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9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0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1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7,70</w:t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7,70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2.2. В паспорте муниципальной подпрограммы 4 «Улучшение жилищных условий семей, имеющих семь и более детей на  2017-2021 годы» строку «Источник финансирования подпрограммы по годам реализации и главным распорядителям бюджетных средств, в том числе по годам: »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7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8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9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0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1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4,40</w:t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,00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2.3. В паспорте муниципальной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жилыми помещениями граждан, состоящих на учете в качестве нуждающихся в жилых помещениях, предоставляемых по договорам социального найма на  2017-2021 годы» строку «Источник финансирования подпрограммы по годам реализации и главным распорядителям бюджетных средств, в том числе по годам: »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7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8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9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0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1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1.3.  Приложение № 2 «Планируемые результаты реализации муниципальной программы городского округа Домодедово «Жилище» городского округа Домодедово на 2017-2021 годы» к Программе изложить в редакции согласно приложению № 1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4. Приложение № 3 «Обоснование объема финансовых ресурсов, необходимых для реализации мероприятий муниципальной программы городского округа Домодедово «Жилище» городского округа Домодедово на 2017-2021 годы»  к Программе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1.5. </w:t>
      </w:r>
      <w:r>
        <w:rPr>
          <w:rFonts w:cs="Times New Roman" w:ascii="Times New Roman" w:hAnsi="Times New Roman"/>
          <w:szCs w:val="24"/>
        </w:rPr>
        <w:t>Приложение № 4 «Перечень мероприятий муниципальной программы городского округа Домодедово «Жилище» городского округа Домодедово на 2017-2021 годы»  к Программе изложить в редакции согласно приложению № 3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    </w:t>
      </w:r>
      <w:r>
        <w:rPr>
          <w:rFonts w:cs="Times New Roman" w:ascii="Times New Roman" w:hAnsi="Times New Roman"/>
          <w:spacing w:val="-3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Контроль  за исполнением  настоящего постановления возложить на заместителя главы администрации городского округа Домодедово Хрусталеву Е.М. 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 А.В. Двойных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275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4:18:00Z</dcterms:created>
  <dc:creator>DOMAHINA E.G.</dc:creator>
  <dc:description/>
  <dc:language>en-US</dc:language>
  <cp:lastModifiedBy>Воронова Л.Н.</cp:lastModifiedBy>
  <cp:lastPrinted>2019-12-24T12:30:00Z</cp:lastPrinted>
  <dcterms:modified xsi:type="dcterms:W3CDTF">2019-12-25T14:18:00Z</dcterms:modified>
  <cp:revision>2</cp:revision>
  <dc:subject/>
  <dc:title/>
</cp:coreProperties>
</file>