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8.2018 № 192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становления Администраци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9.07.2018 №161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«Об утверждении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Предоставление мест для захорон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захоронения), перерегистрации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и установки и замен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могильных сооружений (надгробий)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 протоколом № 5 совещания Министерства потребительского рынка и услуг Московской области в режиме видео-конференц-связи от 20.07.2018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ление Администрации городского округа Домодедово от 09.07.2018 №16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редоставления муниципальной услуги « Предоставление мест для захоронения  (подзахоронения), перерегистрации захоронений  на других лиц, регистрации установки и замены  надмогильных сооружений (надгробий)» отменить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9:00Z</dcterms:created>
  <dc:creator>DOMAHINA E.G.</dc:creator>
  <dc:description/>
  <cp:keywords/>
  <dc:language>en-US</dc:language>
  <cp:lastModifiedBy>Воронова Л.Н.</cp:lastModifiedBy>
  <cp:lastPrinted>2018-07-31T14:02:00Z</cp:lastPrinted>
  <dcterms:modified xsi:type="dcterms:W3CDTF">2018-08-22T14:22:00Z</dcterms:modified>
  <cp:revision>4</cp:revision>
  <dc:subject/>
  <dc:title> </dc:title>
</cp:coreProperties>
</file>