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/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ind w:left="-180" w:firstLine="1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ind w:left="-180" w:firstLine="180"/>
        <w:jc w:val="center"/>
        <w:rPr>
          <w:rFonts w:ascii="TimesET;Times New Roman" w:hAnsi="TimesET;Times New Roman" w:cs="TimesET;Times New Roman"/>
          <w:b/>
          <w:b/>
          <w:sz w:val="32"/>
        </w:rPr>
      </w:pPr>
      <w:r>
        <w:rPr>
          <w:rFonts w:cs="TimesET;Times New Roman" w:ascii="TimesET;Times New Roman" w:hAnsi="TimesET;Times New Roman"/>
          <w:b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ind w:left="-180"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03.04.2018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lang w:val="ru-RU"/>
        </w:rPr>
        <w:t>612</w:t>
      </w:r>
    </w:p>
    <w:p>
      <w:pPr>
        <w:pStyle w:val="Normal"/>
        <w:suppressAutoHyphens w:val="true"/>
        <w:autoSpaceDE w:val="false"/>
        <w:spacing w:before="600" w:after="0"/>
        <w:ind w:left="-181" w:hanging="0"/>
        <w:rPr/>
      </w:pPr>
      <w:r>
        <w:rPr>
          <w:color w:val="000000"/>
          <w:spacing w:val="-4"/>
        </w:rPr>
        <w:t xml:space="preserve">О внесении изменений в </w:t>
      </w:r>
      <w:r>
        <w:rPr/>
        <w:t xml:space="preserve">муниципальную программу </w:t>
      </w:r>
    </w:p>
    <w:p>
      <w:pPr>
        <w:pStyle w:val="Normal"/>
        <w:tabs>
          <w:tab w:val="clear" w:pos="708"/>
          <w:tab w:val="left" w:pos="6225" w:leader="none"/>
        </w:tabs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«Развитие образования </w:t>
        <w:tab/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и воспитания в городском округе Домодедово на 2017– 2021 годы», </w:t>
      </w:r>
    </w:p>
    <w:p>
      <w:pPr>
        <w:pStyle w:val="Normal"/>
        <w:suppressAutoHyphens w:val="true"/>
        <w:autoSpaceDE w:val="false"/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утвержденную постановлением Администрации городского </w:t>
      </w:r>
    </w:p>
    <w:p>
      <w:pPr>
        <w:pStyle w:val="Normal"/>
        <w:suppressAutoHyphens w:val="true"/>
        <w:autoSpaceDE w:val="false"/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  <w:t>округа Домодедово от 07.12.2016 № 3914</w:t>
      </w:r>
    </w:p>
    <w:p>
      <w:pPr>
        <w:pStyle w:val="Normal"/>
        <w:suppressAutoHyphens w:val="true"/>
        <w:autoSpaceDE w:val="false"/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-180" w:hanging="0"/>
        <w:jc w:val="both"/>
        <w:rPr>
          <w:color w:val="000000"/>
          <w:spacing w:val="-4"/>
          <w:szCs w:val="20"/>
        </w:rPr>
      </w:pPr>
      <w:r>
        <w:rPr>
          <w:color w:val="000000"/>
          <w:spacing w:val="-4"/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 xml:space="preserve">В соответствии с Бюджетным кодексом Российской Федерации, Федеральным Законом от 29.12.2012 № 273–ФЗ «Об образовании в Российской Федерации»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/>
        <w:t xml:space="preserve">            </w:t>
      </w:r>
      <w:r>
        <w:rPr/>
        <w:t>1. Внести в муниципальную программу городского округа Домодедово «Развитие образования и воспитания в городском округе Домодедово на 2017 – 2021 годы», утвержденную постановлением Администрации городского округа Домодедово от 07.12.2016 № 3914 (далее – Программа), следующие изменения:</w:t>
      </w:r>
    </w:p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/>
        <w:t xml:space="preserve">         </w:t>
      </w:r>
      <w:r>
        <w:rPr/>
        <w:t xml:space="preserve">1.1. Раздел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«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417"/>
        <w:gridCol w:w="1418"/>
        <w:gridCol w:w="1418"/>
        <w:gridCol w:w="1417"/>
        <w:gridCol w:w="1276"/>
      </w:tblGrid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bookmarkStart w:id="0" w:name="sub_1109"/>
            <w:r>
              <w:rPr>
                <w:sz w:val="20"/>
                <w:szCs w:val="20"/>
              </w:rPr>
              <w:t>Источники финансирования</w:t>
            </w:r>
            <w:bookmarkEnd w:id="0"/>
            <w:r>
              <w:rPr>
                <w:sz w:val="20"/>
                <w:szCs w:val="20"/>
              </w:rPr>
              <w:t xml:space="preserve"> муниципальной программы, в том числе по годам: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10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й год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–й год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–й год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–й год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–й год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5" w:hanging="0"/>
              <w:rPr/>
            </w:pPr>
            <w:r>
              <w:rPr>
                <w:sz w:val="20"/>
                <w:szCs w:val="20"/>
              </w:rPr>
              <w:t>12 665 85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2 0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/>
            </w:pPr>
            <w:r>
              <w:rPr>
                <w:sz w:val="20"/>
                <w:szCs w:val="20"/>
              </w:rPr>
              <w:t>2 803 645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 474 1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/>
            </w:pPr>
            <w:r>
              <w:rPr>
                <w:sz w:val="20"/>
                <w:szCs w:val="20"/>
              </w:rPr>
              <w:t>2 474 2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1 755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22 77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4 57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8 33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2 93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82 4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4 463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3 757 5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0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/>
            </w:pPr>
            <w:r>
              <w:rPr>
                <w:sz w:val="20"/>
                <w:szCs w:val="20"/>
              </w:rPr>
              <w:t>1 31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 065 8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00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946 21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238 71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9 98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82 90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917 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7 218,00</w:t>
            </w:r>
          </w:p>
        </w:tc>
      </w:tr>
    </w:tbl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»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</w:t>
      </w:r>
      <w:r>
        <w:rPr/>
        <w:t xml:space="preserve">1.2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подпрограммы </w:t>
      </w:r>
      <w:r>
        <w:rPr>
          <w:lang w:val="en-US"/>
        </w:rPr>
        <w:t>I</w:t>
      </w:r>
      <w:r>
        <w:rPr/>
        <w:t xml:space="preserve"> «Дошкольное образование» к Программе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3"/>
        <w:gridCol w:w="1276"/>
        <w:gridCol w:w="1275"/>
        <w:gridCol w:w="1276"/>
        <w:gridCol w:w="1275"/>
        <w:gridCol w:w="1276"/>
        <w:gridCol w:w="1275"/>
      </w:tblGrid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/>
            </w:pPr>
            <w:r>
              <w:rPr>
                <w:sz w:val="20"/>
                <w:szCs w:val="20"/>
              </w:rPr>
              <w:t>Источник финансиро-вания подпрограммы по годам реализации и главным распоряди-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-дитель бюджет-ных сред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Источ-ник финансирования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1 884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1 16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8 41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8 4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1 9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 461 948,00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-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 0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 7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2 723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 2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 7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05 431,00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ородского округа Домодедо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845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44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68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2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 2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1 517,08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 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5 000,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»                                                                 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</w:t>
      </w:r>
      <w:r>
        <w:rPr/>
        <w:t xml:space="preserve">1.2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подпрограммы </w:t>
      </w:r>
      <w:r>
        <w:rPr>
          <w:lang w:val="en-US"/>
        </w:rPr>
        <w:t>II</w:t>
      </w:r>
      <w:r>
        <w:rPr/>
        <w:t xml:space="preserve"> «Общее образование» к Программе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3"/>
        <w:gridCol w:w="1276"/>
        <w:gridCol w:w="1275"/>
        <w:gridCol w:w="1276"/>
        <w:gridCol w:w="1275"/>
        <w:gridCol w:w="1276"/>
        <w:gridCol w:w="1275"/>
      </w:tblGrid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/>
            </w:pPr>
            <w:r>
              <w:rPr>
                <w:sz w:val="20"/>
                <w:szCs w:val="20"/>
              </w:rPr>
              <w:t>Источник финансиро-вания подпрограммы по годам реализации и главным распоряди-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-дитель бюджет-ных сред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Источ-ник финансирования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10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390 64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904 16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9 558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193 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2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48 619,27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-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9 5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869 37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51 4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9 0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9 0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038 432,13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ородского округа Домодедо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 87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7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 316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2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2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8 487,14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 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 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1 700,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»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ind w:left="-284" w:hanging="0"/>
        <w:jc w:val="both"/>
        <w:rPr/>
      </w:pPr>
      <w:r>
        <w:rPr/>
        <w:t xml:space="preserve">         </w:t>
      </w:r>
      <w:r>
        <w:rPr/>
        <w:t xml:space="preserve">1.3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 социальное сопровождение детей» к Программе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1133"/>
        <w:gridCol w:w="1277"/>
        <w:gridCol w:w="1276"/>
        <w:gridCol w:w="1275"/>
        <w:gridCol w:w="1276"/>
        <w:gridCol w:w="1276"/>
        <w:gridCol w:w="1276"/>
      </w:tblGrid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подпрограммы по годам реализации и главным распоряди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-ния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 59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17 589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 582 799 ,8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5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995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ородского округа Домодедо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25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6 0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59 918,8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00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 xml:space="preserve">                        </w:t>
      </w:r>
      <w:r>
        <w:rPr/>
        <w:t xml:space="preserve">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4. Приложение    № 3 «Обоснование объема финансовых ресурсов, необходимых для реализации мероприятий муниципальной Программы» к Программе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2552"/>
        <w:gridCol w:w="1842"/>
        <w:gridCol w:w="113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именование мероприятия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Общий объем финансовых ресурсов, необходимых для реализации мероприятия, в том числе по годам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«Дошкольное 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Дошкольное образовательное учреждение на 190 мест по адресу: Московская область, г. Домодедово, микрорайоне Западный, ул. Др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– сметная документация, сметы на строительство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0 030,8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4 614,7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2019г. – 5 416,1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ский сад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8 на 150 мест в микрорайоне Ю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80 0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18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ский сад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 на 160 мест в микрорайоне Сев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44 0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14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ский сад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7 на 160 мест в микрорайоне Запа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44 0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14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ский сад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4 на 90 мест в микрорайоне Запа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14 000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2019г.- 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11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уществующих зданий муниципальных дошко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ы на проведение ремо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сего: 47 418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2017г. – 47 418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ы на проведение ремо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6 650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2017г. – 16 65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оборудования и инвентаря для муниципальных дошкольных образовате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ы на, закупку необходимого оборудования и инвент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5 042,8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3 697,8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1 345,0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 xml:space="preserve">Обеспечение воспитанников муниципальных дошкольных образовательных учреждений сбалансированным качественным питанием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питания в день х количество воспитанников х количество дн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305 878,93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52 022,93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63 464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63 464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63 464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63 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одительская плата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питания в день х количество воспитанников х количество дн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сего: 843 0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138 0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172 000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2019г. – 175 000,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20г. – 178 000,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21г. – 18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Обеспечение выполнения лицензионных требований и нормативов муниципальными дошкольными образовательными учреждениям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я на оплату труда, договоры на услуги, хозяйственные, канцелярские и медицински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сего: 4 216 011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810 423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851 397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2019г. – 851 397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20г. – 851 397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21г. – 851 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я на оплату труда, договоры на услуги, хозяйственные, канцелярские и медицински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сего: 1 031 084,5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247 678,5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246 223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2019г. – 179 061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179 061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21г. – 179 0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ы на услуги, хозяйственные, канцелярские и медицински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54 0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10 0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11 000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11 0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11 0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1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Субвенция бюджетам муниципальных образований Московской области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городского округа Домодедово Московской области, осуществляющих образовательн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производится в соответствии с методикой Министерства образования Моск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сего: 339 002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53 698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71 326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2019г. – 71 326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20г. – 71 326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21г. – 71 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ступа к сети Интернет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ы на предоставл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а к сети Интер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8 73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1 746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1 746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1 746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1 746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1 7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Создание условий для получения детьми- инвалидами качественного образования в дошкольных образовательных организациях; софинансирование для создания условий для получения детьми- инвалидами качествен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Договоры на закупку оборудования  для группы З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2 500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2 5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Договоры на закупку оборудования  для группы З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оборудования для муниципальных дошкольных образовательных учреждений, в т.ч. победителей областного конкурса на присвоение статуса Региональной площадки.Софинансирование на закупку оборудования для муниципальных дошкольных образовательных учреждений, в т.ч. победителей областного конкурса на присвоение статуса Региональной площад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Договоры на закупку необходимого оборудования и меб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5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5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Договоры на закупку необходимого оборудования и меб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сего: 100,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5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50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«Общее 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лата расходов, связанных с компенсацией проезда  к месту учебы и обратно отдельным категориям обучающихся по очной форме обучения муниципальных общеобразовательных организаций городского округа Домодедово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роездного билета х количество обучающихся х количество учебных месяцев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х120х9= 432 тыс.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сего: 1 638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394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311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2019г. – 311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20г. – 311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3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Финансовое обеспечение условий для обеспечения обучающихся общеобразовательных учреждений качественным горячим пит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ского округа Домодед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сего: 484 18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84 124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100 014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2019г. – 100 014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20г. – 100 014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100 0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Обеспечение выполнения лицензионных требований и нормативов муниципальными общеобразовательными учреждениями, внедрение ФГОС общего образования, реализация программ повышения качеств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я на оплату труда. Учебные расходы: количество обучающихся х норматив на учеб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сего: 7 190 741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1 408 873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1 445 467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2019г. – 1 445 467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20г. – 1 445 467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1 445 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1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я на оплату труда, договоры на услуги, хозяйственные, канцелярские и медицински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сего: 741 318,7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170 225,9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169 356,8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2019г. – 133 912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20г. – 133 912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133 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Обеспечение подвоза учащихся к месту обучения в муниципальные общеобразовательные организации, расположенные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 х тариф за 1 час подво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сего: 124 224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19 700,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26 131,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9г. – 26 131,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20г. – 26 131,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26 131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униципальных учреждений общего образования доступом в информационно- телекоммуникационную сеть Интернет в соответствии с требованиями, с учетом субсидий из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ы на предоставление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а к сети Интер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3 24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648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648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648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648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6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Гранты муниципальным общеобразовательным организациям с высоким уровнем достижений работы педагогического коллектива по образованию и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стимулирующих выплат работни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Приобретение мультимедийного оборудования для использования электронных образовательных ресурсов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 xml:space="preserve">Договоры на закупку мультимедийного оборудован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 xml:space="preserve">Договоры на закупку мультимедийного оборудован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щеобразовательных организ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– сметная документация, сметы на строительство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318 035,13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5 07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312 965,13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– сметная документация, сметы на строительст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463 424,5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10 114,03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49 950,0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125 360,49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27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– сметная документация, сметы на строительст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2 291 7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7г. –373 2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667 000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2019г. – 779 820,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20г. – 471 68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щеобразовательные организации в целях ликвидации второй см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00 0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100 0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уществующих зданий муниципальных обще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ов на проведение ремо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 5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1 5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муниципальных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ов на благоустройство террито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2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2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здания общеобразовательной школы на 825 мест (г. Домодедово, мкр. Запад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контракта на приобретение здания общеобразовательной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679 7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252 0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  98 000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329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экспертизы по приобретению здания общеобразовательной школы на 825 мест (г. Домодедово, мкр. Запад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а на проведение экспертизы по приобретению общеобразовательной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1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орудования и инвентаря для муниципа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ы на закупку оборудования и инвент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сего: 21 202,9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16 861,7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 4 341,2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 xml:space="preserve">Закупка оборудования для общеобразовательных организаций– победителей областного конкурса на присвоение статуса РИП Московской области.            Софинансирование на закупку оборудования для общеобразовательных организаций– победителей областного конкурса на присвоение статуса РИП Московской области.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ы на закупку необходим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ы на закупку необходим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овременных аппаратно- программных комплексов для общеобразовательных организаций в муниципальном образовании Московской области, с учетом субсидии из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ы на приобретение  аппаратно- программных комплек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сего: 25 984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18 332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  7 652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ы на приобретение  аппаратно- программных комплек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сего: 16 554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10 492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6 062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5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Укрепление материально- технической базы общеобразовательных организаций, команды которых заняли 1-5 места на соревнованиях "Веселые старты"среди команд общеобразовательных организаций в Московской области на призы Губернатора Московской области в 2017 году. Софинансирование расходов на укрепление материально- технической базы общеобразовательных организаций, команды которых заняли 1-5 места на соревнованиях "Веселые старт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ы на приобретение 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 0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1 0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ы на приобретение 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5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5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 xml:space="preserve">Обеспечение деятельности МБОУ Кутузовской  школы-интерн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Домоде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я на оплату труда, договоры на услуги, хозяйственные, канцелярские и медицинские товар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37 874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9 866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7 551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6 819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6 819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6 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Обеспечение сбалансированным качественным питанием воспитанников МБОУ Кутузовской  школы-интерната и МБУ ДО «Центр содействия семейного устройства детей, подготовки и сопровождения замещающих семей» им. Талалих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Расчет производится в соответствии с методикой Министерства образования Моск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сего: 14 354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1 777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2 967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2019г. – 3 13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20г. – 3 24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3 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pacing w:lineRule="exact" w:line="240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Домоде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ского округа Домодед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сего: 29 099,0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6 115,0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5 746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2019г. – 5 746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20г. – 5 746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21г. – 5 7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Реализация мероприятий по созданию в дошкольных образовательных, общеобразовательных организациях, образовательных организациях дополнительного образования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 инвалидами качествен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ы на приобретение 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сего: 2 50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2019г. – 2 5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 «Дополнительное образование, воспитание и психолого-социальное сопровождение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лицензионных требований и нормативов муниципальными учреждениями дополнительного образова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формирование муниципального задания на услуги дополнительного образования детей и финансовое обеспечение его реал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я на оплату труда, договоры на услуги, хозяйственные, канцелярские и медицински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335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335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я на оплату труда, договоры на услуги, хозяйственные, канцелярские и медицински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сего: 445 272,3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112 117,3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79 751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2019г. – 84 468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20г. – 84 468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21г. – 84 4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rPr/>
            </w:pPr>
            <w:r>
              <w:rPr>
                <w:sz w:val="18"/>
                <w:szCs w:val="18"/>
              </w:rPr>
              <w:t>Обеспечение деятельности муниципального бюджетного образовательного учреждения дополнительного образования детей городского округа Домодедово «Домодедовская детская школа искус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я на оплату труда, договоры на услуги, хозяйственные, канцелярск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75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1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я на оплату труда, договоры на услуги, хозяйственные, канцелярск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сего: 841 825,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165 605,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169 805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2019г. – 168 805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20г. – 168 805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21г. – 168 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я на оплату труда, договоры на услуги, хозяйственные, канцелярск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886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886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rPr/>
            </w:pPr>
            <w:r>
              <w:rPr>
                <w:sz w:val="18"/>
                <w:szCs w:val="18"/>
              </w:rPr>
              <w:t>Приобретение оборудования муниципальным учреждениям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ы на приобретение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2 010,9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2 010,9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БУ городского округа Домодедово Спортивная школа «Олим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я на оплату труда, договоры на услуги, хозяйственные, канцелярск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сего: 50 665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5 105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11 390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2019г. – 11 39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20г. – 11 39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21г. – 11 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rPr/>
            </w:pPr>
            <w:r>
              <w:rPr>
                <w:sz w:val="18"/>
                <w:szCs w:val="18"/>
              </w:rPr>
              <w:t>Реализация мероприятий по созданию в дошкольных образовательных, общеобразовательных организациях, образовательных организациях дополнительного образования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 инвалидами качествен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ы на проведение ремонта, закупку необходимого оборудования и инвент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2 45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2 450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ы на проведение ремонта, закупку необходимого оборудования и инвент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сего: 245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245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rPr/>
            </w:pPr>
            <w:r>
              <w:rPr>
                <w:sz w:val="18"/>
                <w:szCs w:val="18"/>
              </w:rPr>
              <w:t>Проведение олимпиад, творческих конкурсов, фестивалей и праздников с обучающимися, воспитанниками образовательных организаций и педагогическими рабо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ы на проведе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rPr/>
            </w:pPr>
            <w:r>
              <w:rPr>
                <w:sz w:val="18"/>
                <w:szCs w:val="18"/>
              </w:rPr>
              <w:t>Ремонт учреждений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ов на проведение  ремо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608,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608,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rPr/>
            </w:pPr>
            <w:r>
              <w:rPr>
                <w:sz w:val="18"/>
                <w:szCs w:val="18"/>
              </w:rPr>
              <w:t>Обеспечение жизнедеятельности оздоровительных лагерей с дневным пребыванием детей, временно располагаемых на базах муниципальных образовательных 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5 461,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3 580,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1 881,3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сего: 29 374,2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3 494,4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6 379,8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6 5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6 5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6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3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-сирот и детей, оставшихся без попечения родителей, в загородных стационарных учреждениях отдыха и оздоро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сего: 9 063,79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1 203,79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6г. – 1 260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2 2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г. – 2 200,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3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офильных смен для детей и подрост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сего: 10 402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2 39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2 012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2 0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2 0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9" w:hanging="0"/>
              <w:rPr/>
            </w:pPr>
            <w:r>
              <w:rPr>
                <w:sz w:val="18"/>
                <w:szCs w:val="18"/>
              </w:rPr>
              <w:t>Частичная оплата путевок или оплата компенсации за приобретённые путёвки в детские оздоровительные учреждения для детей работников муниципальных образовательных учреждений городского округа Домодедово, а также оплата компенсации для детей граждан Российской Федерации, имеющих место жительства в городском округе Домодед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сего: 15 474,27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7г. – 2 842,77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3 211,5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3 140,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3 140,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3 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Организация отдыха и оздоровления детей и подростков, обучающихся в общеобразовательных учреждениях, проявивших особые способности в обучении и творческой деятельности, а также иных категорий детей, в том числе находящих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по организации отдыха и оздоровлени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сего: 9 985,8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4 783,8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5 202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2 607,1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5 971,5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   635,6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2019г. –  2 0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20г. –  2 0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 2 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Организация и обеспечение функционирования оборонно-спортивного лагеря «Салю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сего: 1 434,9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180,9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418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418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9" w:hanging="0"/>
              <w:rPr/>
            </w:pPr>
            <w:r>
              <w:rPr>
                <w:sz w:val="18"/>
                <w:szCs w:val="18"/>
              </w:rPr>
              <w:t>Обучение начальников лагерей с дневным пребыванием детей, временно располагаемых на базах муниципальных образовательных учреждений, по вопросам охраны тру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-120" w:right="-109" w:first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сего: 6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2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2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Оплата труда начальникам, воспитателям, педагогам дополнительного образования, инструкторам по физической культуре и медицинским сестрам лагерей с дневным пребыванием детей, временно располагаемых на базах муниципа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по организации отдыха и оздоровления детей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сего: 6 921,0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954,4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3 266,6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900,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9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900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суговых площадок при домах культуры и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сего: 3 194,19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544,19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700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65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650,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rPr/>
            </w:pPr>
            <w:r>
              <w:rPr>
                <w:sz w:val="18"/>
                <w:szCs w:val="18"/>
              </w:rPr>
              <w:t>Организация отдыха и оздоровления детей и подростков – участников творческих коллективов, проявивших особые способности в обучении и творче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по организации отдыха и оздоровления детей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3 561,8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361,8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800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8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8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здоровительных лагерей с дневным пребыванием детей на базах учреждений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по организации отдыха и оздоровления детей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 045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234,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234,5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192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192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Экскурсии в военно- патриотический парк культуры и отдыха Вооруженных Сил Российской Федерации «Патриот» в рамках реализации мероприятий военно- патриотического движения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821,6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821,6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проведение спортивных сборов на базе структурного подразделения МБУ ДО ДДТ «Лира» (с.Красный путь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по организации отдыха и оздоровлени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5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5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путевок в лагерь военно- патриот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по организации отдыха и оздоровлени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 614,7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1 614,7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MS Mincho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БУ ДО</w:t>
            </w:r>
            <w:r>
              <w:rPr>
                <w:rFonts w:eastAsia="MS Mincho;ＭＳ 明朝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Центр содействия семейному устройству детей, подготовки и сопровождения замещающих семей</w:t>
            </w:r>
            <w:r>
              <w:rPr>
                <w:rFonts w:eastAsia="MS Mincho;ＭＳ 明朝"/>
                <w:sz w:val="18"/>
                <w:szCs w:val="1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</w:rPr>
              <w:t>им. Талалих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ы обеспечения детей– сирот и детей, оставшихся без попечения родителей х количество воспитан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я на оплату труда, договоры на услуги, хозяйственные, канцелярские и медицински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сего: 122 842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25 563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25 552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2019г. – 23 909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20г. – 23 909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21г. – 23 9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 социальной поддержки и социального обеспечения детей- сирот и детей, оставшихся без попечения родителей, лиц из их числа, обучающихся по очной форме обучения в муниципальных и частных образовательных организациях высшего образования в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ы обеспечения детей– сирот и детей, оставшихся без попечения родителей х количество воспитан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398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398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Проведение социально– психологического тестирования учащихся старших классов на предмет определения распространен-ности в общеобразовательных учреждениях фактора риска немедицин-ского употребления учащимися психоактивных веществ и добровольного анонимного экспресс тестирования учащихся, достигших возраста 15 лет, на употребление наркотически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Управления образования Администрации городского округа Домодед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сего: 1 45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250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 xml:space="preserve">2018г. – 300,0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2019г. – 300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2020г. – 300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2021г. –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 «Обеспечивающая подпрограм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 xml:space="preserve">Расходы на содержание аппарата Управления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расходов на содержание аппарата Управления образования Администрации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сего: 163 598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32 394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32 801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2019г. – 32 801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20г. – 32 801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21г. – 32 8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униципального задания на содержание МБУ «Центр бухгалтерского обслуживания учреждений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расходов на содержание МБУ «Центр бухгалтерского обслуживания учреждений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сего: 37 213,4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37 21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униципального задания на содержание МБУ «ЭРИС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расходов на содержание МБУ «ЭР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сего: 30 457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30 4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еханизмов мотивации педагогических и руководящих работников к повышению качества работы и непрерывному профессиональному развит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расходов на выполнение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спективного плана повышение квалификации педагогических работник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 5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3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300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3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3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лицензионных требований и нормативов Муниципальным автономным учреждением дополнительного профессионального образования «Центр развития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расходов на содержание Муниципального автономного учреждения дополнительного профессионального образования «Центр развития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сего: 120 082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24 23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23 963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23 963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20г. – 23 963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21г. – 23 9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1620" w:leader="none"/>
        </w:tabs>
        <w:ind w:right="-108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left="-142" w:right="-108" w:hanging="0"/>
        <w:jc w:val="both"/>
        <w:rPr/>
      </w:pPr>
      <w:r>
        <w:rPr/>
        <w:t xml:space="preserve">     </w:t>
      </w:r>
      <w:r>
        <w:rPr/>
        <w:t>1.5. В приложение № 4 «Перечень мероприятий муниципальной программы городского округа «Развитие образования и воспитания в городском округе Домодедово на 2017-2021 годы» к Программе внести следующие изменения:</w:t>
      </w:r>
    </w:p>
    <w:p>
      <w:pPr>
        <w:pStyle w:val="Normal"/>
        <w:tabs>
          <w:tab w:val="clear" w:pos="708"/>
          <w:tab w:val="left" w:pos="1843" w:leader="none"/>
        </w:tabs>
        <w:ind w:left="-180" w:hanging="0"/>
        <w:jc w:val="both"/>
        <w:rPr/>
      </w:pPr>
      <w:r>
        <w:rPr/>
        <w:t xml:space="preserve">      </w:t>
      </w:r>
      <w:r>
        <w:rPr/>
        <w:t xml:space="preserve">1.5.1. Строки 1, 1.1, 2, 2.3, 2.3.3, 2.6, 3, 3.1 подпрограммы </w:t>
      </w:r>
      <w:r>
        <w:rPr>
          <w:lang w:val="en-US"/>
        </w:rPr>
        <w:t>I</w:t>
      </w:r>
      <w:r>
        <w:rPr/>
        <w:t xml:space="preserve"> «Дошкольное образование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к Программе изложить в следующей редакции:</w:t>
      </w:r>
    </w:p>
    <w:p>
      <w:pPr>
        <w:pStyle w:val="Normal"/>
        <w:tabs>
          <w:tab w:val="clear" w:pos="708"/>
          <w:tab w:val="left" w:pos="1843" w:leader="none"/>
        </w:tabs>
        <w:ind w:left="-180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624"/>
        <w:gridCol w:w="708"/>
        <w:gridCol w:w="851"/>
        <w:gridCol w:w="850"/>
        <w:gridCol w:w="851"/>
        <w:gridCol w:w="850"/>
        <w:gridCol w:w="851"/>
        <w:gridCol w:w="850"/>
        <w:gridCol w:w="800"/>
        <w:gridCol w:w="760"/>
        <w:gridCol w:w="1361"/>
      </w:tblGrid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Источники финансирова-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ъем финанси-рования мероприятия в году, предшествующему году начала реализации муниципальной программы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 руб.)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тветствен-ный за выполнение мероприятия подпрограм-мы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-й год  реализации программы   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 реализации программы    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-й год  реализации программы   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 реализации программы     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 реализации программы    202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сновное мероприятие 1. Создание и развитие объектов дошкольного образования (включая  реконструкцию со строительством пристроек, ремонт и благоустройство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7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6 09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0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2 61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41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4 000,0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ношение численности детей в возрасте от 1,5 до 3 лет, осваивающих образовательные программы дошкольного образования, к сумме численности детей в возрасте от 1,5 до 3 лет, осваивающих образовательные программы дошкольного образования, и численности детей в возрасте от 1,5 до 3 лет, состоящих на учёте для предоставления места в дошкольном образовательном учреждении с предпочтительной датой приема в текущем году- 100% к 2021 году. Количество построенных дошкольных образовательных организаций по годам реализации программы, в том числе за счет внебюджетных источников - будет построено 5 учреждений к 2021 году. Ясли – детям - Создание  и развитие ясельных групп - 100%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детей-инвалидов в возрасте от 1,5 до 7 лет, охваченных дошкольным образованием, в общей численности детей-инвалидов данного возраста - 100% к 2021 году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 4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4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907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 68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6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1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1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 000,0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е 1.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03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1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41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Админи-страция городского округа Домодедово Управление образования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Количество вводимых мест - 160 (192 с употнением).                 Ввод в эксплуатацию в 2019 году.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Дошкольное образовательное учреждение на 190 мест по адресу: Московская область, г. Домодедово, ул. Дружб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03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1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41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сновное мероприятие 2. Финансовое обеспечение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87 58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6 805 249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17 266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18 50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52 99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58 49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57994,0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тношение численности детей в возрасте от 1,5 до 3 лет, осваивающих образовательные программы дошкольного образования, к сумме численности детей в возрасте от 1,5 до 3 лет, осваивающих образовательные программы дошкольного образования, и численности детей в возрасте от 1,5 до 3 лет, состоящих на учёте для предоставления места в дошкольном образовательном учреждении с предпочтительной датой приема в текущем году- 100% к 2021 году.  Зарплата бюджетников - отношение средней заработной платы педагогических работников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дошкольных образовательных организаций к среднемесячной 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работной плате в общеобразовательных организациях в Московской области-  105,55% к 2021 году.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8 43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557 5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4 12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2 72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2 72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5 223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2 723,0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56 64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50 736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 145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 77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 27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 27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 271,0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1 000,0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.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3.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22 50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301 095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 068 101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08 6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41 45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41 458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41 458,0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Управление образования Муници-пальные дошкольные образова-тельные учреждения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беспечение выполнения лицензионных требований и нормативов муниципальными дошкольными образовательными учреждениями, в том числе: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0 82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216 01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0 42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1 3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1 39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1 397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1 397,0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9 17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31 084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7 678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6 22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9 06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9 06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9 061,0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000,0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.3.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услуги по содержанию имущества, услуги связи и прочи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 02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7 30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6 90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 9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80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808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808,0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 Муници-пальные дошкольные образова-тельные учреждения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72 52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3 30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 90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 9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 80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 808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 808,0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00,0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.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Мероприятие 6.           Создание условий для получения детьми- инвалидами качественного образования в дошкольных образовательных организациях; софинансирование для создания условий для получения детьми- инвалидами качествен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5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Управление образованияМАДОУ детский сад комбинированного вида № 47 "Ласточка"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5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сновное мероприятие 3. Обеспечение реализации федерального государственного образовательного стандарта дошко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рплата бюджетников - отношение средней заработной платы педагогических работников дошкольных образовательных организаций к среднемесячной  заработной плате в общеобразовательных организациях в Московской области - 105,55% к 2021 году.  Доля воспитанников дошкольных образовательных организаций, обучающихся по программам, соответствующим требованиям федерально-го государственного образова-тельного стандарта дошкольного образования - 100%.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е 1.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Управление образования Муниципа– льные общеобра-зовательные учреждения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Закупка оборудования для муниципальных дошкольных образовательных учреждений,  в т.ч. победителей областного конкурса на присвоение статуса Региональной площадки. Софининсирование на закупку оборудования  для муниципальных дошкольных образовательных учреждений,  в т.ч. победителей областного кон-курса на присвоение статуса Региональной площадки.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»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</w:t>
      </w:r>
      <w:r>
        <w:rPr/>
        <w:t xml:space="preserve">1.5.2. Строку «Итого по Подпрограмме </w:t>
      </w:r>
      <w:r>
        <w:rPr>
          <w:lang w:val="en-US"/>
        </w:rPr>
        <w:t>I</w:t>
      </w:r>
      <w:r>
        <w:rPr/>
        <w:t xml:space="preserve">» подпрограммы </w:t>
      </w:r>
      <w:r>
        <w:rPr>
          <w:lang w:val="en-US"/>
        </w:rPr>
        <w:t>I</w:t>
      </w:r>
      <w:r>
        <w:rPr/>
        <w:t xml:space="preserve"> «Дошкольное образование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«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709"/>
        <w:gridCol w:w="709"/>
        <w:gridCol w:w="853"/>
        <w:gridCol w:w="992"/>
        <w:gridCol w:w="851"/>
        <w:gridCol w:w="848"/>
        <w:gridCol w:w="850"/>
        <w:gridCol w:w="851"/>
        <w:gridCol w:w="850"/>
        <w:gridCol w:w="567"/>
        <w:gridCol w:w="567"/>
      </w:tblGrid>
      <w:tr>
        <w:trPr>
          <w:trHeight w:val="5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нения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ъем финансирования в году, предшествующему году начала реализации муниципальной программы (тыс.руб.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руб.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руб.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е за выполнение 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езультаты выполнения подпрограммы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-й год реализации программы  201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реализации программы 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-й  од   реализации программы </w:t>
            </w:r>
          </w:p>
          <w:p>
            <w:pPr>
              <w:pStyle w:val="Normal"/>
              <w:ind w:left="-249" w:firstLine="24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реализации программы 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реализации программы  202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Итого по Подпрограмме I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188 492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 461 948,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381 884,2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891 165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358 410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358 49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471 994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8 4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605 43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2 039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2 72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22 723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5 22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2 723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 55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491 517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 845,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7 44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 68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 27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8 271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 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365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 00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1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 00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right="-108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 xml:space="preserve">»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-180" w:hanging="0"/>
        <w:jc w:val="both"/>
        <w:rPr/>
      </w:pPr>
      <w:r>
        <w:rPr/>
        <w:t xml:space="preserve">          </w:t>
      </w:r>
      <w:r>
        <w:rPr/>
        <w:t xml:space="preserve">1.5.1  Строки 2, 2.1, 2.1.1, 2.1.1.1, 2.1.1.1.1, 2.1.1.1.2, 2.1.3, 4, 4.1, 4.1.3, 4.1.4, 4.1.7, 4.1.7.1, 4.1.7.2, 5, 5.1, 6, 6.3  подпрограммы </w:t>
      </w:r>
      <w:r>
        <w:rPr>
          <w:lang w:val="en-US"/>
        </w:rPr>
        <w:t>II</w:t>
      </w:r>
      <w:r>
        <w:rPr/>
        <w:t xml:space="preserve"> «Общее образование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к Программе внести следующие изменения:</w:t>
      </w:r>
    </w:p>
    <w:p>
      <w:pPr>
        <w:pStyle w:val="Normal"/>
        <w:ind w:left="-180" w:hanging="0"/>
        <w:jc w:val="both"/>
        <w:rPr/>
      </w:pPr>
      <w:r>
        <w:rPr/>
        <w:t>«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709"/>
        <w:gridCol w:w="708"/>
        <w:gridCol w:w="851"/>
        <w:gridCol w:w="22"/>
        <w:gridCol w:w="828"/>
        <w:gridCol w:w="851"/>
        <w:gridCol w:w="850"/>
        <w:gridCol w:w="851"/>
        <w:gridCol w:w="851"/>
        <w:gridCol w:w="851"/>
        <w:gridCol w:w="850"/>
        <w:gridCol w:w="993"/>
      </w:tblGrid>
      <w:tr>
        <w:trPr>
          <w:trHeight w:val="4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нения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ъем финансирования в году, предшествующему году начала реализации муниципальной программы (тыс.руб..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руб.)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е за выполнение мероприятия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зультаты выполнения подпрограммы</w:t>
            </w:r>
          </w:p>
        </w:tc>
      </w:tr>
      <w:tr>
        <w:trPr>
          <w:trHeight w:val="11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-й год реализации программы  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реализации программы  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-й  од реализации программы 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реализации программы 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реализации программы 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sz w:val="12"/>
                <w:szCs w:val="12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Основное мероприятие 2. Финансовое обеспечение деятельности общеобразовательны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25 862,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59 523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99 446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41 602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06 15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06 15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06 158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 - 100% к 2021 году. 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- 100% к 2021 году. Зарплата бюджетников - отношение средней заработной платы педагогических работников общеобразовательных организаций общего образования к среднемесячной 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 - 100% к 2021 году. Современное управление школой - Качество школьного образования (соответствие стандарту качества управления общеобразовательными организациями) - 80%.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2 90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190 74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08 87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45 46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45 46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45 46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45 467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 406,8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8 78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 57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 13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 69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 69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 691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5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е 1.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2 827,8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932 059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79 09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14 823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79 37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79 37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79 379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sz w:val="12"/>
                <w:szCs w:val="12"/>
              </w:rPr>
              <w:t>Управление образования</w:t>
              <w:br/>
              <w:t>Муници-пальные общеобра-зовательные учрежде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беспечение выполнения лицензионных требований и нормативов муниципальными общеобразовательными учреждениями, внедрение ФГОС общего образования, реализация программ повышения качества образования,</w:t>
              <w:br/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2 90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190 74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08 87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45 46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45 46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45 46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45 467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 924,8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1 318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 22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 356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 9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 9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 912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учрежден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</w:t>
              <w:br/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38 577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119 15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94 39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31 19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31 19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31 19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31 192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36 91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110 50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92 72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29 44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29 44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29 44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29 444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6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65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6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48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1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сходы на оплату труда работников всего, </w:t>
              <w:br/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91 01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36 64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37 60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74 7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74 7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74 7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74 758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89 35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27 9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35 9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73 0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73 0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73 0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73 01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6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65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6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48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1.1.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оплату труда педагогических рабо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2 89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34 80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23 8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52 9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52 66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52 66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52 661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1 231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26 14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22 18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51 22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50 9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50 9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50 913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6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65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6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48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.1.1.1.2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оплату труд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тивно-управленческого, учебно-вспомогательного и обслуживающего персона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8 12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601 8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 75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 78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 0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 0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 097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8 12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601 8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 75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 78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22 097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 0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 097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3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слуги по содержанию имущества, услуги связи и про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 260,8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2 66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 56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 60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 16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 16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 164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  <w:br/>
              <w:t>Муници-пальные общеоб-разова-тельные учрежде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 260,8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2 66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 56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 60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 16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 16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 164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сновное мероприятие 4. Создание и развитие в общеобразовательных организациях городского округа Домодедово условий для ликвидации второй смены (строительство объектов образования, ремонт, благоустройство территор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1 421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54 659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2 184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27 915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34 880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1 6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 00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Админи-страция городского округа Домодедово</w:t>
              <w:br/>
              <w:t>Управление образова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Количество построенных общеобразовательных организаций по годам реализации программы, в том числе за счет внебюджетных источников- будет построено 6 учреждений к 2021 году. Количество новых мест в общеобразовательных организациях городского округа Домодедово-  3172 ед. к 2021 году.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8 035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 965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921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44 924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3 914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 9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5 060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 00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91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9 8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1 6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1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73 159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8 384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29 915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5 180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1 6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 00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троительство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8 035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 965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3 424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114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 9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 360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 00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91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9 8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1 6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.3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троительство общеобразовательного учреждения на 900 мест (мкр. Южны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6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0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7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Админи-страция городского округа Домодедово</w:t>
              <w:br/>
              <w:t>Управление образова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вод в эксплуатацию в 2018 году.</w:t>
              <w:br/>
              <w:t xml:space="preserve">Введено 900 мест. 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6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0 00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 00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7 00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.4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I очередь строительства блока школы на 275 учащихся (1-11 класс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 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 2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 3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Админи-страция городского округа Домодедово</w:t>
              <w:br/>
              <w:t>Управление образова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вод в эксплуатацию в 2019 году.</w:t>
              <w:br/>
              <w:t xml:space="preserve">Введено 275 мест. 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 200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00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 30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.7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бщеобразовательная школа на 275 мест, г. Домодедово, микрорайон Северный, ул. Советская, д. 32 (ПИР и строительств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3 459,6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184,0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2 915,1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 360,4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Админи-страция городского округа Домодедово</w:t>
              <w:br/>
              <w:t>Управление образования</w:t>
              <w:br/>
              <w:t>МКУ "Управление капитального строитель-ства"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вод в эксплуатацию в 2019 году.</w:t>
              <w:br/>
              <w:t xml:space="preserve">Введено 275 мест.    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8 035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7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 965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 424,52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114,03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 95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 360,49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.7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Капитальные вложения в общеобразователь-ные организации в целях обеспечения односменного режима обучения.Софинан-сирование расходов на капитальные вложения в общеобразователь-ные организации в целях обеспечения односменного режим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9 325,6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0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 465,1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 360,4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Админи-страция городского округа Домодедово</w:t>
              <w:br/>
              <w:t>Управление образования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8 035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7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 965,1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 290,49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3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 50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 360,4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.7.2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Капитальные вложения на проектирование, вынос сетей и снос существующих зданий по ул. Советская, д.30 и.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134,0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684,0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5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Админи-страция городского округа Домодедово</w:t>
              <w:br/>
              <w:t>Управление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134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684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Основное мероприятие 5. Обеспечение развития инновационной инфраструктуры обще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 790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735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55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  <w:br/>
              <w:t>Муници- пальные образова-тельные учрежде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Доля муниципальных учреждений общего образования, обеспеченных доступом в информационно-телекоммуникационную сеть Интернет на скорости:</w:t>
              <w:br/>
              <w:t>для организаций дошкольного образования- не менее 2Мбит/с; для общеобра-зовательных организаций, расположенных в городских населенных пунктах, - не менее 100 Мбит/с; для общеобразовательных организаций, расположенных в сельских населенных пунктах, - не менее 10 Мбит/с - 100%.</w:t>
              <w:br/>
              <w:t>Количество современных компьютеров (со сроком эксплуатации не более 7 лет) на 100 обучающихся в общеобразовательных организациях муниципального образования Московской обоасти  - до 14,4 единиц. к 2021 году.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98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3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65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80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40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0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1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е 1.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202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86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4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  <w:br/>
              <w:t>Муници- пальные образова-тельные учрежде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оборудования и инвентаря для муниципальных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202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86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4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сновное мероприятие 6. Финансовое обеспечение доступности общего образования для детей-инвалидов и детей с ограниченными возможностям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247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 827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758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26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1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80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805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  <w:br/>
              <w:t>Муници-пальные общеобра-зовательные учрежде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Доля детей-инвалидов, обучающихся по программам общего образования с использованием дистанционных образовательных технологий (от общего числа детей-инвалидов, которым это показано) - 72,7% к 2021 году. Доля детей- 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 инвалидов - до 100% к 2021 году.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4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85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7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6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6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4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007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 973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981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2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5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5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565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3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Мероприятие 3.  Реализация мероприятий по созданию в  дошкольных образовательных, общеобразовательных организациях, образовательных организациях дополнительного образования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 инвалидами качествен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  <w:br/>
              <w:t>Муници-пальные общеобра-зовательные учреждения. МБОУ Кутузовская школа-интер-нат  и МБУ ДО «Центр содействия семейному устройству детей, подготовки и сопровождения замещающих семей» им. Талалихин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right="-108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</w:t>
      </w:r>
      <w:r>
        <w:rPr/>
        <w:t xml:space="preserve">1.5.2. Строку «Итого по Подпрограмме </w:t>
      </w:r>
      <w:r>
        <w:rPr>
          <w:lang w:val="en-US"/>
        </w:rPr>
        <w:t>II</w:t>
      </w:r>
      <w:r>
        <w:rPr/>
        <w:t xml:space="preserve">» подпрограммы </w:t>
      </w:r>
      <w:r>
        <w:rPr>
          <w:lang w:val="en-US"/>
        </w:rPr>
        <w:t>II</w:t>
      </w:r>
      <w:r>
        <w:rPr/>
        <w:t xml:space="preserve"> «Общее образование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«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709"/>
        <w:gridCol w:w="709"/>
        <w:gridCol w:w="853"/>
        <w:gridCol w:w="992"/>
        <w:gridCol w:w="851"/>
        <w:gridCol w:w="848"/>
        <w:gridCol w:w="850"/>
        <w:gridCol w:w="851"/>
        <w:gridCol w:w="850"/>
        <w:gridCol w:w="567"/>
        <w:gridCol w:w="567"/>
      </w:tblGrid>
      <w:tr>
        <w:trPr>
          <w:trHeight w:val="5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нения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ъем финансирования в году, предшествующему году начала реализации муниципальной программы (тыс.руб.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руб.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руб.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е за выполнение 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езультаты выполнения подпрограммы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-й год реализации программы  201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реализации программы 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-й  од   реализации программы </w:t>
            </w:r>
          </w:p>
          <w:p>
            <w:pPr>
              <w:pStyle w:val="Normal"/>
              <w:ind w:left="-249" w:firstLine="24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реализации программы 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реализации программы  202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Итого по Подпрограмме II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093 307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 548 619,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390 642,6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904 162,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059 558,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193 96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000 288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13 8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 038 432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19 57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69 376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551 42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49 0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49 032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 418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118 487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7 872,6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7 78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8 316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 2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1 256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1 0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391 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73 20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9 8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1 6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-180" w:hanging="0"/>
        <w:jc w:val="both"/>
        <w:rPr/>
      </w:pPr>
      <w:r>
        <w:rPr/>
        <w:t xml:space="preserve">            </w:t>
      </w:r>
      <w:r>
        <w:rPr/>
        <w:t xml:space="preserve">1.5.3.  Строки 1, 1.1, 1.5, 4, 4.1, 4.2, 4.3, 4.4, 4.5, 4.6, 4.7, 4.8, 4.9, 4.11, 4.12, 4.13, 4.14, 5, 5.1 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 социальное сопровождение детей»    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к Программе внести следующие изменения: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«</w:t>
      </w:r>
    </w:p>
    <w:tbl>
      <w:tblPr>
        <w:tblW w:w="107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33"/>
        <w:gridCol w:w="708"/>
        <w:gridCol w:w="708"/>
        <w:gridCol w:w="849"/>
        <w:gridCol w:w="23"/>
        <w:gridCol w:w="828"/>
        <w:gridCol w:w="850"/>
        <w:gridCol w:w="850"/>
        <w:gridCol w:w="854"/>
        <w:gridCol w:w="851"/>
        <w:gridCol w:w="849"/>
        <w:gridCol w:w="708"/>
        <w:gridCol w:w="1137"/>
      </w:tblGrid>
      <w:tr>
        <w:trPr>
          <w:trHeight w:val="45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нения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ъем финансирования в году, предшествующему году начала реализации муниципальной программы (тыс.руб..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руб.)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е за выполнение мероприятия подпрограмм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зультаты выполнения подпрограммы</w:t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-й год реализации программы  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реализации программы  201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-й  од реализации программы 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реализации программы  202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реализации программы  202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сновное мероприятие 1. Реализация комплекса мер, обеспечивающих развитие системы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 63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45 439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 809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3 641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 66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 663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 663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  <w:br/>
              <w:t>Муници-пальные учреждения дополни-тельного образова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Доля детей в возрасте от 5 до18 лет, обучающихся по дополнительным образователь-ным программам, в общей численности детей  этого возраста - до 83,1%  к  2021 году, в том числе в сфере образования - до 73,4% к 2021 году, в сфере культуры и спорта  - 9,9%. Доля детей (от 5 до 18 лет), охваченных дополнительными общеразвивающими программами технической и естественнонаучной направленности - до 4,7 % к 2021 году. Доля детей, привлекаемых к участию в творческих мероприятиях, от общего числа детей в сфере образования - до 26,3% к 2021 году, в сфере культуры - до 8% к 2021 году. Удельный вес численности детей и молодежи в возрасте от 5 до 18 лет, проживающих на территории Московской области и получающих услуги в сфере дополнительного образования в частных организациях, осущес-твляющих образовательную деятельность по дополнительным общеобразовательным программам - до 10,4% к 2021 году. Доля детей- инвалидов в возрасте от 5 до 18 лет, получающих дополнительное образование, от общей численности детей- инвалидов данного возраста  -  до 50%  к 2021 году. Зарплата бюджетников - отношение средней заработной платы педагогических работников организаций дополнительного образования к средней  заработной плате учителей в Московской области   -  100% к 2021 году. Школьные спортивные соревнования – Организация спортивных соревнований внутри школы- определение лучших. Межшкольные соревнования окружные/ районные, областные - 100%.</w:t>
            </w:r>
          </w:p>
        </w:tc>
      </w:tr>
      <w:tr>
        <w:trPr>
          <w:trHeight w:val="49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2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8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5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 11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40 018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4 838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 191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 66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 663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 663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е 1.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 21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5 60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 45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 751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4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468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468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  <w:br/>
              <w:t>Муници-пальные учреждения дополни-тельного образования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беспечение выполнения лицензионных требований и нормативов муниципальными учреждениями дополнительного образования,</w:t>
              <w:br/>
              <w:t xml:space="preserve">в том числе формирование муниципального задания на услуги дополнительного образования детей и финансовое обеспечение его реализаци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7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 14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5 27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 11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 751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4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468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468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.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Мероприятие 5   Реализация мероприятий по созданию в  дошколь- ных образовательных, общеобразовательных организациях, образовательных организациях дополнительного образования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 инвалидами качествен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95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  <w:br/>
              <w:t>Муници-пальные учреждения дополни-тельного образования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5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73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                                  мероприятие 4.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491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 06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36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698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00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  <w:br/>
              <w:t xml:space="preserve">Муници-пальные образова-тельные учреждения 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Доля детей, находящихся в трудной жизненной ситуации, охваченных отдыхом и оздоровлением, в общей численности детей в возрасте от семи до пятнадцати лет, находящихся в трудной жизненной ситуации, подлежащих оздоровлению - увеличение до 76,9% к 2021 году. Доля детей, охваченных отдыхом и оздоровлением, в общей численности детей в возрасте от семи до пятнадцати лет, подлежащих оздоровлению - увеличение до 60,5% к 2021 г</w:t>
            </w:r>
          </w:p>
        </w:tc>
      </w:tr>
      <w:tr>
        <w:trPr>
          <w:trHeight w:val="495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комплекса мер по обеспечению прав детей на организованный досуг,  отдых и оздоров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991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 06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36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698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5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0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00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.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1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70,8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835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74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61,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0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Управление образованияМуници-пальные образова-тельные учреждения 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беспечение жизнедеятельности оздоровительных лагерей с дневным пребыванием детей, временно располагаемых на базах муниципальных образовательных учреждений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67,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6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8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81,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03,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374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94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79,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0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2.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2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67,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63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3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6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0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  <w:br/>
              <w:t>МБУ ДО «Центр содействия семейному устройству детей, подготовки и сопровождения замещающих семей» им. Талалихина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рганизация отдыха детей-сирот и детей, оставшихся без попечения родителей, в загородных стационарных учреждениях отдыха и оздоровлени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67,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63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3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6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0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3.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3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65,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0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12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и проведение профильных смен для детей и подростко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65,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0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12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4.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4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8,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474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42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11,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4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4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Частичная оплата путевок или оплата компенсации за приобретённые путёвки в детские оздоровительные учреждения для детей работников муниципальных образовательных учреждений городского округа Домодедово, а также оплата компенсации для детей граждан Российской Федерации, имеющих место жительства в городском округе Домодедово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8,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474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42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11,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4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4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5.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е 5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54,7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592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755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37,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рганизация отдыха и оздоровления детей и подростков, обучающихся в общеобразовательных учреждениях, проявивших особые способности в обучении и творческой деятельности, а также иных категорий детей, в том числе находящихся в трудной жизненной ситу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23,3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98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8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02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31,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607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71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5,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6.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е 6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7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34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8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8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Комитет по культуре, делам молодежи и спорту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рганизация и обеспечение функционирования оборонно-спортивного лагеря «Салют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7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34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8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8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7.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е 7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Обучение начальников лагерей с дневным пребыванием детей, временно располагаемых на базах муниципальных образовательных учреждений, по вопросам охраны труд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8.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е 8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9,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21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4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66,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плата труда начальникам, воспитателям, педагогам дополнительного образования, инструкторам по физической культуре и медицинским сестрам лагерей с дневным пребыванием детей, временно располагаемых на базах муниципальных 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9,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21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4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66,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9.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е 9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5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94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4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Комитет по культуре, делам молодежи и спорту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досуговых площадок при домах культуры и по месту жи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5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94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4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1.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е 11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,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Комитет по культуре, делам молодежи и спорту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рганизация оздоровительных лагерей с дневным пребыванием детей на базах учреждений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,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2.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12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Экскурсии в военно- патриотический парк культуры и отдыха Вооруженных Сил Российской Федерации "Патриот" в рамках реализации мероприятий военно- патриотического движения "Юнарм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3.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е 13.        Организация и проведение спортивных сборов на базе структурного подразделения МБУ ДО ДДТ «Лира» (с.Красный путь)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Комитет по культуре, делам молодежи и спорту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4.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е 14.          Закупка путевок в лагерь военно- патриотической направл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14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14,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Управление образования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14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14,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Основное мероприятие 5. Реализация комплекса мер, направленных на защиту прав детей-сирот и детей, оставшихся без попечения родителе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51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 2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5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95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90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909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909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  <w:br/>
              <w:t>МБУ ДО «Центр содействия семейному устройству детей, подготовки и сопровожде-ния замещающих семей» им. Талалихина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Зарплата бюджетников - от-ношение средней заработной платы педагогических ра-ботников организаций для детей-сирот и детей, остав-шихся без попечения родите-лей, к среднемесячной  начисленной заработной плате наемных работников в организациях, у индивиду-альных предпринимателей и физических лиц (среднеме-сячному доходу от трудовой деятельности) в Московской области - 100%. Доля граждан, прошедших обучение по Программе подготовки граждан, выразивших желание стать усыновителями, опекунами или попечителями детей, оставшихся без попечения родителей, по отношению к общей численности граждан, изъявивших желание получить данную муниципальную услугу - до 100% к 2021 году.</w:t>
            </w:r>
          </w:p>
        </w:tc>
      </w:tr>
      <w:tr>
        <w:trPr>
          <w:trHeight w:val="49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8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51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 8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5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552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90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909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909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1.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е 1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51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 8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5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552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90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909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909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  <w:br/>
              <w:t>МБУ ДО «Центр содействия семейному устройству детей, подготовки и сопровожде-ния замещающих семей» им. Талалихина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МБУ ДО «Центр содействия семейному устройству детей, подготовки и сопровождения замещающих семей» им. Талалих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51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 8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5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552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90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909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909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</w:t>
      </w:r>
      <w:r>
        <w:rPr/>
        <w:t xml:space="preserve">1.5.4. Строку «Итого по Подпрограмме </w:t>
      </w:r>
      <w:r>
        <w:rPr>
          <w:lang w:val="en-US"/>
        </w:rPr>
        <w:t>III</w:t>
      </w:r>
      <w:r>
        <w:rPr/>
        <w:t xml:space="preserve">»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 социальное сопровождение детей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«</w:t>
      </w:r>
    </w:p>
    <w:tbl>
      <w:tblPr>
        <w:tblW w:w="104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9"/>
        <w:gridCol w:w="1396"/>
        <w:gridCol w:w="716"/>
        <w:gridCol w:w="709"/>
        <w:gridCol w:w="853"/>
        <w:gridCol w:w="847"/>
        <w:gridCol w:w="850"/>
        <w:gridCol w:w="851"/>
        <w:gridCol w:w="852"/>
        <w:gridCol w:w="851"/>
        <w:gridCol w:w="854"/>
        <w:gridCol w:w="701"/>
        <w:gridCol w:w="567"/>
      </w:tblGrid>
      <w:tr>
        <w:trPr>
          <w:trHeight w:val="502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 подпрограммы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нения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ъем финансирования в году, предшествующему году начала реализации муниципальной программы (тыс.руб..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руб.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руб.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е за выполнение 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езультаты выполнения подпрограммы</w:t>
            </w:r>
          </w:p>
        </w:tc>
      </w:tr>
      <w:tr>
        <w:trPr>
          <w:trHeight w:val="7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-й год реализации программы 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реализации программы  201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-й  од   реализации программы</w:t>
            </w:r>
          </w:p>
          <w:p>
            <w:pPr>
              <w:pStyle w:val="Normal"/>
              <w:ind w:left="-249" w:firstLine="24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реализации программы  202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реализации программы  2021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Итого по Подпрограмме III: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 894,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582 799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1 594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7 589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 87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 872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 872,0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511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 9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4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546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90" w:hRule="atLeast"/>
        </w:trPr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 383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559 91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 25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6 043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 87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 872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 872,00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</w:t>
      </w:r>
      <w:r>
        <w:rPr/>
        <w:t>1.5.5. Строку «Всего по Программе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«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5"/>
        <w:gridCol w:w="1379"/>
        <w:gridCol w:w="573"/>
        <w:gridCol w:w="709"/>
        <w:gridCol w:w="853"/>
        <w:gridCol w:w="992"/>
        <w:gridCol w:w="992"/>
        <w:gridCol w:w="851"/>
        <w:gridCol w:w="850"/>
        <w:gridCol w:w="851"/>
        <w:gridCol w:w="853"/>
        <w:gridCol w:w="562"/>
        <w:gridCol w:w="567"/>
      </w:tblGrid>
      <w:tr>
        <w:trPr>
          <w:trHeight w:val="50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 подпрограммы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нения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ъем финансирования в году, предшествующему году начала реализации муниципальной программы (тыс.руб.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руб.)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руб.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е за выполнение 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езультаты выполнения подпрограммы</w:t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1-й год реализации программы 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реализации программы 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-й  од реализации программы 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реализации программы  2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реализации программы  2021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го по Программе: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02 798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 946 217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 238 716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 169 980,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782 904,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917 398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837 218,0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56 7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 665 858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42 0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803 645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474 1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474 255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71 755,00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90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2 461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 522 733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74 572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048 335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242 939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2 463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174 463,00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3 5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 757 5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2 08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318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065 8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 68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 000,00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2127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</w:t>
      </w:r>
      <w:r>
        <w:rPr/>
        <w:t xml:space="preserve">2. Опубликовать настоящее постановление в установленном порядк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-180" w:hanging="0"/>
        <w:jc w:val="both"/>
        <w:rPr/>
      </w:pPr>
      <w:r>
        <w:rPr/>
        <w:t xml:space="preserve">          </w:t>
      </w:r>
      <w:r>
        <w:rPr/>
        <w:t>3. 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4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4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480" w:leader="none"/>
        </w:tabs>
        <w:ind w:left="-180" w:hanging="0"/>
        <w:jc w:val="both"/>
        <w:rPr/>
      </w:pPr>
      <w:r>
        <w:rPr/>
        <w:t>Глава городского округа                                                                                         А.В. Двойных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9">
    <w:name w:val="Основной текст_"/>
    <w:qFormat/>
    <w:rPr>
      <w:spacing w:val="4"/>
      <w:sz w:val="21"/>
      <w:szCs w:val="21"/>
      <w:shd w:fill="FFFFFF" w:val="clear"/>
    </w:rPr>
  </w:style>
  <w:style w:type="character" w:styleId="1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21">
    <w:name w:val="Цветной список - Акцент 1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2">
    <w:name w:val="Цветная заливка - Акцент 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1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</w:pPr>
    <w:rPr>
      <w:sz w:val="12"/>
      <w:szCs w:val="1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34:00Z</dcterms:created>
  <dc:creator>ПК</dc:creator>
  <dc:description/>
  <dc:language>en-US</dc:language>
  <cp:lastModifiedBy>Воронова Л.Н.</cp:lastModifiedBy>
  <cp:lastPrinted>2018-04-17T13:43:00Z</cp:lastPrinted>
  <dcterms:modified xsi:type="dcterms:W3CDTF">2018-05-07T12:34:00Z</dcterms:modified>
  <cp:revision>2</cp:revision>
  <dc:subject/>
  <dc:title>УТВЕРЖДЕНА</dc:title>
</cp:coreProperties>
</file>