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0.2025 № 34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7.2025 №2305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8/2025 от 13.10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икрорайон Северный, ул. Заводская, вблизи д.35, земельного участка с кадастровым номером 50:28:0010243:16, на земельном участке с кадастровым номером 50:28:0010243:591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Style16"/>
        <w:ind w:left="0" w:firstLine="705"/>
        <w:jc w:val="both"/>
        <w:rPr/>
      </w:pPr>
      <w:r>
        <w:rPr>
          <w:rFonts w:cs="Times New Roman" w:ascii="Times New Roman" w:hAnsi="Times New Roman"/>
          <w:szCs w:val="24"/>
        </w:rPr>
        <w:t>2. Земельный участок с кадастровым номером 50:28:0010243:591 является предметом аукциона в соответствии со ст. 39.11 Земельного Кодекса Российской Федерации. Снос (демонтаж) самовольно установленного здания, сооружения, объекта незавершенного строительств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земельном участк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кадастровым номером 50:28:0010243:591 осуществляется за счет средств и силами победителя аукциона на право заключения договора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ендатор за свой счет и (или) с привлечением средств других лиц обязан осуществить снос самовольной постройки в срок, не превышающий двенадцати месяцев в соответствии с п.7.1 ст. 39.8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0.10.2025 № 3463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5"/>
        <w:gridCol w:w="2826"/>
        <w:gridCol w:w="2821"/>
        <w:gridCol w:w="1874"/>
        <w:gridCol w:w="1774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икрорайон Северный, ул. Заводская, вблизи д. 35, земельного участка с кадастровым номером 50:28:0010243:16, на земельном участке с кадастровым номером 50:28:0010243:5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,0 м. х 5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икрорайон Северный, ул. Заводская, вблизи д. 35, земельного участка с кадастровым номером 50:28:0010243:16, на земельном участке с кадастровым номером 50:28:0010243:5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икрорайон Северный, ул. Заводская, вблизи д. 35, земельного участка с кадастровым номером 50:28:0010243:16, на земельном участке с кадастровым номером 50:28:0010243:5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м. х 5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 Домодедово, микрорайон Северный, ул. Заводская, вблизи д. 35, земельного участка с кадастровым номером 50:28:0010243:16, на земельном участке с кадастровым номером 50:28:0010243:5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то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4:23:00Z</dcterms:created>
  <dc:creator>DOMAHINA E.G.</dc:creator>
  <dc:description/>
  <cp:keywords/>
  <dc:language>en-US</dc:language>
  <cp:lastModifiedBy>Макарова А.А.</cp:lastModifiedBy>
  <cp:lastPrinted>2025-10-15T17:23:00Z</cp:lastPrinted>
  <dcterms:modified xsi:type="dcterms:W3CDTF">2025-10-21T14:23:00Z</dcterms:modified>
  <cp:revision>2</cp:revision>
  <dc:subject/>
  <dc:title> </dc:title>
</cp:coreProperties>
</file>