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ъекта капитального строительства с кадастровым номером 50:28:0070208:62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отляково, ул. Новостройк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Вацек О.П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гостиница» для объекта капитального строительства с кадастровым номером 50:28:0070208:628, площадью 1121,2 кв. м, расположенного по адресу: Московская область, г.о. Домодедово, д Котляково, </w:t>
        <w:br/>
        <w:t>ул. Новостройк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7:00Z</dcterms:created>
  <dc:creator>tynugina</dc:creator>
  <dc:description/>
  <cp:keywords/>
  <dc:language>en-US</dc:language>
  <cp:lastModifiedBy>Воронова Л.Н.</cp:lastModifiedBy>
  <cp:lastPrinted>2025-01-20T13:49:00Z</cp:lastPrinted>
  <dcterms:modified xsi:type="dcterms:W3CDTF">2025-01-21T13:2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