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20.08.2019 № 1808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улице Лесная микрорайона Северный г. Домодедово на участке от дома №14 1-го Московского проезда до дома №2 улицы Лес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улице Лесная микрорайона Северный г. Домодедово на участке от дома №14 1-го Московского проезда до дома №2 улицы Лесн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Лесная микрорайона Северный г. Домодедово на участке от дома №14 1-го Московского проезда до дома №2 улицы Лесная с 08:00 часов 21 августа 2019 года до 00:00 часов 23 августа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Куприков Д.А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по улице Лесная микрорайона Северный                  г. Домодедово на участке от дома №14 1-го Московского проезда до дома №2 улицы Лесна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04:00Z</dcterms:created>
  <dc:creator>LEBEDEV</dc:creator>
  <dc:description/>
  <dc:language>en-US</dc:language>
  <cp:lastModifiedBy>Воронова Л.Н.</cp:lastModifiedBy>
  <cp:lastPrinted>2019-07-03T17:23:00Z</cp:lastPrinted>
  <dcterms:modified xsi:type="dcterms:W3CDTF">2019-08-20T15:04:00Z</dcterms:modified>
  <cp:revision>2</cp:revision>
  <dc:subject/>
  <dc:title/>
</cp:coreProperties>
</file>