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03.2019 № 408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услуги «Выдача свидетельств молодым семьям –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ницам  подпрограммы «Обеспечение жильем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лодых семей» федеральной  целевой программы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«Жилище» на 2015-2020 годы и  подпрограммы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Обеспечение  жильем молодых семей»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ударственной программы  Московской области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лище» на 2017-2027 годы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РФ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 также в целях дальнейшего осуществления административной реформы на территории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Административный регламент предоставления муниципальной услуги «Выдача свидетельств молодым семьям - участницам подпрограммы «Обеспечение жильем молодых семей» федеральной целевой программы «Жилище» на 2015-2020 годы и подпрограммы «Обеспечение  жильем молодых семей» государственной программы  Московской области «Жилище» на 2017-2027 годы» (прилагается)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Cs w:val="24"/>
        </w:rPr>
        <w:t>2. Пункт 1 постановления Администрации городского округа Домодедово Московской области от 30.11.2017 № 4081 «Выдача свидетельств молодым семьям - участницам подпрограммы «Обеспечение жильем молодых семей» федеральной целевой программы «Жилище» на 2015-2020 годы и подпрограммы «Обеспечение  жильем молодых семей» государственной программы  Московской области «Жилище» на 2017-2027 годы» считать утратившим силу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Cs w:val="24"/>
        </w:rPr>
        <w:t>3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заместителя главы администрации – председателя комитета по управлению имуществом  Хрусталеву Е.М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6:00Z</dcterms:created>
  <dc:creator>DOMAHINA E.G.</dc:creator>
  <dc:description/>
  <dc:language>en-US</dc:language>
  <cp:lastModifiedBy>Воронова Л.Н.</cp:lastModifiedBy>
  <cp:lastPrinted>2019-03-06T14:11:00Z</cp:lastPrinted>
  <dcterms:modified xsi:type="dcterms:W3CDTF">2019-03-14T14:26:00Z</dcterms:modified>
  <cp:revision>2</cp:revision>
  <dc:subject/>
  <dc:title/>
</cp:coreProperties>
</file>