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2.03.2025 № 4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330:937, расположенного по адресу: Московская область, г.о. Домодедово, д. Немц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07.03.2025г. № 33Исх- 2779/29-02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37, расположенного по адресу: Московская область, г.о. Домодедово, д. Немцово» на 28.03.2025г. в 11-00 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 село Вельяминово, д.1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14.03.2025г. года по 28.03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ИП Байдужий А.А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330:937, расположенного по адресу: Московская область, г.о. Домодедово, д. Немц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8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5-03-12T13:58:00Z</dcterms:modified>
  <cp:revision>2</cp:revision>
  <dc:subject/>
  <dc:title> </dc:title>
</cp:coreProperties>
</file>