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>от 09.06.</w:t>
      </w:r>
      <w:r>
        <w:rPr>
          <w:b/>
          <w:lang w:val="en-US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118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00" w:after="0"/>
        <w:ind w:left="-181" w:right="3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94,4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79 926,4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5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8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147,6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7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49,4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61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24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342,0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75,8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067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933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одпрограммы I ««Пассажирский транспорт общего пользования»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5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079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29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59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 092,6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85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16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6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35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 625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 913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24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 467,6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13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 996,2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 777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 342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9249,448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 760,4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89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 33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569,425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55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 235,8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 881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009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7680,023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0:00Z</dcterms:created>
  <dc:creator>LEBEDEV</dc:creator>
  <dc:description/>
  <dc:language>en-US</dc:language>
  <cp:lastModifiedBy>Борзова А.В.</cp:lastModifiedBy>
  <cp:lastPrinted>2021-03-10T16:16:00Z</cp:lastPrinted>
  <dcterms:modified xsi:type="dcterms:W3CDTF">2021-06-16T09:30:00Z</dcterms:modified>
  <cp:revision>2</cp:revision>
  <dc:subject/>
  <dc:title/>
</cp:coreProperties>
</file>