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1.10.2025 № 165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90204:1583, расположенного по адресу: Московская область, г.о.Домодедово, г.Домодед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17.10.2025г. № 33Исх- 10655/29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90204:1583, расположенного по адресу: Московская область, г.о.Домодедово, г.Домодедово» на 11.11.2025г. в 11-00 в помещении территориального отдела Краснопуть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</w:t>
      </w:r>
      <w:r>
        <w:rPr>
          <w:rFonts w:cs="Times New Roman" w:ascii="Times New Roman" w:hAnsi="Times New Roman"/>
          <w:lang w:bidi="ru-RU"/>
        </w:rPr>
        <w:t xml:space="preserve">г.о. Домодедово, село Красный Путь, ул. Центральная, д.1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 Срок проведения публичных слушаний с 24.10.2025 года по 11.11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сходы, связанные с организацией и проведением публичных слушаний несет заявитель Комарова В.О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90204:1583, расположенного по адресу: Московская область, г.о.Домодедово, г.Домодед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3:51:00Z</dcterms:created>
  <dc:creator>DOMAHINA E.G.</dc:creator>
  <dc:description/>
  <cp:keywords/>
  <dc:language>en-US</dc:language>
  <cp:lastModifiedBy>Воронова Л.Н.</cp:lastModifiedBy>
  <cp:lastPrinted>2025-10-20T10:37:00Z</cp:lastPrinted>
  <dcterms:modified xsi:type="dcterms:W3CDTF">2025-10-21T13:51:00Z</dcterms:modified>
  <cp:revision>2</cp:revision>
  <dc:subject/>
  <dc:title> </dc:title>
</cp:coreProperties>
</file>