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0.2019  № 22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843"/>
        <w:gridCol w:w="1417"/>
        <w:gridCol w:w="1418"/>
        <w:gridCol w:w="20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Ведерникова М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культуре, делам молодёжи и спорту Администрации городского округа Домодед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органов  местного самоуправления муниципальных образований Московской области и создание условий для осуществления гражданского контроля за деятельностью органов местного самоуправления муниципальных образований Московской области,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V «Молодежь Подмосковь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VI «Развитие туризма в Московской области»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3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4 год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 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 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05 82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17 16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165,1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87 5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4 6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37 9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915,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нформирования на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Домодедово, основные проблемы, инерционный прогноз её развития,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ind w:left="568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цель подпрограммы – обеспечение открытости и прозрачности деятельности органов местного самоуправления городского округа Домодедово, повышение уровня информированности населения по реализации социально значимых вопросов, создание условий для осуществления гражданского контроля деятельности органов местного самоуправления городского округа Домодед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ость и прозрачность органов местного самоуправления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Домодедово.  Информационная прозрачность деятельности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институтов обществен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заимодействия структур гражданского общества, органов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деятельности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истемы информирования населения по основным вопросам социально-экономического развития Московской области и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инципы деятельности – системность, планомерность, объективность, тесное и конструктивное взаимодействие со всеми структурными подразделениями администрации, расширение информационного пространства округа, внедрение новых  форм раб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и главным публикатором материалов о социально значимых вопросах городского округа Домодедово, его культурной, спортивной, общественной, политической жизни является общественно-политическая газета городского округа Домодедово «Призыв», учредитель – Муниципальное автономное учреждение городского округа Домодедово «Редакция газеты «Призыв». Среднемесячный охват целевой аудитории (совершеннолетние жители муниципального образования) более 62 000 подпис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аницах газеты осуществляется официальное опубликование нормативно-правовых актов Администрации городского округа Домодедово. Информация о деятельности главы округа, исполнительной и законодательной власти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бюджете городского округа Домодедово, отчеты об исполнении бюджета,  изменения в устав городского округа Домодедово, решения Совета депутатов, положения, регламенты. Иные правоустанавливающие документы размещаются ежемесячно в «Информационном Вестники Совета депутатов и Администрации городского округа Домодед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сторонняя информация о молодежи городского округа Домодедово освещается в ежемесячном издании газета «Розетка», которая содержит  статистическую, социально-экономическую, отраслевую информацию, освещение молодеж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готовятся и размещаются материалы о деятельности органов местного самоуправления, освещение общественно-политических проблем, предоставление населению правовой, статистической, социально-экономической, отраслевой, культурно-просветительской  и прочей информации на телеканале «ТВ - Домодедово» городского округа Домодедово. Среднемесячный охват целевой аудитории (совершеннолетние жители муниципального образования) более 135 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существления общественного контроля сделано следующее: активно работает Общественная палата городского округа Домодедово, идет процесс создания Территориальных общественных советов, действуют общественные и политические организации, налажена система эффективного взаимодействия и сотрудничества для решения конкретных задач, поставленных населением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маловажным аспектом в информировании населения о деятельности органов местного самоуправления так же является и наружная реклама. Ежемесячно, посредством наружной рекламы жители городского округа Домодедово получают информацию о достижении городского округа, о культурно-массовых мероприятиях и о социально-значимой информа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улярно проводятся мероприятия, к которым обеспечивается праздничное, тематическое оформление территории городского круга Домодедово. Традиционно к основным праздникам: «Новый год и Рождество Христово», «День Защитника Отечества», «Международный женский день», «День Победы», «День России», «День семьи, любви и верности»,  «День города»,  «Единый день голосования», «День московской области» и «День Конституции» размещаются информационные плакаты, по 28 шт. на каждый праздник, в местах с высокой проходимостью жителей городского округа Домодед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 же дополнительно городской округ украшается флаговыми композициями, объемными декоративными и световыми элементами, что, несомненно, формирует праздничную атмосферу и благоприятный внешний облик городского  простран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лагоприятный внешний облик городского пространства формируется так же за счет демонтажа незаконных рекламных конструкций, что способствует приведению в соответствие количества и  фактического расположения рекламных конструкций на территории городского округа Домодедово схеме размещения рекламных ко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 повышению уровня информирования населения за последний год возрос интерес к муниципальным средствам массовой информации, что позволяет информировать большее количество жителей о ситуации в округе и деятельности органов местного самоуправления городского округа Домодедово. Выше перечисленные факты позволяют с уверенностью сказать, что создана прочная основа для развития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месте с тем в настоящее время информационное пространство городского округа Домодедово характери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о-вторых, существующие печатные средства массовой информации имеют не достаточно большой тираж – потребность населения в получении информации о деятельности органов местного самоуправления и социально-экономическом положении городского округа гораздо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-вторых, в городском округе отсутствует радио и электронные СМИ, потребность в которых достаточно высока среди молод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тсутствии поддержки в сфере информационной и внутренней политики может возникнуть тенденция снижения информированности населения городского округа Домодедово о деятельности органов местного самоуправления, социально-экономическом развитии, важных и значимых событий городского округа, а так же снизится эффективность связи между гражданским обществом и органами местного самоуправления. Кроме того, может быть утрачено эффективность механизма поддержки социальных инициатив жителей, предприятий и организаций, направленных на развитие городского округа Домодедо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рограммных методов управления и финансирования данной отро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вень охвата целевой аудитории (совершеннолетнее население городского  округа Домодедово) информацией о деятельности органов местного самоуправления сохранится на прежне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можно снижение уровня доверия жителей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утренняя политика достигает успеха тогда, когда ее цели, способы и достижения понятны, ясны и одобрены большинством населения, это направление  будет основным приоритетом в системе информационной и внутренней политики в городском округе Домодедово. </w:t>
      </w:r>
    </w:p>
    <w:p>
      <w:pPr>
        <w:pStyle w:val="Style22"/>
        <w:ind w:left="0"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 городском округе Домодедово в сфере молодежной политики функционирует одно муниципальное учреждени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е бюджет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ждение городского округа Домодед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олодежный комплексный центр «Победа»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учреждения является </w:t>
      </w:r>
      <w:r>
        <w:rPr>
          <w:rStyle w:val="FontStyle13"/>
          <w:sz w:val="24"/>
          <w:szCs w:val="24"/>
        </w:rPr>
        <w:t>всемерное развитие духовных и материальных ценностей, создаваемых и используемых обществом в целях всестороннего развития подростков и молодежи, патриотическое и гражданское воспитание молодежи, подготовка допризывной молодежи к службе в Вооруженных силах Российской Федерации, а также организация свобод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месте с тем, несмотря на успехи округа в сфере работы с молодежью, отмечается ряд существенных пробле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изкая вовлеченность молодежи городского округа в деятельность общественных организаций и объединений (6,5% от общего числа молодежи), волонтерское (добровольческое) движение (7,1% от общего числа молодеж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требность в улучшении материально-технической базы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является логическим продолжением, реализованной в предыдущие годы муниципальной программы городского округа Домодедово «Спорт городского округа Домодедово на 2017 – 2021 годы» Подпрограмма 2 «Молодое поколение городского округа Домодедово на 2017-2021 годы» с добавлением приоритетных на сегодняшний день задач по популяризации добровольческой деятельности среди насел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целом, к числу приоритетов в сфере работы с молодежью следует отне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 формирование целостной системы поддержки обладающей лидерскими навыками, инициативной и талантливой молодеж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мировой экономики туризм является одной из самых перспективных и прибыльных отраслей,  способствующей повышению доходов бюджетов всех уровне. Повышение конкурентоспособности туристского рынка городского округа Домодедово возможно при  эффективном взаимодействии органов исполнительной власти Московской области, муниципальных органов власти, общественных объединений и организаций, осуществляющих деятельность в сфере туризма на территории городского округа Домодед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Style w:val="A5"/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A5"/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иод реализации подпрограммы планируется повышение качества и количество информационных материалов публикуемых  в  печатных и электронных СМИ городского округа Домодед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дним из основных направлений по информированию населению по прежнему остаются печатные средства массовой информации, в частности: охват населения  газетой «Призыв» к 2024 году планируется увеличить с 62 000 подписчиков до  65 500 в год, с ежегодным увеличением на 5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ым направлением по информированию населения служат рекламные конструкции, установленные </w:t>
      </w:r>
      <w:r>
        <w:rPr>
          <w:rFonts w:eastAsia="Calibri" w:cs="Times New Roman" w:ascii="Times New Roman" w:hAnsi="Times New Roman"/>
          <w:sz w:val="24"/>
          <w:szCs w:val="24"/>
        </w:rPr>
        <w:t>в местах с высокой проходимостью жителей городского округа Домодедово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оличество рекламных конструкций, установленных на территории городского округа Домодедово в соответствии со схемой размещения, к 2024 году планируется удерживать в количестве 500 шт., при этом  пресекать установку незаконных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реализации муниципальной программы могут возникать риски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достижение целевых значений показателей результативности подпрограммы  к 2024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нижение объёмов финансирования мероприятий подпрограммы вследствие изменения прогнозируемых объёмов дохода бюджета или не полное представление средств из запланированных источников в соответствующих под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эффективное или неполное использование возможностей и сервисов, внедряемых в рамках подпрограммы, информационно-коммуникационных технологий, информационных систем и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обеспечения управления рисками заказчик подпрограммы  организует мониторинг реализации мероприятий под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, учтённых при формировании финансовых параметров муниципальной программы, оперативного принятия решений в установленном порядке о перераспределении средств между подпрограммами. 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асти реализации молодежной политики на территории городского округа Домодедово принятие Программы позволит</w:t>
      </w:r>
      <w:r>
        <w:rPr>
          <w:rStyle w:val="FontStyle13"/>
          <w:sz w:val="24"/>
          <w:szCs w:val="24"/>
        </w:rPr>
        <w:t xml:space="preserve"> организовать работу по всестороннему развитию подростков и молодежи, патриотическому и гражданскому воспитанию молодежи, подготовке допризывной молодежи к службе в Вооруженных силах Российской Федерации, развитию творческих способностей, а также организации свободного времени молодежи путем вовлечения в добровольческую и обще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 изменения в учреждении молодежной политики) риски. 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По характеру влияния на ход и конечные результаты реализации Программы существенными являются нижеперечисленные внешние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связаны с возможностью ухудшения внутренней и внешней конъюнктуры, снижением темпов роста муниципальной экономики, уровня инвестиционной активности, высокой инф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исков может вызвать ужесточение бюджетных ограничений в сфере реализации Программы, сокращение финансирова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связаны с изменением организационно-штатной структуры учреждения молодежной политики, в том числе сокращением штатной численности, кадровыми изменениями среди ключевых структурных подразделений и персоналий, принимающих участие 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минимизация указанных рисков возможна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мероприятий и показател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включает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себя 3 подпрограммы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, достижение целей которых будет способствовать выполнению интегрированных целей муниципальной программы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направлена на обеспечение открытости и прозрачности деятельности органов местного самоуправления городского округа Домодедово, повышение уровня информированности населения по реализации социально значимых вопросов, создание условий для осуществления гражданского контроля деятельности органов местного самоуправления городского округа Домодедово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IV «Молодежь Подмосковья»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</w:t>
      </w:r>
      <w:r>
        <w:rPr>
          <w:rStyle w:val="FontStyle13"/>
          <w:sz w:val="24"/>
          <w:szCs w:val="24"/>
        </w:rPr>
        <w:t>организацию  работы по всестороннему развитию подростков и молодежи, патриотическому и гражданскому воспитанию молодежи, подготовке допризывной молодежи к службе в Вооруженных силах Российской Федерации, развитию творческих способностей, а также организацию свободного времени молодежи путем вовлечения в добровольческую и обществен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</w:t>
      </w:r>
      <w:r>
        <w:rPr>
          <w:rStyle w:val="FontStyle13"/>
          <w:sz w:val="24"/>
          <w:szCs w:val="24"/>
        </w:rPr>
        <w:t xml:space="preserve">организацию  работы по </w:t>
      </w:r>
      <w:r>
        <w:rPr>
          <w:rFonts w:cs="Times New Roman" w:ascii="Times New Roman" w:hAnsi="Times New Roman"/>
          <w:sz w:val="24"/>
          <w:szCs w:val="24"/>
        </w:rPr>
        <w:t>корректировке списков кандидатов в присяжные заседатели федеральных судов общей юрисдикции в Российской Федерации.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VI «Развитие туризма в Московской области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 на создание благоприятных условий для развития внутреннего и въездного туризма, в том числе создание основ современной индустрии туристско-рекреационных услуг и повышение ее конкурентоспособности на международном рынке.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ее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5. Планиру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планируемые результаты реализации муниципальной программы приведены в Приложении №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6. Обоснование объёмов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униципальной программы будет осуществляться из Федерального бюджета, бюджета Московской области, бюджета городского округа Домодедово и внебюджетных источников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Обоснование объемов финансовых ресурсов, необходимых для реализации мероприятий, предусмотренных муниципальной программой,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расчета значений показателей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72"/>
        <w:gridCol w:w="1399"/>
        <w:gridCol w:w="5647"/>
        <w:gridCol w:w="4798"/>
        <w:gridCol w:w="5639"/>
        <w:gridCol w:w="5645"/>
      </w:tblGrid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оказател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сточник данных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расчета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отчет и подтверждающие документы СМИ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– показатель информированности населения в СМИ</w:t>
            </w:r>
          </w:p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position w:val="-20"/>
                <w:sz w:val="14"/>
                <w:szCs w:val="14"/>
              </w:rPr>
              <w:instrText xml:space="preserve"> QUOTE _x0001_ </w:instrText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fldChar w:fldCharType="separate"/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drawing>
                <wp:inline distT="0" distB="0" distL="0" distR="0">
                  <wp:extent cx="9239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 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–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628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(…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уровень информированности посредством: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печатных СМИ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9"/>
                <w:sz w:val="14"/>
                <w:szCs w:val="14"/>
              </w:rPr>
              <w:instrText xml:space="preserve"> QUOTE _x0001_ </w:instrText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fldChar w:fldCharType="separate"/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drawing>
                <wp:inline distT="0" distB="0" distL="0" distR="0">
                  <wp:extent cx="1333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радио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телевидения; 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етевых изда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18"/>
                <w:sz w:val="14"/>
                <w:szCs w:val="14"/>
              </w:rPr>
              <w:instrText xml:space="preserve"> QUOTE _x0001_ </w:instrText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fldChar w:fldCharType="separate"/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drawing>
                <wp:inline distT="0" distB="0" distL="0" distR="0">
                  <wp:extent cx="10668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714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ъем информации муниципального образова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– коэффициент значим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эффициент значимости печатных СМИ – 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значимости радио – 0,1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ы значимости телевид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ирное вещание – 0,0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абельное вещание – 0,0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ирное и кабельное вещание – 0,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утниковое вещание /цифровое – 0,4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значимости сетевые СМИ – 0,1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://www.moscow_reg.izbirkom.ru/chislennost-izbirateley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в социальных сет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, охват населения в социальных сетях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– показатель уровня информированности населения в социальных сетях (балл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= А1+А2*4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– коэффициент значимости показ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– показатель вовлеченности читателей официальных аккаунтов и страниц муниципального образования Московской области в социальных сетях (балл). Расчет показателя осуществляется ежеквартально нарастающим ит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= K1+ K2+ K3+ K4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 – коэффициент подписчиков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 – коэффициент просмотров публикаций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3 – коэффициент реакций (лайков, комментариев, репостов) на публикации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 – коэффициент количества публикаций (бал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 = AR/ARцель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= 1+0,79+0,79+1= 3,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 – фактическое число не уникальных подписчиков в официальных страницах и аккаунтах городского округа Домодедово в социальных сетях на последний день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цель – целевое число не уникальных подписчиков (20% от числа совершеннолетних жителей, проживающих в городском округе Домодедово по данным избирательной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 = ∑просм/(ARцел*30*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см – фактическое число не уникальных просмотров публикаций в официальных аккаунтах главы и администрации городского округа Домодедово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– целевое число публикаций, которые смотрит каждый подписчик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мес – число месяцев в отчетном периоде (е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3 = SI/(ARцель*3* 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 – фактическое число реакций (лайков, комментариев, репостов) на публикации, размещенные в официальных страницах и аккаунтах городского округа Домодедово в социальных сетях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– целевое число реакций на публикации, которые оставляет каждый подписчик за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 = Nпост/480* 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пост = число публикаций в официальных аккаунтах главы и администрации городского округа Домодедово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– целевое число публикаций за меся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K1, K2, K3, K4 ≥ 1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K1, K2, K3, K4 =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ежеквартальный прирост показателя ARцел составляет 1,5% к значению показателя за I квар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2 – коэффициент отработки негативных сообщений (комментариев, жалоб, вопросов) в социальных сетях администрации через информационную систему отработки негативных сообщений «Инцидент. Менеджмент» (балл). Расчет показателя осуществляется ежемесячно, показатель за отчетный период считается как среднее арифметическое показателей за число месяцев, входящих в отчетн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2 = Nотр/ Nназн*kоб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отр – общее количество сообщений, своевременно отработанных муниципальным образованием через ИС «Инцидент. Менеджмент»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назн – общее количество сообщений, назначенных для отработки муниципальному образованию через ИС «Инцидент. Менеджмент»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об – коэффициент объема отработки негативных сообщений при поступлении более 150 сообщений через ИС «Инцидент. Менеджмент» и своевременной отработки каждого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ли Nотр/ Nназн = 1 и Nотр &gt;150, kоб = 1,2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тический отчет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0487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 = X + Y + Z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– незаконные рекламные констру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отношению к общему количеству на территории, в процента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– общее количество рекламных конструкций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умма X, Y и Z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тический отчет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рк = </w:t>
            </w:r>
            <w:r>
              <w:fldChar w:fldCharType="begin"/>
            </w:r>
            <w:r>
              <w:rPr>
                <w:position w:val="-15"/>
                <w:sz w:val="14"/>
                <w:szCs w:val="14"/>
              </w:rPr>
              <w:instrText xml:space="preserve"> QUOTE _x0001_ </w:instrText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fldChar w:fldCharType="separate"/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457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position w:val="-5"/>
                <w:sz w:val="14"/>
                <w:szCs w:val="1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атривается дело о несостоятельности (банкротстве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ен исполнительный докумен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буждено исполнительное производство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к – сумма плановых годовых поступлений в бюджет от платежей за установку и эксплуатацию рекламных конструкций, в млн. руб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Разрешение на ввод в эксплуатацию тренировочной площадки, соответ</w:t>
              <w:softHyphen/>
              <w:t>ствующей требованиям ФИФА, пред</w:t>
              <w:softHyphen/>
              <w:t>назначенной для проведения предсоревновательных тренировок</w:t>
            </w:r>
          </w:p>
        </w:tc>
      </w:tr>
      <w:tr>
        <w:trPr>
          <w:trHeight w:val="12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овек на 10 000 населения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</w:t>
              <w:softHyphen/>
              <w:t>дерального статистического наблюде</w:t>
              <w:softHyphen/>
              <w:t>ния за деятельностью учреждений по физической культуре и спорту»), раз</w:t>
              <w:softHyphen/>
              <w:t>дел III «Спортивные сооружения»</w:t>
            </w:r>
          </w:p>
        </w:tc>
      </w:tr>
      <w:tr>
        <w:trPr>
          <w:trHeight w:val="8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</w:t>
            </w:r>
          </w:p>
        </w:tc>
      </w:tr>
      <w:tr>
        <w:trPr>
          <w:trHeight w:val="381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V «Молодежь Подмосков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вовлеченных в добровольческую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3430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  <w:drawing>
                <wp:inline distT="0" distB="0" distL="0" distR="0">
                  <wp:extent cx="2286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доля граждан, вовлеченных в добровольческую деятельност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  <w:drawing>
                <wp:inline distT="0" distB="0" distL="0" distR="0">
                  <wp:extent cx="2571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граждан, вовлеченных в добровольческу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905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населения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оля молодеж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ействованной в мероприятиях по вовлечению в творческую деятельность, </w:t>
              <w:br/>
              <w:t xml:space="preserve">от общего числа молодежи муниципального образования,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42875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143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429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905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молодежи в муниципальном образовании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разовательных организаций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2096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1430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пользователей, из числа студентов, зарегистрированных в мобильном приложении OnRuss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instrText xml:space="preserve"> QUOTE _x0001_ </w:instrText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  <w:drawing>
                <wp:inline distT="0" distB="0" distL="0" distR="0">
                  <wp:extent cx="18097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общее количество студентов страны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VI «Развитие туризма в Московской области»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ических маршру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твержденных маршрутов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маршрутов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9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sectPr>
      <w:type w:val="nextPage"/>
      <w:pgSz w:orient="landscape" w:w="16838" w:h="11906"/>
      <w:pgMar w:left="992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sz w:val="24"/>
      <w:szCs w:val="24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oscow_reg.izbirkom.ru/chislennost-izbirateley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5:00Z</dcterms:created>
  <dc:creator>Troshina</dc:creator>
  <dc:description/>
  <dc:language>en-US</dc:language>
  <cp:lastModifiedBy>Воронова Л.Н.</cp:lastModifiedBy>
  <cp:lastPrinted>2019-12-02T10:45:00Z</cp:lastPrinted>
  <dcterms:modified xsi:type="dcterms:W3CDTF">2020-01-09T11:35:00Z</dcterms:modified>
  <cp:revision>2</cp:revision>
  <dc:subject/>
  <dc:title>Паспорт муниципальной программы</dc:title>
</cp:coreProperties>
</file>