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31.01.2025 № 18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10551:20 и объекта капитального строительства с  кадастровым номером 50:28:0010551:893, расположенных по адресу: Московская область, г. Домодедово, мкр. Западный, ул. Зеленая, уч.42»</w:t>
            </w:r>
          </w:p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28.01.2025 № 33Исх- 757/29-02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551:20 и объекта капитального строительства с  кадастровым номером 50:28:0010551:893, расположенных по адресу: Московская область, г. Домодедово, мкр. Западный, ул. Зеленая, уч.42» на 18.02.2025г. в 11-00 в помещении территориального отдела микрорайона Западный города 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</w:rPr>
        <w:t xml:space="preserve">Московская область, г.Домодедово, мкр. Западный, ул. Талалихина, д.8 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03.02.2025г. года по 18.02.2025 г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Заявитель  Дасени Р.У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10551:20 и объекта капитального строительства с  кадастровым номером 50:28:0010551:893, расположенных по адресу: Московская область, г. Домодедово, мкр. Западный, ул. Зеленая, уч.42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26:00Z</dcterms:created>
  <dc:creator>DOMAHINA E.G.</dc:creator>
  <dc:description/>
  <cp:keywords/>
  <dc:language>en-US</dc:language>
  <cp:lastModifiedBy>Воронова Л.Н.</cp:lastModifiedBy>
  <cp:lastPrinted>2024-09-09T12:15:00Z</cp:lastPrinted>
  <dcterms:modified xsi:type="dcterms:W3CDTF">2025-01-31T12:26:00Z</dcterms:modified>
  <cp:revision>2</cp:revision>
  <dc:subject/>
  <dc:title> </dc:title>
</cp:coreProperties>
</file>