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0.07.2020 № 1400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267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автомобильной дороге по улице Ильюшина микрорайона Авиационный г. Домодедово на участке от ул. Чкалова до въезда на территорию гостиницы «Воломи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9.1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автомобильной дороге по улице Ильюшина микрорайона Авиационный г. Домодедово на участке от ул. Чкалова до въезда на территорию гостиницы «Воломир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аварийных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ьюш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Чкал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ъ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тиниц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Воломир»</w:t>
      </w:r>
      <w:r>
        <w:rPr>
          <w:rFonts w:cs="Times New Roman" w:ascii="Times New Roman" w:hAnsi="Times New Roman"/>
          <w:szCs w:val="24"/>
        </w:rPr>
        <w:t xml:space="preserve"> с 06:00 часов 14 июля 2020 года до 06:00 часов 15 июля 2020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Теплосеть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Пластинин А.Ю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ьюш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Чкал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ъ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тиниц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Воломир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 </w:t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ы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                                                                     М.И. Ведерникова                                                                                                        </w:t>
      </w:r>
    </w:p>
    <w:p>
      <w:pPr>
        <w:pStyle w:val="Normal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LEBEDEV</dc:creator>
  <dc:description/>
  <dc:language>en-US</dc:language>
  <cp:lastModifiedBy>Макарова А.А.</cp:lastModifiedBy>
  <cp:lastPrinted>2020-07-10T15:07:00Z</cp:lastPrinted>
  <dcterms:modified xsi:type="dcterms:W3CDTF">2020-07-13T11:38:00Z</dcterms:modified>
  <cp:revision>2</cp:revision>
  <dc:subject/>
  <dc:title/>
</cp:coreProperties>
</file>