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2.03.2025 № 51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110330:944, расположенного по адресу: Московская область, г.о. Домодедово, д. Немц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07.03.2025г. № 33Исх- 2766/29-02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4, расположенного по адресу: Московская область, г.о. Домодедово, д. Немцово» на 28.03.2025г. в 11-00 в помещении территориального отдела Повадин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rFonts w:cs="Times New Roman" w:ascii="Times New Roman" w:hAnsi="Times New Roman"/>
          <w:lang w:bidi="ru-RU"/>
        </w:rPr>
        <w:t xml:space="preserve"> Московская область, г.о. Домодедово, село Вельяминово, д.1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14.03.2025г. года по 28.03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Расходы, связанные с организацией и проведением публичных слушаний несет заявитель ИП Байдужий А.А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110330:944, расположенного по адресу: Московская область, г.о. Домодедово, д. Немц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27:00Z</dcterms:created>
  <dc:creator>DOMAHINA E.G.</dc:creator>
  <dc:description/>
  <cp:keywords/>
  <dc:language>en-US</dc:language>
  <cp:lastModifiedBy>Воронова Л.Н.</cp:lastModifiedBy>
  <cp:lastPrinted>2024-09-09T12:15:00Z</cp:lastPrinted>
  <dcterms:modified xsi:type="dcterms:W3CDTF">2025-03-12T14:27:00Z</dcterms:modified>
  <cp:revision>2</cp:revision>
  <dc:subject/>
  <dc:title> </dc:title>
</cp:coreProperties>
</file>